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Poniec, dnia 11.07.2007r.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32"/>
          <w:szCs w:val="32"/>
          <w:u w:val="single"/>
          <w:lang w:bidi="zxx"/>
        </w:rPr>
      </w:pPr>
      <w:r>
        <w:rPr>
          <w:rFonts w:cs="Tahoma"/>
          <w:b/>
          <w:sz w:val="32"/>
          <w:szCs w:val="32"/>
          <w:u w:val="single"/>
          <w:lang w:bidi="zxx"/>
        </w:rPr>
        <w:t>Gminne Centrum Kultury w Poniecu przedstawia sprawozdanie z imprez zorganizowanych w pierwszym półroczu 2007 roku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32"/>
          <w:u w:val="single"/>
          <w:lang w:bidi="zxx"/>
        </w:rPr>
      </w:pPr>
      <w:r>
        <w:rPr>
          <w:rFonts w:cs="Tahoma"/>
          <w:b/>
          <w:sz w:val="28"/>
          <w:szCs w:val="32"/>
          <w:u w:val="single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1755"/>
        <w:gridCol w:w="6369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9-12.01.07r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stawa sekcji plastycznej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4.01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ielka Orkiestra Świątecznej Pomocy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7.01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rzewce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8.01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zurkowo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9.01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pektakle teatralne „Złota rybka”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 Drzewce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 Żytowieck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 Dzieczyna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 Szurkowo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0.01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bookmarkStart w:id="0" w:name="DDE_LINK"/>
            <w:r>
              <w:rPr>
                <w:rFonts w:cs="Tahoma"/>
                <w:sz w:val="28"/>
                <w:lang w:bidi="zxx"/>
              </w:rPr>
              <w:t>Turniej Tenisa Stołowego</w:t>
            </w:r>
            <w:bookmarkEnd w:id="0"/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3.01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Żytowiecko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yskoteka dla dzieci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.01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Rokosowo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.01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zięczyna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yskoteka dla dzieci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.01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onkurs „ Z jakiej to książki...”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6.01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Żytowiecko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minny Turniej Tenisa Stołowego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6.02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ostyń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ino „Pod Kopułą ” -„Eragon”- podsumowanie WOŚP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0.02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rużynowy Turniej w Piłkarzyki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8.02.07r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znań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„</w:t>
            </w:r>
            <w:r>
              <w:rPr>
                <w:rFonts w:cs="Tahoma"/>
                <w:sz w:val="28"/>
                <w:lang w:bidi="zxx"/>
              </w:rPr>
              <w:t xml:space="preserve">Teatr Nowy” - „Romeo i Julia” 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8.03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rzedstawienie z okazji Dnia Kobiet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0.03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znań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Mecz z okazji 85-lecia powstania klubu piłkarskiego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7.03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oncert zespołów „Hasagha” i  „ Makulatura”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1.03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stęp zespołu tanecznego  „Iskierki”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1.03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ilm  edukacyjny S.P.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.03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Osieczna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onkurs Młodych Instrumentalistów- udział muzyków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>31.03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Colin McRae Rally 2.0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5.04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Garzyn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IV Przegląd Piosenki Dziecięco - Młodzieżowej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-3.04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Konkurs „Zabawa w wyobraźnie”-biblioteka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3.04-6.05.07r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stawa IPN „Życie Codzienne w okupowanej Wielkopolsce”.r.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7.04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relekcja historyka IPN- dla uczniów G.P i S.P.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.05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Rodzinna Majówka Rowerowa „Jeździmy bezpiecznie”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03.05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Festyn w Parku Miejskim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1.05.07r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Leszno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yjazd na basen z dziećmi z Świetlic Terapeutycznych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28"/>
                <w:lang w:bidi="zxx"/>
              </w:rPr>
              <w:t>-Żytowieck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Poniec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Rokosow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Łęka Wielka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Sarbnow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Szurkowo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2.05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znań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Woj. Konkurs. Tańca Nowoczesnego – kółko Natia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5.05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„</w:t>
            </w:r>
            <w:r>
              <w:rPr>
                <w:rFonts w:cs="Tahoma"/>
                <w:sz w:val="28"/>
                <w:lang w:bidi="zxx"/>
              </w:rPr>
              <w:t>Cała Polska Czyta Dzieciom” - biblioteka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6.05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„</w:t>
            </w:r>
            <w:r>
              <w:rPr>
                <w:rFonts w:cs="Tahoma"/>
                <w:sz w:val="28"/>
                <w:lang w:bidi="zxx"/>
              </w:rPr>
              <w:t>Podziel się ze mną” - zajęcia psychoterapeutyczne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8"/>
                <w:lang w:bidi="zxx"/>
              </w:rPr>
              <w:t>26.05.07r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Rokosowo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Zabawa taneczna z okazji 100-lecia OSP Poniec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7.05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Obchody 100-lecia OSP Poniec, Festyn Park Miejski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30.05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Spektakle teatralne „Pinokio”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Sarbinow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Żytowiecko</w:t>
            </w:r>
          </w:p>
          <w:p>
            <w:pPr>
              <w:pStyle w:val="Zawartotabeli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-Poniec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9-10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Dni Ponieca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5.06.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Borek Wlkp.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w.  Turniej Tańca Nowoczesnego – udział „Natia”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6.06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Sołectw - nagłośnienie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17.06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w. Konkurs „Cantores”Święciechowa- „Humoreska”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4.06.07r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Drzewce 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 xml:space="preserve">Festyn - zespół „Active” 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29.06.07r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Poniec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Turniej Tenisa Stołowego kat. S.P.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bCs/>
          <w:sz w:val="32"/>
          <w:u w:val="single"/>
          <w:lang w:bidi="zxx"/>
        </w:rPr>
      </w:pPr>
      <w:r>
        <w:rPr>
          <w:rFonts w:cs="Tahoma"/>
          <w:b/>
          <w:bCs/>
          <w:sz w:val="32"/>
          <w:u w:val="single"/>
          <w:lang w:bidi="zxx"/>
        </w:rPr>
        <w:t>Zajęcia stałe w GCK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 xml:space="preserve">sekcja modelarska </w:t>
        <w:tab/>
        <w:tab/>
        <w:tab/>
        <w:tab/>
        <w:t>czwartek</w:t>
        <w:tab/>
        <w:tab/>
        <w:t>17:00 – 19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ab/>
        <w:tab/>
        <w:tab/>
        <w:tab/>
        <w:tab/>
        <w:tab/>
        <w:tab/>
        <w:t>sobota</w:t>
        <w:tab/>
        <w:tab/>
        <w:t>16:00 – 18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sekcja wokalna</w:t>
        <w:tab/>
        <w:tab/>
        <w:tab/>
        <w:tab/>
        <w:tab/>
        <w:t>czwartek</w:t>
        <w:tab/>
        <w:tab/>
        <w:t>13:00 – 15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sekcja plastyczna (dorośli)</w:t>
        <w:tab/>
        <w:tab/>
        <w:tab/>
        <w:t>wtorek</w:t>
        <w:tab/>
        <w:tab/>
        <w:t>19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sekcja plastyczna (dzieci)</w:t>
        <w:tab/>
        <w:tab/>
        <w:tab/>
        <w:t>piątek</w:t>
        <w:tab/>
        <w:tab/>
        <w:t>17:00 – 19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zajęcia pilates</w:t>
        <w:tab/>
        <w:tab/>
        <w:tab/>
        <w:tab/>
        <w:tab/>
        <w:t>środa</w:t>
        <w:tab/>
        <w:tab/>
        <w:tab/>
        <w:t>19:00</w:t>
      </w:r>
    </w:p>
    <w:p>
      <w:pPr>
        <w:pStyle w:val="TextBody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zajęcia aerobik</w:t>
        <w:tab/>
        <w:tab/>
        <w:tab/>
        <w:tab/>
        <w:tab/>
        <w:t>czwartek</w:t>
        <w:tab/>
        <w:tab/>
        <w:t>19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kółko taneczne „Natia”</w:t>
        <w:tab/>
        <w:tab/>
        <w:tab/>
        <w:t>sobota</w:t>
        <w:tab/>
        <w:tab/>
        <w:t>14:00 – 17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orkiestra wg. uzgodnionego planu</w:t>
        <w:tab/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 xml:space="preserve">orkiestra próba ogólna </w:t>
        <w:tab/>
        <w:tab/>
        <w:tab/>
        <w:t>sobota</w:t>
        <w:tab/>
        <w:tab/>
        <w:t>10:00 – 14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zespół Hasagha</w:t>
        <w:tab/>
        <w:tab/>
        <w:tab/>
        <w:tab/>
        <w:tab/>
        <w:t>piątek</w:t>
        <w:tab/>
        <w:tab/>
        <w:t>16:00</w:t>
      </w:r>
    </w:p>
    <w:p>
      <w:pPr>
        <w:pStyle w:val="Normal"/>
        <w:spacing w:lineRule="auto" w:line="360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Koncerty edukacyjne dla przedszkolaków raz w miesiącu.</w:t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Działalność Dziecięco – Młodzieżowej Orkiestry Dętej Gminnego Centrum Kultury</w:t>
      </w:r>
      <w:r>
        <w:rPr>
          <w:rFonts w:cs="Tahoma"/>
          <w:sz w:val="32"/>
          <w:szCs w:val="32"/>
          <w:u w:val="single"/>
          <w:lang w:bidi="zxx"/>
        </w:rPr>
        <w:t xml:space="preserve"> </w:t>
      </w:r>
      <w:r>
        <w:rPr>
          <w:rFonts w:cs="Tahoma"/>
          <w:b/>
          <w:sz w:val="32"/>
          <w:szCs w:val="32"/>
          <w:u w:val="single"/>
          <w:lang w:bidi="zxx"/>
        </w:rPr>
        <w:t>w pierwszym półroczu 2007 roku.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16"/>
          <w:u w:val="single"/>
          <w:lang w:bidi="zxx"/>
        </w:rPr>
      </w:pPr>
      <w:r>
        <w:rPr>
          <w:rFonts w:cs="Tahoma"/>
          <w:b/>
          <w:sz w:val="16"/>
          <w:szCs w:val="16"/>
          <w:u w:val="single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1843"/>
        <w:gridCol w:w="6444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.01.07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OŚP- koncert orkiestry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2.02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Łęka Wielka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oncert orkiestry „Dzień Babci”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3.05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dział orkiestry z okazji obchodów  3 - maja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4.05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dział orkiestry z okazji Święta Floriana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.05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zelejewo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w S.P. w  Szelejewie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.05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ojanowo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w Bojanowie – zawody strażackie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7.05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100 lecie OSP Poniec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7.06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Boże Ciało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.06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niec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Dni Ponieca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6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orek Wlkp.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Występ orkiestry -  150- lecia Bractwa Kurkowego 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3.06.07r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ojanowo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Zjazd absolwentów ZSR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.06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Jutrosin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Zawody pożarnicze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1.07.07r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oszkowo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ystęp orkiestry – Festyn Konny „Kalumet”</w:t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9:00Z</dcterms:created>
  <dc:creator/>
  <dc:description/>
  <dc:language>en-US</dc:language>
  <cp:lastModifiedBy>GCK Poniec</cp:lastModifiedBy>
  <cp:lastPrinted>2007-07-12T08:26:00Z</cp:lastPrinted>
  <dcterms:modified xsi:type="dcterms:W3CDTF">2007-08-30T12:20:00Z</dcterms:modified>
  <cp:revision>2</cp:revision>
  <dc:subject/>
  <dc:title/>
</cp:coreProperties>
</file>