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niec, dnia 10.07.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Z WYKONANIA 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TABELAR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półrocz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92114 PRZYCH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13"/>
        <w:gridCol w:w="2337"/>
        <w:gridCol w:w="158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NA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% wyk</w:t>
            </w:r>
          </w:p>
        </w:tc>
      </w:tr>
      <w:tr>
        <w:trPr>
          <w:trHeight w:val="7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00 – przychody z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przedaży i usług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 350,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.676,00</w:t>
            </w:r>
            <w:r>
              <w:rPr/>
              <w:t xml:space="preserve">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 – dotacje z budżetu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mi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8.913,-,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.223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- odsetk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. 118,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546,78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2.381,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2.445,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A 92116  PRZYCH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88"/>
        <w:gridCol w:w="2146"/>
        <w:gridCol w:w="2324"/>
        <w:gridCol w:w="1635"/>
        <w:gridCol w:w="38"/>
      </w:tblGrid>
      <w:tr>
        <w:trPr>
          <w:trHeight w:val="41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NA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wyk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 – dotacja z budżetu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Gmi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.553,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61.777,00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 - dzierżaw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 464,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.875,7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raz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.017,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3.652,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92114 ROZ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  <w:gridCol w:w="11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b/>
                <w:b/>
              </w:rPr>
            </w:pPr>
            <w:r>
              <w:rPr>
                <w:b/>
              </w:rPr>
              <w:t>% w% wyk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- zużycie energii, gaz, w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17. 637,34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- usługi remont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.1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 - usługi telekomunikacyj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30,-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2.140,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1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 - pozostałe usługi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raz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132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8. 076,34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-  wynagrodz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mowy zlec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nagroda jubileuszow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ekwiwalent za urlop oraz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dszkodowan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4.174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.554,-</w:t>
            </w:r>
          </w:p>
          <w:p>
            <w:pPr>
              <w:pStyle w:val="Normal"/>
              <w:jc w:val="center"/>
              <w:rPr/>
            </w:pPr>
            <w:r>
              <w:rPr/>
              <w:t>48.879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425,-</w:t>
            </w:r>
          </w:p>
          <w:p>
            <w:pPr>
              <w:pStyle w:val="Normal"/>
              <w:jc w:val="center"/>
              <w:rPr/>
            </w:pPr>
            <w:r>
              <w:rPr/>
              <w:t>11.316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86.394,74</w:t>
            </w:r>
          </w:p>
          <w:p>
            <w:pPr>
              <w:pStyle w:val="Normal"/>
              <w:jc w:val="center"/>
              <w:rPr/>
            </w:pPr>
            <w:r>
              <w:rPr/>
              <w:t>45.644,71</w:t>
            </w:r>
          </w:p>
          <w:p>
            <w:pPr>
              <w:pStyle w:val="Normal"/>
              <w:jc w:val="center"/>
              <w:rPr/>
            </w:pPr>
            <w:r>
              <w:rPr/>
              <w:t>29.433,8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.316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 - pozostałe świad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rzecz pracowników 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- składki na ubezpieczeni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łeczne i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84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79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- Zakładowy Fundusz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96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- podróże służb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.025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62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 - pozostałe koszty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785,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1.121,1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.381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.319,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A 92116 ROZ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116"/>
        <w:gridCol w:w="2225"/>
        <w:gridCol w:w="171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- zużycie materiał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fol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- zużycie energii, gaz, w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14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944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- usługi remont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 - usługi telekomunikacyjn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4,-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545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 - pozostałe usługi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60,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.938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7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-  wynagrodz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mowy zlece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773,-</w:t>
            </w:r>
          </w:p>
          <w:p>
            <w:pPr>
              <w:pStyle w:val="Normal"/>
              <w:jc w:val="center"/>
              <w:rPr/>
            </w:pPr>
            <w:r>
              <w:rPr/>
              <w:t>61.343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430,-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.509,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0.815,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694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08 - pozostałe świad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rzecz pracowników 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aliczane do wynagrodze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2,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- składki na ubezpieczen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ołeczne i Fundusz Pra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668,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.277,8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- Zakładowy Fundusz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Świadczeń Socjalny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242,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000,00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- podróże służ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6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242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 - pozostałe koszt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14,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13.077,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raz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7.017,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8.560,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15:00Z</dcterms:created>
  <dc:creator>GCK Poniec</dc:creator>
  <dc:description/>
  <dc:language>en-US</dc:language>
  <cp:lastModifiedBy>GCK Poniec</cp:lastModifiedBy>
  <cp:lastPrinted>2007-08-30T13:22:00Z</cp:lastPrinted>
  <dcterms:modified xsi:type="dcterms:W3CDTF">2007-08-30T11:23:00Z</dcterms:modified>
  <cp:revision>1</cp:revision>
  <dc:subject/>
  <dc:title>                                                                                                 Poniec, dnia 10</dc:title>
</cp:coreProperties>
</file>