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niec, dnia 10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PISOWA 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13"/>
        <w:gridCol w:w="2331"/>
        <w:gridCol w:w="190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jaśnienie</w:t>
            </w:r>
          </w:p>
        </w:tc>
      </w:tr>
      <w:tr>
        <w:trPr>
          <w:trHeight w:val="4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 ogrzewanie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araż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al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wpłaty na obó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łaty na sekcję modelarsk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przę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stępy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stoiska na festyna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łaty z imprez i turniej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350,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4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4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676,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735,00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5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,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8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W związku z wpłatami uczestników orkiestry na warsztaty oraz z większa ilości wynajmu sali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8.913,-,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.22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- odset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118,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46,78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.381,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2.445,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8"/>
        <w:gridCol w:w="2146"/>
        <w:gridCol w:w="2324"/>
        <w:gridCol w:w="2035"/>
      </w:tblGrid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jaśnienie</w:t>
            </w:r>
          </w:p>
        </w:tc>
      </w:tr>
      <w:tr>
        <w:trPr>
          <w:trHeight w:val="835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Gm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.553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61.777,00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- dzierż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464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875,7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.017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3.652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930"/>
        <w:gridCol w:w="3830"/>
        <w:gridCol w:w="148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  <w:t>%     Wyjaśnienie</w:t>
            </w:r>
          </w:p>
        </w:tc>
      </w:tr>
      <w:tr>
        <w:trPr>
          <w:trHeight w:val="20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 k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17. 637,3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 879,0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.331,9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34,12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. 892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 związku z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bardzo długim okresem grzewczym oraz niskimi temperaturami w I półroczu przekroczyło zużycie energii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100,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- usługi telekomunikacyjne 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znacz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3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2.140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905,09</w:t>
            </w:r>
          </w:p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arsztaty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iniarskie ip.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jednorazowe um. zlec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+ prowadzenie sekcji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sty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drobne usług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transpor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rganizacja impre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prawa instrument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konserwacja kser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1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8. 076,3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562,00</w:t>
            </w:r>
          </w:p>
          <w:p>
            <w:pPr>
              <w:pStyle w:val="Normal"/>
              <w:jc w:val="center"/>
              <w:rPr/>
            </w:pPr>
            <w:r>
              <w:rPr/>
              <w:t>916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,60</w:t>
            </w:r>
          </w:p>
          <w:p>
            <w:pPr>
              <w:pStyle w:val="Normal"/>
              <w:jc w:val="center"/>
              <w:rPr/>
            </w:pPr>
            <w:r>
              <w:rPr/>
              <w:t>1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9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31,68</w:t>
            </w:r>
          </w:p>
          <w:p>
            <w:pPr>
              <w:pStyle w:val="Normal"/>
              <w:jc w:val="center"/>
              <w:rPr/>
            </w:pPr>
            <w:r>
              <w:rPr/>
              <w:t>9.473,81</w:t>
            </w:r>
          </w:p>
          <w:p>
            <w:pPr>
              <w:pStyle w:val="Normal"/>
              <w:jc w:val="center"/>
              <w:rPr/>
            </w:pPr>
            <w:r>
              <w:rPr/>
              <w:t>5.750,00</w:t>
            </w:r>
          </w:p>
          <w:p>
            <w:pPr>
              <w:pStyle w:val="Normal"/>
              <w:jc w:val="center"/>
              <w:rPr/>
            </w:pPr>
            <w:r>
              <w:rPr/>
              <w:t>42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ługi transportowy w tym przejazdy na próby i występy orkiestry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kwiwalent za urlop ora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szkodowa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.174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.554,-</w:t>
            </w:r>
          </w:p>
          <w:p>
            <w:pPr>
              <w:pStyle w:val="Normal"/>
              <w:jc w:val="center"/>
              <w:rPr/>
            </w:pPr>
            <w:r>
              <w:rPr/>
              <w:t>48.879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425,-</w:t>
            </w:r>
          </w:p>
          <w:p>
            <w:pPr>
              <w:pStyle w:val="Normal"/>
              <w:jc w:val="center"/>
              <w:rPr/>
            </w:pPr>
            <w:r>
              <w:rPr/>
              <w:t>11.316,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6.394,74</w:t>
            </w:r>
          </w:p>
          <w:p>
            <w:pPr>
              <w:pStyle w:val="Normal"/>
              <w:jc w:val="center"/>
              <w:rPr/>
            </w:pPr>
            <w:r>
              <w:rPr/>
              <w:t>45.644,71</w:t>
            </w:r>
          </w:p>
          <w:p>
            <w:pPr>
              <w:pStyle w:val="Normal"/>
              <w:jc w:val="center"/>
              <w:rPr/>
            </w:pPr>
            <w:r>
              <w:rPr/>
              <w:t>29.433,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3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Umowy zlecenia zostały w nieznacznym stopnie zwiększone w związku z zmianami kadrowymi w orkiestrze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świadczenia zostały wypłacone w miesiącu lipcu 2007 roku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84,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79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96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025,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w tym: nagrody na konkursy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ykuły elektrycz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modelars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kcesoria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kup sprzę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plastycz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kółko tanecz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85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.121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63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54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21,3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33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55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31,4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1,6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22,0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381,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319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01"/>
        <w:gridCol w:w="2219"/>
        <w:gridCol w:w="175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śnieni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- zużycie materiał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fol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944,89</w:t>
            </w:r>
          </w:p>
          <w:p>
            <w:pPr>
              <w:pStyle w:val="Normal"/>
              <w:jc w:val="center"/>
              <w:rPr/>
            </w:pPr>
            <w:r>
              <w:rPr/>
              <w:t>2. 781,48</w:t>
            </w:r>
          </w:p>
          <w:p>
            <w:pPr>
              <w:pStyle w:val="Normal"/>
              <w:jc w:val="center"/>
              <w:rPr/>
            </w:pPr>
            <w:r>
              <w:rPr/>
              <w:t>6.934,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8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bardzo długim okresem grzewczym oraz niskimi temperaturami wykonanie zużycia gazu w pierwszym półroczu przekroczyło zaplanowane zużyci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zna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interne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545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0,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8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5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usługi kominiarskie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p. 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pralnicz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robne usługi remon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potkania autorsk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86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938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4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101,0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3,0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.054,0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11,50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ostały przekroczone w I półroczu w związku z konieczną zmianą oświetlenia w pomieszczeniach biblioteki</w:t>
            </w:r>
          </w:p>
        </w:tc>
      </w:tr>
      <w:tr>
        <w:trPr>
          <w:trHeight w:val="17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773,-</w:t>
            </w:r>
          </w:p>
          <w:p>
            <w:pPr>
              <w:pStyle w:val="Normal"/>
              <w:jc w:val="center"/>
              <w:rPr/>
            </w:pPr>
            <w:r>
              <w:rPr/>
              <w:t>61.343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43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.509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.815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9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1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2,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668,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277,8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42,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000,0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6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242,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zakup książ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rt. elektrycz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1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3.077,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1.373,10</w:t>
            </w:r>
          </w:p>
          <w:p>
            <w:pPr>
              <w:pStyle w:val="Normal"/>
              <w:jc w:val="center"/>
              <w:rPr/>
            </w:pPr>
            <w:r>
              <w:rPr/>
              <w:t>1.352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5,33 </w:t>
            </w:r>
          </w:p>
          <w:p>
            <w:pPr>
              <w:pStyle w:val="Normal"/>
              <w:jc w:val="center"/>
              <w:rPr/>
            </w:pPr>
            <w:r>
              <w:rPr/>
              <w:t>9.392,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32,44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1,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7.017,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.560,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9:00Z</dcterms:created>
  <dc:creator>Gminne Centrum Kultury w Poniecu</dc:creator>
  <dc:description/>
  <dc:language>en-US</dc:language>
  <cp:lastModifiedBy>GCK Poniec</cp:lastModifiedBy>
  <cp:lastPrinted>2007-08-30T13:42:00Z</cp:lastPrinted>
  <dcterms:modified xsi:type="dcterms:W3CDTF">2007-08-30T12:16:00Z</dcterms:modified>
  <cp:revision>25</cp:revision>
  <dc:subject/>
  <dc:title>                                                                                                 Poniec, dnia 28</dc:title>
</cp:coreProperties>
</file>