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74/2016</w:t>
      </w:r>
    </w:p>
    <w:p>
      <w:pPr>
        <w:pStyle w:val="Heading2"/>
        <w:rPr>
          <w:sz w:val="32"/>
        </w:rPr>
      </w:pPr>
      <w:r>
        <w:rPr>
          <w:sz w:val="32"/>
        </w:rPr>
        <w:t>Burmistrza Ponieca</w:t>
      </w:r>
    </w:p>
    <w:p>
      <w:pPr>
        <w:pStyle w:val="Normal"/>
        <w:jc w:val="center"/>
        <w:rPr/>
      </w:pPr>
      <w:r>
        <w:rPr>
          <w:b/>
          <w:sz w:val="28"/>
        </w:rPr>
        <w:t>z dnia 28 czerwca 201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Regulaminu Organizacyjnego  Urzędu</w:t>
      </w:r>
      <w:r>
        <w:rPr>
          <w:sz w:val="32"/>
        </w:rPr>
        <w:t xml:space="preserve"> </w:t>
      </w:r>
      <w:r>
        <w:rPr>
          <w:b/>
          <w:sz w:val="28"/>
        </w:rPr>
        <w:t>Miejski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a podstawie art. 33 ust. 2 ustawy z dnia 8 marca 1990 r. o samorządzie gminnym (Dz. U. z 2016r., poz. 446) nadaję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Regulamin Organizacyjny Urzędu Miejskiego w Poniec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Rozdział 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OSTANOWIENIA OGÓL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egulamin Organizacyjny Urzędu Miejskiego zwany dalej Regulaminem, określ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zakres działania i zadania Urzędu Miejskiego w Poniecu zwanego dalej Urzędem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organizację Urzędu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zasady funkcjonowania Urzędu,</w:t>
      </w:r>
    </w:p>
    <w:p>
      <w:pPr>
        <w:pStyle w:val="TextBody"/>
        <w:rPr/>
      </w:pPr>
      <w:r>
        <w:rPr/>
        <w:t>4) zakres działania kierownictwa Urzędu, referatu i stanowisk pracy w Urzędzi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2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ekroć w Regulaminie jest mowa 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Gminie - należy przez to rozumieć Gminę  Ponie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Radzie - należy przez to rozumieć Radę Miejską w Poniecu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Burmistrzu, Zastępcy Burmistrza, Sekretarzu, Skarbniku, Kierowniku Urzędu Stanu Cywilnego - należy przez to rozumieć odpowiednio: Burmistrza Ponieca, zastępcę Burmistrza Ponieca, Sekretarza Gminy, Skarbnika Gminy, oraz Kierownika Urzędu Stanu Cywil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065" w:hanging="106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Urząd jest jednostką budżetową Gmin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2.  Urząd jest pracodawcą dla zatrudnionych w nim pracowników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</w:rPr>
        <w:t>3.  Siedzibą Urzędu jest miasto Poniec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Urząd jest czynny w dniach roboczych w godzinach od 7-mej do 15-tej a w poniedziałki w godzinach od 8-mej do 16-t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Urząd Stanu Cywilnego udziela ślubów także w niedziele, święta i dni 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powszednie wolne od prac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ozdział II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AKRES DZIAŁANIA i ZADANIA URZĘD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</w:rPr>
      </w:pPr>
      <w:r>
        <w:rPr>
          <w:sz w:val="28"/>
        </w:rPr>
        <w:t>Urząd stanowi aparat pomocniczy Burmistrza, Rady i jej komisji oraz innych organów funkcjonujących w strukturze Gmi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sz w:val="28"/>
        </w:rPr>
        <w:t>Do zakresu działania Urzędu należy zapewnienie warunków należytego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wykonywania spoczywających na Gmi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zadań włas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zadań zleconych,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zadań wykonywanych na podstawie porozumienia z organami administracji rządowej (zadań powierzonych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zadań publicznych powierzonych gminie w drodze porozumienia międzygminnego,</w:t>
      </w:r>
    </w:p>
    <w:p>
      <w:pPr>
        <w:pStyle w:val="Normal"/>
        <w:numPr>
          <w:ilvl w:val="0"/>
          <w:numId w:val="10"/>
        </w:numPr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zadań publicznych powierzonych gminie w drodze porozumienia komunalnego zawartego z powiatem, które nie zostały powierzone gminnym jednostkom organizacyjnym, związkom komunalnym lub przekazane innym podmiotom na podstawie umów. </w:t>
      </w:r>
    </w:p>
    <w:p>
      <w:pPr>
        <w:pStyle w:val="Normal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Do zadań Urzędu należy zapewnienie pomocy organom Gminy w wykonywaniu ich zadań i kompetencj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W szczególności do zadań Urzędu należy:</w:t>
      </w:r>
    </w:p>
    <w:p>
      <w:pPr>
        <w:pStyle w:val="Normal"/>
        <w:jc w:val="both"/>
        <w:rPr/>
      </w:pPr>
      <w:r>
        <w:rPr>
          <w:sz w:val="28"/>
        </w:rPr>
        <w:t>1) przygotowywanie materiałów niezbędnych do podejmowania uchwał,  wydawania decyzji, postanowień i innych aktów z zakresu administracji publicznej oraz  podejmowania innych czynności prawnych</w:t>
      </w:r>
      <w:r>
        <w:rPr>
          <w:spacing w:val="-4"/>
          <w:sz w:val="28"/>
        </w:rPr>
        <w:t xml:space="preserve"> </w:t>
      </w:r>
      <w:r>
        <w:rPr>
          <w:sz w:val="28"/>
        </w:rPr>
        <w:t>przez organy Gminy,</w:t>
      </w:r>
    </w:p>
    <w:p>
      <w:pPr>
        <w:pStyle w:val="TextBody"/>
        <w:rPr/>
      </w:pPr>
      <w:r>
        <w:rPr/>
        <w:t xml:space="preserve">2) wykonywanie - na podstawie udzielonych upoważnień - czynności faktycznych wchodzących w zakres zadań gminy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zapewnienie organom Gminy  możliwości przyjmowania, rozpatrywania oraz załatwiania skarg i wniosków.</w:t>
      </w:r>
    </w:p>
    <w:p>
      <w:pPr>
        <w:pStyle w:val="Normal"/>
        <w:jc w:val="both"/>
        <w:rPr/>
      </w:pPr>
      <w:r>
        <w:rPr>
          <w:sz w:val="28"/>
        </w:rPr>
        <w:t xml:space="preserve">4) przygotowywanie uchwalenia i wykonywania budżetu Gminy, oraz innych aktów organów Gminy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realizacja innych obowiązków i uprawnień wynikających z przepisów prawa oraz uchwał i zarządzeń organów Gminy,</w:t>
      </w:r>
    </w:p>
    <w:p>
      <w:pPr>
        <w:pStyle w:val="Normal"/>
        <w:jc w:val="both"/>
        <w:rPr/>
      </w:pPr>
      <w:r>
        <w:rPr>
          <w:sz w:val="28"/>
        </w:rPr>
        <w:t xml:space="preserve">6) zapewnienie warunków organizacyjnych do odbywania sesji Rady, posiedzeń jej komisji oraz innych organów funkcjonujących w strukturze Gminy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)prowadzenie zbioru przepisów gminnych dostępnego do powszechnego wglądu w siedzibie Urzęd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) wykonywanie prac kancelaryjnych zgodnie z obowiązującymi w tym zakresie przepisami prawa, a w szczególno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) przyjmowanie, rozdział, przekazywanie i wysyłanie korespondencji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) prowadzenie wewnętrznego obiegu akt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 przechowywanie akt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) przekazywanie akt do archiwów, </w:t>
      </w:r>
    </w:p>
    <w:p>
      <w:pPr>
        <w:pStyle w:val="Normal"/>
        <w:jc w:val="both"/>
        <w:rPr/>
      </w:pPr>
      <w:r>
        <w:rPr>
          <w:sz w:val="28"/>
        </w:rPr>
        <w:t xml:space="preserve">9) realizacja obowiązków i uprawnień służących Urzędowi jako pracodawcy -  zgodnie z obowiązującymi w tym zakresie przepisami prawa prac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ORGANIZACJA URZĘD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W skład Urzędu wchodzi referat budżetowo – podatkowy/FN/ i następujące   stanowiska pracy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Sekretariat (SK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Urząd Stanu Cywilnego (USC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Stanowisko ds. Obsługi Organów Gminy /OOG/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Stanowisko ds. Kadr, Płac, spraw Administracyjno – Gospodarczych oraz Działalności Gospodarczej  /KAG/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Stanowisko ds. Rozwoju Lokalnego, Promocji Gminy i Kultury i Sztuki /PG/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Stanowisko ds. Rolnictwa i Ochrony Środowiska /RiOŚ/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Stanowisko ds. Gospodarki Gruntami, Mienia Komunalnego, Gospodarki Komunalnej i Lokalowej /GGiMK/</w:t>
      </w:r>
    </w:p>
    <w:p>
      <w:pPr>
        <w:pStyle w:val="Tekstpodstawowywcity3"/>
        <w:rPr/>
      </w:pPr>
      <w:r>
        <w:rPr/>
        <w:t>-   Stanowisko ds. Obywatelskich Wojskowych, OC i Ochrony Informacji        Niejawnych /OWIN/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Stanowisko ds. Gospodarki Przestrzennej /GP/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Stanowisko ds.  Inwestycji, Zamówień Publicznych i Dróg /IZPD/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Radca Prawny /RP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Na czele referatu budżetowo-podatkowego stoi Kierownik Referatu - Skarbni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Referat budżetowo-podatkowy dzieli się na stanowiska pra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Podziału Referatu na stanowiska pracy dokonuje Burmistrz w drodze zarządzenia wewnętrzn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9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trukturę organizacyjną Urzędu określa schemat organizacyjny, stanowiący załącznik nr 1 do Regulamin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Rozdział IV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ASADY FUNKCJONOWANIA URZĘD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rząd działa według następujących zasad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praworządności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służebności wobec społeczności lokalnej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racjonalnego gospodarowania mieniem publicznym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) jednoosobowego kierownictwa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) planowania pracy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) kontroli wewnętrznej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) podziału zadań pomiędzy kierownictwo Urzędu, Referat i poszczególne stanowiska pracy, oraz wzajemnego współdziałania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acownicy Urzędu w wykonywaniu swoich obowiązków i zadań Urzędu działają na podstawie i w granicach prawa i obowiązani są do ścisłego jego przestrzeg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12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acownicy Urzędu w wykonywaniu zadań Urzędu i swoich obowiązków są obowiązani służyć Gminie i Państw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Gospodarowanie środkami rzeczowymi odbywa się w sposób racjonalny, celowy i oszczędny, z uwzględnieniem zasady szczególnej staranności w zarządzaniu mieniem komunalny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Zakupy i inwestycje dokonywane są po wyborze najkorzystniejszej oferty, zgodnie z przepisami dotyczącymi zamówień publi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14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Jednoosobowe kierownictwo polega na jednolitości poleceniodawstwa  i służbowego podporządkowania, podziału czynności na poszczególnych pracowników oraz ich indywidualnej odpowiedzialności za wykonanie powierzonych zada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Urzędem kieruje Burmistrz przy pomocy Zastępcy Burmistrza, Sekretarza i Skarbnika, którzy ponoszą odpowiedzialność przed Burmistrzem za realizację swoich zadań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Kierownik Referatu Budżetowo-Podatkowego kieruje i zarządza nim  w sposób zapewniający optymalną realizację jego zadań i ponosi za to odpowiedzialność przed Burmistrz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Kierownik Referatu Budżetowo-Podatkowego jest bezpośrednim przełożonym podległych mu pracowników i sprawuje nadzór nad nim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Zasady podpisywania pism przez Burmistrza, oraz pozostałych pracowników Urzędu określa załącznik nr 2 do Regulamin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Urząd działa zgodnie z rocznym planem prac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Szczegółowe zasady planowania pracy w Urzędzie określa załącznik   nr 3 do Regulamin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W Urzędzie działa kontrola wewnętrzna, której celem jest zapewnienie prawidłowości wykonywania zadań Urzędu przez Referat i wykonywania obowiązków przez poszczególnych pracowników Urzęd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Szczegółowe zasady kontroli wewnętrznej w Urzędzie określa załącznik nr 4 do Regulamin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Referat,oraz poszczególne stanowiska pracy realizują zadania wynikające z przepisów prawa i Regulaminu w zakresie ich właściwości rzecz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Referat i poszczególne stanowiska pracy są zobowiązane do współdziałania w szczególności w zakresie wymiany informacji i wzajemnych konsult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§  18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l. Burmistrz przyjmuje skargi i wnioski w każdy poniedziałek w godzinach od 8:00 do 16:30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 Zastępca Burmistrza oraz Sekretarz przyjmują skargi i wnioski we wszystkie dni pracy Urzędu w godzinach urzędowan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Rozdział V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KRESY ZADAŃ BURMISTRZA, ZASTĘPCY BURMISTRZA, SEKRETARZA GMINY I SKARBNIKA GMI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Do zakresu zadań Burmistrza należy w szczególności: 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2880" w:hanging="2880"/>
        <w:jc w:val="both"/>
        <w:rPr>
          <w:sz w:val="28"/>
        </w:rPr>
      </w:pPr>
      <w:r>
        <w:rPr>
          <w:sz w:val="28"/>
        </w:rPr>
        <w:t>reprezentowanie Urzędu  na zewnątrz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ind w:left="2880" w:hanging="2880"/>
        <w:jc w:val="both"/>
        <w:rPr>
          <w:sz w:val="28"/>
        </w:rPr>
      </w:pPr>
      <w:r>
        <w:rPr>
          <w:sz w:val="28"/>
        </w:rPr>
        <w:t>prowadzenie bieżących spraw Gmin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podejmowanie czynności w sprawach z zakresu prawa pracy                          2) wykonywanie uprawnień zwierzchnika służbowego wobec wszystkich pracowników Urzędu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 zapewnianie przestrzegania prawa przez referat oraz pracowników Urzędu,</w:t>
      </w:r>
    </w:p>
    <w:p>
      <w:pPr>
        <w:pStyle w:val="Normal"/>
        <w:jc w:val="both"/>
        <w:rPr/>
      </w:pPr>
      <w:r>
        <w:rPr>
          <w:sz w:val="28"/>
        </w:rPr>
        <w:t xml:space="preserve">4)  okresowe zwoływanie narad z udziałem kierowników poszczególnych jednostek organizacyjnych w celu uzgadniania ich współdziałania i realizacji zadań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) koordynowanie działalności komórek organizacyjnych Urzędu oraz organizowanie ich współpracy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) rozstrzyganie sporów pomiędzy poszczególnymi komórkami organizacyjnymi w szczególności dotyczącymi  podziału zadań, </w:t>
      </w:r>
    </w:p>
    <w:p>
      <w:pPr>
        <w:pStyle w:val="Normal"/>
        <w:jc w:val="both"/>
        <w:rPr/>
      </w:pPr>
      <w:r>
        <w:rPr>
          <w:sz w:val="28"/>
        </w:rPr>
        <w:t xml:space="preserve">7)  udzielanie odpowiedzi na interpelacje i zapytania radnych, o ile Statut Gminy nie stanowi inaczej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)  przyjmowanie ustnych oświadczeń woli spadkodawcy, </w:t>
      </w:r>
    </w:p>
    <w:p>
      <w:pPr>
        <w:pStyle w:val="Normal"/>
        <w:jc w:val="both"/>
        <w:rPr/>
      </w:pPr>
      <w:r>
        <w:rPr>
          <w:sz w:val="28"/>
        </w:rPr>
        <w:t>9) upoważnianie swojego Zastępcy lub innych pracowników Urzędu do wydawania w  imieniu Burmistrza decyzji administracyjnych w indywidualnych sprawach z zakresu administracji publicznej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)  przyjmowanie oświadczeń o stanie majątkowym od Z-cy Burmistrza, Sekretarza, Skarbnika  oraz pracowników samorządowych upoważnionych przez Burmistrza do wydawania w imieniu Burmistrza decyzji administracyj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)  wykonywanie innych zadań zastrzeżonych dla Burmistrza przez przepisy prawa i Regulamin oraz uchwały Rad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Zastępca Burmistrza podejmuje czynności kierownika Urzędu pod nieobecność Burmistrza lub wynikającej z innych przyczyn niemożności pełnienia obowiązków przez Burmistrz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Zastępca Burmistrza wykonuje inne zadania na polecenie lub                z upoważnienia Burmistr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21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o zadań Sekretarza należy zapewnienie  sprawnego funkcjonowania Urzędu a w szczególności:</w:t>
      </w:r>
    </w:p>
    <w:p>
      <w:pPr>
        <w:pStyle w:val="Normal"/>
        <w:jc w:val="both"/>
        <w:rPr/>
      </w:pPr>
      <w:r>
        <w:rPr>
          <w:sz w:val="28"/>
        </w:rPr>
        <w:t>1) opracowywanie  projektów  zmian Regulaminu,</w:t>
      </w:r>
    </w:p>
    <w:p>
      <w:pPr>
        <w:pStyle w:val="TextBody"/>
        <w:rPr/>
      </w:pPr>
      <w:r>
        <w:rPr/>
        <w:t>2) opracowywanie zakresów czynności dla samodzielnych stanowisk pracy ,</w:t>
      </w:r>
    </w:p>
    <w:p>
      <w:pPr>
        <w:pStyle w:val="Normal"/>
        <w:jc w:val="both"/>
        <w:rPr/>
      </w:pPr>
      <w:r>
        <w:rPr>
          <w:sz w:val="28"/>
        </w:rPr>
        <w:t>3) nadzór nad organizacją pracy w Urzędzie oraz prowadzenie spraw związanych z doskonaleniem kadr w tym organizacja szkoleń i doskonalenia zawodowego pracowników,</w:t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  <w:t xml:space="preserve">4) przedkładanie Burmistrzowi propozycji dotyczących usprawnienia pracy Urzędu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nadzór nad przygotowywaniem projektów uchwał Rady,</w:t>
      </w:r>
    </w:p>
    <w:p>
      <w:pPr>
        <w:pStyle w:val="Normal"/>
        <w:jc w:val="both"/>
        <w:rPr/>
      </w:pPr>
      <w:r>
        <w:rPr>
          <w:sz w:val="28"/>
        </w:rPr>
        <w:t>6) wykonywanie funkcji zwierzchnika służbowego wobec pracowników zatrudnionych na samodzielnych stanowiskach prac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) koordynacja i nadzór nad pracami remontowymi w Urzędzie i zakupem środków trwałych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) koordynacja i organizacja spraw związanych z wyborami i spisami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)  czuwanie nad tokiem i terminowością wykonywania zadań Urzędu, </w:t>
      </w:r>
    </w:p>
    <w:p>
      <w:pPr>
        <w:pStyle w:val="TextBody"/>
        <w:rPr/>
      </w:pPr>
      <w:r>
        <w:rPr/>
        <w:t>10) ogólny nadzór nad prawidłowym wykonywaniem przez pracowników  Urzędu czynności kancelaryjnych,</w:t>
      </w:r>
    </w:p>
    <w:p>
      <w:pPr>
        <w:pStyle w:val="Normal"/>
        <w:rPr/>
      </w:pPr>
      <w:r>
        <w:rPr>
          <w:sz w:val="28"/>
        </w:rPr>
        <w:t>12</w:t>
      </w:r>
      <w:r>
        <w:rPr/>
        <w:t xml:space="preserve">)  </w:t>
      </w:r>
      <w:r>
        <w:rPr>
          <w:sz w:val="28"/>
        </w:rPr>
        <w:t>nadzór nad utrzymywaniem porządku i czystości w pomieszczeniach zajmowanych przez Urząd</w:t>
      </w:r>
      <w:r>
        <w:rPr/>
        <w:t>,</w:t>
      </w:r>
    </w:p>
    <w:p>
      <w:pPr>
        <w:pStyle w:val="TextBody"/>
        <w:rPr/>
      </w:pPr>
      <w:r>
        <w:rPr/>
        <w:t>13) prowadzenie adaptacji, remontów i napraw pomieszczeń i inwentarza biurowego Urzędu,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14) wykonywanie innych zadań na polecenie lub z upoważnienia Burmistrza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22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Do zadań Skarbnika należy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wykonywanie określonych przepisami prawa obowiązków w zakresie rachunkowośc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kierowanie pracą Referatu Budżetowo-Podatkow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nadzorowanie i kontrola realizacji budżetu gminy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kontrasygnowanie czynności prawnych mogących spowodować powstanie zobowiązań pieniężnych i udzielanie upoważnień innym osobom do dokonywania kontrasygnat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współdziałanie w opracowywaniu projektu budżet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 współdziałanie w sporządzaniu sprawozdawczości budżetowej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) wykonywanie innych zadań przewidzianych przepisami prawa oraz zadań wynikających z poleceń lub upoważnień Burmistrz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V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ODZIAŁ ZADAŃ POMIĘDZY REFERATEM A POSZCZEGÓLNYMI STANOWISKAMI PRAC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Do wspólnych zadań Referatu i poszczególnych stanowisk pracy należy przygotowywanie materiałów oraz podejmowanie czynności organizatorskich na potrzeby organów gminy, a w szczególności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prowadzenie postępowania administracyjnego i przygotowywanie materiałów oraz projektów decyzji administracyjnych, a także wykonywanie zadań wynikających z przepisów o postępowaniu egzekucyjnym w administracji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pomoc Radzie, właściwym rzeczowo komisjom Rady, Burmistrzowi               i jednostkom pomocniczym Gminy w wykonywaniu ich  zadań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współdziałanie ze Skarbnikiem przy opracowywaniu materiałów niezbędnych do przygotowania projektu budżetu Gminy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) przygotowywanie sprawozdań, ocen, analiz i bieżących informacji                 o realizacji zadań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przechowywanie akt, zdawanie ich do archiwum zakładow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 stosowanie obowiązującego jednolitego rzeczowego wykazu akt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) stosowanie zasad dotyczących wewnętrznego obiegu akt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) usprawnianie własnej organizacji, metod i form pracy,</w:t>
      </w:r>
    </w:p>
    <w:p>
      <w:pPr>
        <w:pStyle w:val="Normal"/>
        <w:jc w:val="both"/>
        <w:rPr/>
      </w:pPr>
      <w:r>
        <w:rPr>
          <w:sz w:val="28"/>
        </w:rPr>
        <w:t>9) stosowanie i przestrzeganie ustawy o zamówieniach publicz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) wykonywanie zadań przekazanych do realizacji przez Burmistr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Ogólne obowiązki kierownika Referatu jako przełożonego określa Regulamin Pracy Urzęd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Do zadań Referatu Budżetowo - Podatkowego należy: </w:t>
      </w:r>
    </w:p>
    <w:p>
      <w:pPr>
        <w:pStyle w:val="Normal"/>
        <w:rPr>
          <w:sz w:val="28"/>
        </w:rPr>
      </w:pPr>
      <w:r>
        <w:rPr>
          <w:sz w:val="28"/>
        </w:rPr>
        <w:t xml:space="preserve">1) przygotowywania materiałów niezbędnych do uchwalenia budżetu Gminy oraz materiałów z wykonania budżetu gminy                                                       2) udzielanie pomocy Burmistrzowi w wykonywaniu budżetu Gmin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zapewnianie obsługi finansowo-księgowej i kasowej Urzędu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) uruchamianie środków finansowych dla poszczególnych dysponentów budżetu Gmin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) przygotowywanie materiałów niezbędnych do wykonania obowiązków          z zakresu sprawozdawczości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 sprawowanie kontroli i nadzoru nad gospodarką finansową gminnych jednostek organizacyj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) prowadzenie ksiąg rachunkow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) dokonywanie wyceny aktywów oraz pasywów i ustalanie wyniku finansow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) przygotowywanie sprawozdań finansowych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) dokonywanie umorzeń środków trwałych oraz wartości niematerialnych        i praw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1) prowadzenie ewidencji podatników i inkasentów, </w:t>
      </w:r>
    </w:p>
    <w:p>
      <w:pPr>
        <w:pStyle w:val="Normal"/>
        <w:jc w:val="both"/>
        <w:rPr/>
      </w:pPr>
      <w:r>
        <w:rPr>
          <w:sz w:val="28"/>
        </w:rPr>
        <w:t xml:space="preserve">12) gromadzenie i przechowywanie oraz badanie pod względem zgodności ze stanem prawnym i rzeczywistym deklaracji podatkowych składanych organowi podatkowemu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) przygotowywanie aktów administracyjnych dotyczących podatków i opłat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) podejmowanie czynności zmierzających do egzekucji administracyjnej świadczeń pieniężnych oraz postępowania zabezpieczając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) prowadzenie ewidencji i aktualizacji tytułów wykonawcz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) przygotowywanie danych do projektów aktów dotyczących podatków i opła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) przygotowywanie sprawozdań dotyczących podatków i opła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8) prowadzenie kasy Urzędu,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o zadań Sekretariatu należy zapewnienie obsługi organizacyjnej, Burmistrzowi, Zastępcy Burmistrza i Sekretarzowi  oraz sprawy kancelaryjno-techniczne  a w szczególno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przyjmowanie, wysyłanie i rozdzielanie korespondencji na zewnątrz               i wewnątrz Urzędu,</w:t>
      </w:r>
    </w:p>
    <w:p>
      <w:pPr>
        <w:pStyle w:val="Normal"/>
        <w:jc w:val="both"/>
        <w:rPr/>
      </w:pPr>
      <w:r>
        <w:rPr>
          <w:sz w:val="28"/>
        </w:rPr>
        <w:t xml:space="preserve">2) prowadzenie rejestru rachunków i faktur VAT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prowadzenie rejestru skarg, wniosków, petycji oraz innych pism wpływających do Urzęd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) prenumerata czasopism i dzienników urzędowych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5) nadzór nad przechowywaniem pieczęci urzęd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6) prowadzenie ewidencji i rozliczania rozmów telefonicz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) przyjmowanie interesantów zgłaszających petycje, skargi i wnioski oraz organizowanie ich kontaktów z Burmistrzem, Zastępcą Burmistrza, lub Sekretarzem bądź kierowanie ich do właściwego referatu lub pracowni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az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) sprawy związane z funkcjonowaniem zakładów opieki zdrowot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)  zwalczania chorób zakaź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) profilaktycznych akcji zdrowot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ind w:left="3545" w:firstLine="709"/>
        <w:rPr>
          <w:sz w:val="28"/>
        </w:rPr>
      </w:pPr>
      <w:r>
        <w:rPr>
          <w:sz w:val="28"/>
        </w:rPr>
        <w:t>§ 2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Do zadań Urzędu Stanu Cywilnego należy prowadzenie spraw z zakresu akt stanu cywilnego i związanych z nimi spraw rodzinno - opiekuńczych,           a w szczególności dotyczących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 rejestracji urodzin, małżeństw oraz zgonów i innych zdarzeń mających wpływ na stan cywilny osób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sporządzania aktów stanu cywilnego i prowadzenia ksiąg stanu cywiln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sporządzanie i wydawanie odpisów aktów stanu cywilnego oraz zaświadczeń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) przechowywanie i konserwacja ksiąg stanu cywilnego oraz akt zbiorowych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) przyjmowania oświadczeń o wstąpieniu w związek małżeński oraz innych oświadczeń zgodnie z przepisami Kodeksu rodzinnego i opiekuńczego,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stwierdzania legitymacji procesowej do wystąpienia do sądu w sprawach możności lub niemożności zawarcia małżeństwa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wskazywania kandydata na opiekuna prawnego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wykonywanie zadań wynikających z Konkord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)  prowadzenie rejestru wyborców</w:t>
        <w:tab/>
      </w:r>
    </w:p>
    <w:p>
      <w:pPr>
        <w:pStyle w:val="Normal"/>
        <w:jc w:val="both"/>
        <w:rPr/>
      </w:pPr>
      <w:r>
        <w:rPr>
          <w:sz w:val="28"/>
        </w:rPr>
        <w:t>10) ewidencji ludno</w:t>
      </w:r>
      <w:r>
        <w:rPr>
          <w:sz w:val="28"/>
          <w:u w:val="single"/>
        </w:rPr>
        <w:t>ś</w:t>
      </w:r>
      <w:r>
        <w:rPr>
          <w:sz w:val="28"/>
        </w:rPr>
        <w:t>ci i dokumentów stwierdzających tożsamość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) postępowań cywilnych i karnych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2. Kierownik Urzędu Stanu Cywilnego oraz Zastępca Kierownika obowiązani są do noszenia ubioru reprezentacyjnego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Do zadań Stanowiska ds. Obsługi Organów Gminy należy zapewnienie obsługi administracyjnej Rady i jej komisji oraz sprawy kancelaryjno-techniczne a w szczególno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przygotowywanie we współpracy z właściwymi merytorycznie samodzielnymi stanowiskami pracy i Referatem materiałów dotyczących projektów uchwał Rady i jej komisji oraz innych materiałów na posiedzenia       i obrady tych organów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przechowywanie uchwał podejmowanych przez Radę Gminy i jej komisje,</w:t>
      </w:r>
    </w:p>
    <w:p>
      <w:pPr>
        <w:pStyle w:val="Normal"/>
        <w:jc w:val="both"/>
        <w:rPr/>
      </w:pPr>
      <w:r>
        <w:rPr>
          <w:sz w:val="28"/>
        </w:rPr>
        <w:t>3) przekazywanie korespondencji do i od Rady, jej komisji oraz poszczególnych rad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) przygotowywanie materiałów do projektów planów pracy Rady i jej komisji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) podejmowanie czynności organizacyjnych związanych z przeprowadzaniem sesji, zebrań, posiedzeń i spotkań Rady, jej komisji i Burmistrza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 protokołowanie sesji, posiedzeń, zebrań i spotka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) prowadzenie rejestru uchwał, zarządzeń i innych postanowień Rady i jej komisj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) prowadzenie rejestru wniosków, zapytań i interpelacji składanych przez rad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) współudział w organizowaniu szkoleń radnych ,          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owadzenie archiwum zakładowego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bsługa jednostek pomocniczych gmin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zygotowywanie i przesyłanie materiałów do publikac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28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Do zadań Stanowiska ds. Kadr, Płac spraw Administracyjno – Gospodarczych oraz Działalności Gospodarczej należy prowadzenie spraw osobowych pracowników Urzędu pełnienie funkcji doradczych i kontrolnych w zakresie bezpieczeństwa i higieny pracy administracyjno-gospodarcza obsługa Urzędu a w szczególno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prowadzenie dokumentacji w sprawach związanych ze stosunkiem pracy oraz akt osobowych pracowników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prowadzenie spraw dotyczących wynagrodzeń pracowników, umów zlecenia, o dzieło, sporządzanie list wynagrodzeń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przygotowywanie materiałów umożliwiających podejmowanie czynności      z zakresu prawa pracy,</w:t>
      </w:r>
    </w:p>
    <w:p>
      <w:pPr>
        <w:pStyle w:val="TextBody"/>
        <w:jc w:val="left"/>
        <w:rPr/>
      </w:pPr>
      <w:r>
        <w:rPr/>
        <w:t>4) zapewnienie warunków do przeprowadzania okresowych ocen kwalifikacyjnych pracowników mianowanych Urzęd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przygotowywanie projektów planów urlopów wypoczynkow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 zapewnianie warunków do prowadzenia działalności socjalnej Urzędu jako pracodawc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) przygotowywanie i wydawanie świadectw prac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) ewidencja czasu pracy pracowników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) kompletowanie wniosków emerytalno - rent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)sprawy dotyczące bezpieczeństwa i higieny prac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)sprawy dotyczące wypadków przy prac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) współpraca z Urzędem Pracy przy zatrudnianiu osób bezrobotnych (absolwenci, pracownicy interwencyjni itp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3) analiza kosztów funkcjonowania Urzędu oraz dbanie o terminowe uiszczanie opłat z tym związanych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) zaopatrywanie Urzędu w niezbędny sprzęt i wyposażenie w tym materiały biurowe i kancelaryjn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) prowadzenie rejestru materiałów biurowych i kancelaryj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) prowadzenie gospodarki drukami i formularzami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 Do zadań tego stanowiska</w:t>
      </w:r>
      <w:r>
        <w:rPr/>
        <w:t xml:space="preserve"> </w:t>
      </w:r>
      <w:r>
        <w:rPr>
          <w:sz w:val="28"/>
        </w:rPr>
        <w:t xml:space="preserve">należą także zadania związane z ochroną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zeciwpożarową Urzęd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Do zadań tego stanowiska należą również sprawy związane z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ewidencją przedsiębiorców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zezwoleniami na sprzedaż napojów alkoholowych, </w:t>
      </w:r>
    </w:p>
    <w:p>
      <w:pPr>
        <w:pStyle w:val="Normal"/>
        <w:jc w:val="both"/>
        <w:rPr/>
      </w:pPr>
      <w:r>
        <w:rPr>
          <w:sz w:val="28"/>
        </w:rPr>
        <w:t>3) określaniem cen urzędowych za usługi przewozowe gminnego transportu zbiorowego oraz za przewozy taksówkami a także określanie stref cen obowiązujących przy przewozie osób i ładunków taksówkami osobowymi          i bagażowymi,</w:t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  <w:t>4) ustalaniem czasu pracy placówek handlowych, usługowych i gastronomicznych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argami i targowiskam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Do zadań Stanowiska d/s Rozwoju Lokalnego, Promocji Gminy i Kultury i Sztuki należą sprawy związane z kreowaniem rozwoju Gminy i jej promocja na zewnątrz, a w szczególności dotycząc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opracowywania programów gospodarczych, w tym wykonywania prac studialnych i prognostycz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analizowanie i diagnozowanie zjawisk społecznych i gospodarczych występujących na obszarze Gminy i gmin sąsiedni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gromadzenie informacji o Gminie i przygotowywanie materiałów promujących Gminę na zewnątrz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) utrzymywanie bieżących kontaktów z przedstawicielami środków masowego przekazu, 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organizowanie  współpracy Gminy z zagranic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) prowadzenie i aktualizacja stron internetowych gminy w tym stron BIP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) zgromadzeń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zbiórek publicznych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Do zadań tego stanowiska należą również sprawy z zakresu kultury fizycznej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realizacja zadań gminy z zakresu kultury fizycznej w tym sportu, rekreacji     i wypoczynku za wyjątkiem pracowniczych ogrodów działk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Do zadań na tym stanowisku należą  także sprawy związane z kulturą i sztuką  a w szczególno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prowadzenie spraw związanych z bibliotekami  m.in. spraw tworzenia. łączenia, przekształcania i znoszenia bibliotek, nadawania im statutów oraz zapewnienia bibliotekom właściwych warunków działania, prowadzenie spraw dotyczących zakładania, utrzymywania i nadzorowania bibliotek publicznych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owadzenie spraw związanych z realizacją zadań z zakresu ochrony dóbr kultury i muzeów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Zadania określone w ust. 1 pkt. 2 Stanowiska d/s Rozwoju Lokalnego  Promocji Gminy i Kultury i Sztuki realizuje we współdziałaniu ze Stanowiskiem d/s Gospodarki Przestrzennej 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o zadań Stanowiska ds. Rolnictwa i Ochrony Środowiska należy prowadzenie spraw związanych z ochroną środowiska i rolnictwem,                   a w szczególności dotyczących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łowiectw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walczania zaraźliwych chorób zwierzęcych,</w:t>
      </w:r>
    </w:p>
    <w:p>
      <w:pPr>
        <w:pStyle w:val="Normal"/>
        <w:rPr>
          <w:sz w:val="28"/>
        </w:rPr>
      </w:pPr>
      <w:r>
        <w:rPr>
          <w:sz w:val="28"/>
        </w:rPr>
        <w:t>3) ochrony i kształtowania środowiska w tym porządku i czystości,                                                     4) tworzenie i utrzymanie terenów zielonych</w:t>
      </w:r>
    </w:p>
    <w:p>
      <w:pPr>
        <w:pStyle w:val="Normal"/>
        <w:rPr>
          <w:sz w:val="28"/>
        </w:rPr>
      </w:pPr>
      <w:r>
        <w:rPr>
          <w:sz w:val="28"/>
        </w:rPr>
        <w:t xml:space="preserve">5) pracowniczych ogrodów działkowych, </w:t>
      </w:r>
    </w:p>
    <w:p>
      <w:pPr>
        <w:pStyle w:val="Normal"/>
        <w:rPr>
          <w:sz w:val="28"/>
        </w:rPr>
      </w:pPr>
      <w:r>
        <w:rPr>
          <w:sz w:val="28"/>
        </w:rPr>
        <w:t xml:space="preserve">6) ochrony gruntów rolnych i leśnych </w:t>
      </w:r>
    </w:p>
    <w:p>
      <w:pPr>
        <w:pStyle w:val="Normal"/>
        <w:rPr>
          <w:sz w:val="28"/>
        </w:rPr>
      </w:pPr>
      <w:r>
        <w:rPr>
          <w:sz w:val="28"/>
        </w:rPr>
        <w:t>7) nasiennictwa,</w:t>
      </w:r>
    </w:p>
    <w:p>
      <w:pPr>
        <w:pStyle w:val="Normal"/>
        <w:rPr>
          <w:sz w:val="28"/>
        </w:rPr>
      </w:pPr>
      <w:r>
        <w:rPr>
          <w:sz w:val="28"/>
        </w:rPr>
        <w:t>8) gospodarki wodnej,</w:t>
      </w:r>
    </w:p>
    <w:p>
      <w:pPr>
        <w:pStyle w:val="Normal"/>
        <w:rPr>
          <w:sz w:val="28"/>
        </w:rPr>
      </w:pPr>
      <w:r>
        <w:rPr>
          <w:sz w:val="28"/>
        </w:rPr>
        <w:t>9) ochrony powietrza atmosferycznego,</w:t>
      </w:r>
    </w:p>
    <w:p>
      <w:pPr>
        <w:pStyle w:val="Normal"/>
        <w:rPr>
          <w:sz w:val="28"/>
        </w:rPr>
      </w:pPr>
      <w:r>
        <w:rPr>
          <w:sz w:val="28"/>
        </w:rPr>
        <w:t>10) badań i spisów rolnych.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Do zadań Stanowiska ds. Gospodarki Gruntami, Mienia Komunalnego, Gospodarki Komunalnej i Lokalowej należy prowadzenie spraw z zakresu gospodarki gruntami i wywłaszczania nieruchomości, a w szczególności związanych z: </w:t>
      </w:r>
    </w:p>
    <w:p>
      <w:pPr>
        <w:pStyle w:val="Normal"/>
        <w:jc w:val="both"/>
        <w:rPr/>
      </w:pPr>
      <w:r>
        <w:rPr>
          <w:sz w:val="28"/>
        </w:rPr>
        <w:t>1) gospodarowaniem i zarządzaniem komunalnymi gruntami zabudowanymi      i przeznaczonymi w planach zagospodarowania przestrzennego pod zabudowę,   w tym ich zbywania, oddawania w użytkowanie wieczyste, użytkowanie, dzierżawę, najem, u</w:t>
      </w:r>
      <w:r>
        <w:rPr/>
        <w:t>ż</w:t>
      </w:r>
      <w:r>
        <w:rPr>
          <w:sz w:val="28"/>
        </w:rPr>
        <w:t xml:space="preserve">yczenie, w trwały zarząd oraz ich przekazywaniem na cele szczególne, </w:t>
      </w:r>
    </w:p>
    <w:p>
      <w:pPr>
        <w:pStyle w:val="Normal"/>
        <w:rPr>
          <w:sz w:val="28"/>
        </w:rPr>
      </w:pPr>
      <w:r>
        <w:rPr>
          <w:sz w:val="28"/>
        </w:rPr>
        <w:t xml:space="preserve">2) ustalaniem ich wartości, cen i opłat za korzystanie z nich, </w:t>
      </w:r>
    </w:p>
    <w:p>
      <w:pPr>
        <w:pStyle w:val="Normal"/>
        <w:rPr>
          <w:sz w:val="28"/>
        </w:rPr>
      </w:pPr>
      <w:r>
        <w:rPr>
          <w:sz w:val="28"/>
        </w:rPr>
        <w:t>3) organizowaniem przetargów na zbywanie prawa własności, prawa użytkowania wieczystego nieruchomości stanowiących własność gminy,</w:t>
      </w:r>
    </w:p>
    <w:p>
      <w:pPr>
        <w:pStyle w:val="Normal"/>
        <w:rPr>
          <w:sz w:val="28"/>
        </w:rPr>
      </w:pPr>
      <w:r>
        <w:rPr>
          <w:sz w:val="28"/>
        </w:rPr>
        <w:t xml:space="preserve">4) nabywaniem nieruchomości niezbędnych dla realizacji zadań Gminy, </w:t>
      </w:r>
    </w:p>
    <w:p>
      <w:pPr>
        <w:pStyle w:val="Normal"/>
        <w:rPr/>
      </w:pPr>
      <w:r>
        <w:rPr>
          <w:sz w:val="28"/>
        </w:rPr>
        <w:t>5) komunalizacj</w:t>
      </w:r>
      <w:r>
        <w:rPr/>
        <w:t>ą</w:t>
      </w:r>
      <w:r>
        <w:rPr>
          <w:sz w:val="28"/>
        </w:rPr>
        <w:t xml:space="preserve"> gruntów, </w:t>
      </w:r>
    </w:p>
    <w:p>
      <w:pPr>
        <w:pStyle w:val="Normal"/>
        <w:rPr>
          <w:sz w:val="28"/>
        </w:rPr>
      </w:pPr>
      <w:r>
        <w:rPr>
          <w:sz w:val="28"/>
        </w:rPr>
        <w:t xml:space="preserve">6) prowadzeniem ewidencji mienia komunalnego, oraz jego wyceny, </w:t>
      </w:r>
    </w:p>
    <w:p>
      <w:pPr>
        <w:pStyle w:val="Normal"/>
        <w:rPr>
          <w:sz w:val="28"/>
        </w:rPr>
      </w:pPr>
      <w:r>
        <w:rPr>
          <w:sz w:val="28"/>
        </w:rPr>
        <w:t xml:space="preserve">7) tworzeniem zasobu gruntów i gospodarowaniem nimi – zgodnie z zasadami określonymi w przepisach obowiązującego prawa, </w:t>
      </w:r>
    </w:p>
    <w:p>
      <w:pPr>
        <w:pStyle w:val="Normal"/>
        <w:rPr>
          <w:sz w:val="28"/>
        </w:rPr>
      </w:pPr>
      <w:r>
        <w:rPr>
          <w:sz w:val="28"/>
        </w:rPr>
        <w:t xml:space="preserve">8) wyposażaniem gruntów w urządzenie komunalne - wspólnie ze stanowiskiem  d/s inwestycji, </w:t>
      </w:r>
    </w:p>
    <w:p>
      <w:pPr>
        <w:pStyle w:val="Normal"/>
        <w:rPr>
          <w:sz w:val="28"/>
        </w:rPr>
      </w:pPr>
      <w:r>
        <w:rPr>
          <w:sz w:val="28"/>
        </w:rPr>
        <w:t>9) zagospodarowaniem wspólnot gruntowych.</w:t>
      </w:r>
    </w:p>
    <w:p>
      <w:pPr>
        <w:pStyle w:val="Normal"/>
        <w:rPr>
          <w:sz w:val="28"/>
        </w:rPr>
      </w:pPr>
      <w:r>
        <w:rPr>
          <w:sz w:val="28"/>
        </w:rPr>
        <w:t>10) przeciwdziałanie nieformalnemu obrotowi ziemią,</w:t>
      </w:r>
    </w:p>
    <w:p>
      <w:pPr>
        <w:pStyle w:val="Normal"/>
        <w:rPr>
          <w:sz w:val="28"/>
        </w:rPr>
      </w:pPr>
      <w:r>
        <w:rPr>
          <w:sz w:val="28"/>
        </w:rPr>
        <w:t>11)sporządzanie informacji o stanie mienia komunalnego ,</w:t>
      </w:r>
    </w:p>
    <w:p>
      <w:pPr>
        <w:pStyle w:val="Normal"/>
        <w:rPr>
          <w:sz w:val="28"/>
        </w:rPr>
      </w:pPr>
      <w:r>
        <w:rPr>
          <w:sz w:val="28"/>
        </w:rPr>
        <w:t>12)sporządzanie deklaracji podatkowych dotyczących zasobów gmin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o zadań tego stanowiska należą również sprawy z dziedziny gospodarki komunalnej i lokalowej,  a w szczególności dotycząc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administrowania, gospodarowania i zarządzania gminnym zasobem lokalowym oraz nieruchomościami budynkowymi (wynajem lokali użytkowych,  świetlic, sal itp.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przyznawania lokali mieszkalnych w tym socjalnych i zastępczych oraz zapewnienia w razie potrzeby czasowego zakwaterowania osób zwolnionych z zakładów karnych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zarządu nieruchomościami wspólnym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) przejmowania zakładowych budynków mieszkalnych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) egzekucji w sprawach lokalowych i usuwania skutków samowoli lokalowej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 stawek czynszów i opłat za lokale i nieruchomości budynk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2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o zadań Stanowiska ds. Obywatelskich, Wojskowych, OC, Ochrony Informacji Niejawnych należą sprawy związane z obronnością kraju, a w szczególności dotycząc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przygotowania ludności i mienia komunalnego na wypadek wojn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współdziałania z organami wojskowymi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administracji rezerw osobowych w tym rejestracji, poboru i ewidencji,</w:t>
      </w:r>
    </w:p>
    <w:p>
      <w:pPr>
        <w:pStyle w:val="Normal"/>
        <w:jc w:val="both"/>
        <w:rPr/>
      </w:pPr>
      <w:r>
        <w:rPr>
          <w:sz w:val="28"/>
        </w:rPr>
        <w:t>4) orzekania o konieczności sprawowania bezpośredniej opieki nad członkiem rodziny, prowadzeniem gospodarstwa rolnego i uznaniem za jedynego żywiciela</w:t>
      </w:r>
      <w:r>
        <w:rPr>
          <w:i/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) przysługujących żołnierzom i członkom ich rodzin zasiłków na utrzymanie rodziny oraz pokrywania należności mieszkaniowych i opłat eksploatacyjnych, 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6) udzielania pomocy i informacji wojskowym organom emerytalnym, 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zakwaterowania sił zbrojnych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Realizacja zadań z zakresu spraw wojskowych i obronnych określonych odrębnymi przepisami a w szczególności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/ prowadzenie spraw z zakresu „Akcji Kurierskiej”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b/ nakładanie świadczeń rzeczowych i osobistych na rzecz obrony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c/ planowanie i realizacja szkolenia obronnego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d/ przygotowanie systemu kierowania bezpieczeństwem narodowym w jednostce samorządu terytorialnego,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>Oraz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tworzenia formacji obrony cywilnej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nakładania obowiązków w ramach powszechnej samoobrony ludnośc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świadczeń na rzecz obro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  <w:t>Do zadań tego stanowiska pracy należą sprawy związane z ochroną tajemnicy państwowej i służbowej a w szczególności:</w:t>
      </w:r>
    </w:p>
    <w:p>
      <w:pPr>
        <w:pStyle w:val="Footnote"/>
        <w:numPr>
          <w:ilvl w:val="0"/>
          <w:numId w:val="8"/>
        </w:numPr>
        <w:rPr>
          <w:sz w:val="28"/>
        </w:rPr>
      </w:pPr>
      <w:r>
        <w:rPr>
          <w:sz w:val="28"/>
        </w:rPr>
        <w:t>zapewnienie ochrony informacji niejawnych, prowadzenie kancelarii tajnej,</w:t>
      </w:r>
    </w:p>
    <w:p>
      <w:pPr>
        <w:pStyle w:val="Footnote"/>
        <w:numPr>
          <w:ilvl w:val="0"/>
          <w:numId w:val="8"/>
        </w:numPr>
        <w:rPr>
          <w:sz w:val="28"/>
        </w:rPr>
      </w:pPr>
      <w:r>
        <w:rPr>
          <w:sz w:val="28"/>
        </w:rPr>
        <w:t>ochrona systemów i sieci informatycznych,</w:t>
      </w:r>
    </w:p>
    <w:p>
      <w:pPr>
        <w:pStyle w:val="Footnote"/>
        <w:numPr>
          <w:ilvl w:val="0"/>
          <w:numId w:val="8"/>
        </w:numPr>
        <w:rPr>
          <w:sz w:val="28"/>
        </w:rPr>
      </w:pPr>
      <w:r>
        <w:rPr>
          <w:sz w:val="28"/>
        </w:rPr>
        <w:t>zapewnienie ochrony fizycznej Urzędu,</w:t>
      </w:r>
    </w:p>
    <w:p>
      <w:pPr>
        <w:pStyle w:val="Footnote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kontrola ochrony informacji niejawnych oraz przestrzegania przepisów         o ochronie tych informacji,</w:t>
      </w:r>
    </w:p>
    <w:p>
      <w:pPr>
        <w:pStyle w:val="Footnote"/>
        <w:numPr>
          <w:ilvl w:val="0"/>
          <w:numId w:val="8"/>
        </w:numPr>
        <w:rPr>
          <w:sz w:val="28"/>
        </w:rPr>
      </w:pPr>
      <w:r>
        <w:rPr>
          <w:sz w:val="28"/>
        </w:rPr>
        <w:t>okresowa kontrola ewidencji, materiałów i obiegu dokumentów,</w:t>
      </w:r>
    </w:p>
    <w:p>
      <w:pPr>
        <w:pStyle w:val="Footnote"/>
        <w:numPr>
          <w:ilvl w:val="0"/>
          <w:numId w:val="8"/>
        </w:numPr>
        <w:rPr>
          <w:sz w:val="28"/>
        </w:rPr>
      </w:pPr>
      <w:r>
        <w:rPr>
          <w:sz w:val="28"/>
        </w:rPr>
        <w:t>opracowanie planu ochrony Urzędu i nadzorowanie jego realizacji,</w:t>
      </w:r>
    </w:p>
    <w:p>
      <w:pPr>
        <w:pStyle w:val="Footnote"/>
        <w:numPr>
          <w:ilvl w:val="0"/>
          <w:numId w:val="8"/>
        </w:numPr>
        <w:rPr>
          <w:sz w:val="28"/>
        </w:rPr>
      </w:pPr>
      <w:r>
        <w:rPr>
          <w:sz w:val="28"/>
        </w:rPr>
        <w:t>szkolenie pracowników w zakresie ochrony informacji niejawnych.</w:t>
      </w:r>
    </w:p>
    <w:p>
      <w:pPr>
        <w:pStyle w:val="Footnote"/>
        <w:rPr>
          <w:sz w:val="28"/>
        </w:rPr>
      </w:pPr>
      <w:r>
        <w:rPr>
          <w:sz w:val="28"/>
        </w:rPr>
        <w:t>A ponadt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sprawy z zakresu bezpieczeństwa i porządku publicznego w tym prowadzenie spraw pożarniczych (osp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sprawowanie funkcji urzędnika wyborczego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praw obywatelskich,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Do zadań Stanowiska d/s Gospodarki Przestrzennej należą sprawy planowania i zagospodarowania przestrzennego oraz nazw miejscowości            i obiektów fizjograficz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2. Zadania określone w ust. 1 obejmują w szczególności: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przygotowywanie materiałów do dokumentów planistycznych Gminy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koordynacja i obsługa działań związanych z opiniowaniem i uzgadnianiem dokumentów planistycznych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koordynacja i obs</w:t>
      </w:r>
      <w:r>
        <w:rPr/>
        <w:t>ł</w:t>
      </w:r>
      <w:r>
        <w:rPr>
          <w:sz w:val="28"/>
        </w:rPr>
        <w:t xml:space="preserve">uga działań związanych z wprowadzaniem zadań rządowych do miejscowych planów zagospodarowania przestrzennego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przechowywanie planu zagospodarowania przestrzennego oraz wydawanie odpisów i wyrysów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prowadzenie i aktualizacja rejestru miejscowych planów zagospodarowania przestrzenn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 ocena zmian w zagospodarowaniu przestrzennym Gminy i przygotowanie wyników tej ocen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) dokonywanie analiz wniosków w sprawie sporządzenia lub zmiany miejscowego planu zagospodarowania przestrzenn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) prowadzenie spraw związanych z roszczeniami finansowymi wynikającymi    z ustaleń miejscowych planów zagospodarowania przestrzennego,</w:t>
      </w:r>
    </w:p>
    <w:p>
      <w:pPr>
        <w:pStyle w:val="TextBody"/>
        <w:rPr/>
      </w:pPr>
      <w:r>
        <w:rPr/>
        <w:t xml:space="preserve">9) prowadzenie spraw związanych z ustalaniem warunków zabudowy                 i zagospodarowania terenu, </w:t>
      </w:r>
    </w:p>
    <w:p>
      <w:pPr>
        <w:pStyle w:val="Normal"/>
        <w:jc w:val="both"/>
        <w:rPr>
          <w:spacing w:val="-10"/>
          <w:sz w:val="28"/>
        </w:rPr>
      </w:pPr>
      <w:r>
        <w:rPr>
          <w:spacing w:val="-10"/>
          <w:sz w:val="28"/>
        </w:rPr>
        <w:t xml:space="preserve">10)      prowadzenie rejestru decyzji o warunkach zabudowy i zagospodarowania terenu, </w:t>
      </w:r>
    </w:p>
    <w:p>
      <w:pPr>
        <w:pStyle w:val="Normal"/>
        <w:jc w:val="both"/>
        <w:rPr/>
      </w:pPr>
      <w:r>
        <w:rPr>
          <w:sz w:val="28"/>
        </w:rPr>
        <w:t>11)   rejestrowanie decyzji dotycz</w:t>
      </w:r>
      <w:r>
        <w:rPr/>
        <w:t>ą</w:t>
      </w:r>
      <w:r>
        <w:rPr>
          <w:sz w:val="28"/>
        </w:rPr>
        <w:t>cych zagospodarowania terenu, wydawanych przez inne organy administracji publicznej oraz analizowanie ich zgodności        z ustalonymi warunkami zabudowy i zagospodarowania tren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) prowadzenie spraw związanych z ustalaniem nazw miejscowości, ulic          i obiektów fizjograficznych oraz numeracji nieruchomości.</w:t>
      </w:r>
    </w:p>
    <w:p>
      <w:pPr>
        <w:pStyle w:val="TextBody"/>
        <w:rPr/>
      </w:pPr>
      <w:r>
        <w:rPr/>
        <w:t xml:space="preserve">13) prowadzenie spraw związanych z cmentarzami i miejscami pamięci narodowej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) prowadzenie spraw związanych z podziałem nieruchomośc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) prowadzenie spraw związanych z geologią i kopalinami (opłata eksploatacyjna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) prowadzenie ewidencji dróg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7) przygotowywanie projektów rozstrzygnięć, wniosków i stanowisk organów Gminy, dotyczących zaliczenia dróg i ulic do poszczególnej kategorii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) określanie szczególnego korzystania z dróg w tym wykorzystywania pasów drogowych na cele niekomunikacyj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o zadań Stanowiska d/s Inwestycji , Zamówień Publicznych i Dróg należy prowadzenie spraw związanych z dokonywaniem zamówień publicznych          w zakresie wykraczającym poza zadania innych stanowisk, oraz</w:t>
      </w:r>
      <w:r>
        <w:rPr/>
        <w:t xml:space="preserve"> </w:t>
      </w:r>
      <w:r>
        <w:rPr>
          <w:sz w:val="28"/>
        </w:rPr>
        <w:t>związanych        z zarz</w:t>
      </w:r>
      <w:r>
        <w:rPr/>
        <w:t>ą</w:t>
      </w:r>
      <w:r>
        <w:rPr>
          <w:sz w:val="28"/>
        </w:rPr>
        <w:t xml:space="preserve">dzaniem drogami gminnymi i ulicami miejskim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dania te obejmują w szczególności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przygotowanie dokumentacji związanych z prowadzeniem inwestycji              w gminie oraz kosztorysów inwestorski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nadzór nad pracami inwestycyjnymi prowadzonymi na terenie gmin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utrzymanie budynków będących własnością gminy – realizacja zadań wynikających z prawa budowlanego (dokumentacja budynku, przeglądy, remonty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) współudział w przygotowaniu wieloletnich planów inwestycyjnych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prowadzenie spraw związanych z oświetleniem uliczny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 prowadzenie rejestru umów i zleceń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) współudział w przygotowaniu dokumentacji związanej z organizacją przetargów w ramach zamówień publicznych, </w:t>
      </w:r>
    </w:p>
    <w:p>
      <w:pPr>
        <w:pStyle w:val="Normal"/>
        <w:rPr>
          <w:sz w:val="28"/>
        </w:rPr>
      </w:pPr>
      <w:r>
        <w:rPr>
          <w:sz w:val="28"/>
        </w:rPr>
        <w:t>8) projektowanie przebiegu dróg,</w:t>
      </w:r>
    </w:p>
    <w:p>
      <w:pPr>
        <w:pStyle w:val="Normal"/>
        <w:rPr>
          <w:sz w:val="28"/>
        </w:rPr>
      </w:pPr>
      <w:r>
        <w:rPr>
          <w:sz w:val="28"/>
        </w:rPr>
        <w:t xml:space="preserve">9) budowę, przebudowę, remonty i ochronę dróg (odśnieżanie), </w:t>
      </w:r>
    </w:p>
    <w:p>
      <w:pPr>
        <w:pStyle w:val="Normal"/>
        <w:rPr>
          <w:sz w:val="28"/>
        </w:rPr>
      </w:pPr>
      <w:r>
        <w:rPr>
          <w:sz w:val="28"/>
        </w:rPr>
        <w:t xml:space="preserve">10) zarządzanie drogami, </w:t>
      </w:r>
    </w:p>
    <w:p>
      <w:pPr>
        <w:pStyle w:val="Normal"/>
        <w:rPr>
          <w:sz w:val="28"/>
        </w:rPr>
      </w:pPr>
      <w:r>
        <w:rPr>
          <w:sz w:val="28"/>
        </w:rPr>
        <w:t>11) koordynację i obsługę w współpracy z innymi zarządcami dróg publi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 zadań Radcy Prawnego należy wykonywanie obsługi prawnej Urzę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soby zatrudnione na zlikwidowanych stanowiskach Kierowników Referatów zachowują dotychczasowe uprawnienia, o których mowa w ustawie o pracownikach samorządowych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Rozdział VI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OSTANOWIENIA KOŃCOW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ałączniki nr 1 - 4 do Regulaminu stanowią jego integralną częś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Regulamin wchodzi w życie z dniem podpis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 Traci moc Zarządzenie Nr 21/2007 Burmistrza Ponieca z dnia 5 marca 2007 r. w sprawie Regulaminu Organizacyjnego Urzędu Miejskiego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NR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HEMAT ORGANIZACYJNY URZĘD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jc w:val="center"/>
        <w:rPr>
          <w:b/>
          <w:b/>
        </w:rPr>
      </w:pPr>
      <w:r>
        <w:rPr/>
        <w:t>(Schemat organizacyjny urzędu należy sporządzić ściśle według postanowień o organizacji urzędu, zawartych w regulaminie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ZAŁĄCZNIK NR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SADY PODPISYWANIA PIS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Burmistrz podpisuje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  zarządzenia, regulaminy i okólniki wewnętrzne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  pisma związane z reprezentowaniem Gminy na zewnątrz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  pisma zawierające oświadczenia woli w zakresie zarządu mieniem Gminy,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 xml:space="preserve">4) odpowiedzi na skargi i wnioski dotyczące kierownika Referatu                        i pracowników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)  decyzje z zakresu administracji publicznej, do których wydawania w jego imieniu nie upoważnił pracowników Urzędu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)  pełnomocnictwa i upoważnienia do działania w jego imieniu, w tym pisma wyznaczające osoby uprawnione do podejmowania czynności z zakresu prawa pracy wobec pracowników Urzędu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)   pisma zawierające oświadczenia woli Urzędu jako pracodawcy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) pełnomocnictwa do reprezentowania Gminy przed sądami i organami administracji publicznej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)  odpowiedzi na interpelacje i zapytania rad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)  pisma zawierające odpowiedzi na postulaty mieszkańców, zgłaszane za pośrednictwem radnych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1)  inne pisma, jeśli ich podpisywanie Burmistrz zastrzegł dla siebi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Zastępca Burmistrza , Sekretarz i Skarbnik podpisują pisma pozostające   w zakresie ich zadań, nie zastrzeżone do podpisu Burmistrz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Kierownik Urzędu Stanu Cywilnego i jego Zastępca podpisują pisma pozostające w zakresie ich zadań.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Kierownik Referatu podpisuje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pisma związane z zakresem działania Referatu, nie  zastrzeżone do podpisu Burmistrza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decyzje administracyjne oraz pisma w sprawach do załatwiania których został upoważniony  przez Burmistrza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pisma w sprawach dotyczących organizacji wewnętrznej Referatu i zakresu zadań dla poszczególnych stanowisk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Kierownik Referatu określa rodzaje pism, do podpisywania  których są upoważnieni inni pracownic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Pracownicy przygotowujący projekty pism, w tym decyzji administracyjnych, parafują je swoim podpisem, umieszczonym na końcu tekstu projektu z lewej strony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AŁĄCZNIK NR 3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ASADY PLANOWANIA PRAC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1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Planowanie pracy w Urzędzie ma charakter zadaniowy i służy sprecyzowaniu zadań nałożonych na poszczególne wydziały oraz wytyczaniu i koordynacji przedsięwzięć zmierzających do realizacji tych zada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Przedmiotem planowania pracy w Urzędzie są ważniejsze problemy i zjawiska wymagające podjęcia działań przez Urząd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Planowanie nie obejmuje zadań bieżących o charakterze rutynowym i powtarzalny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Roczny plan pracy ustala Burmistrz do dnia 31 grudnia roku poprzedn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Roczny plan pracy Urzędu obejmuje  programy działania Referatu i poszczególnych stanowisk prac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Sekretarz przedkłada Burmistrzowi  w terminie do dnia 1 listopada roku poprzedniego propozycje zadań nie przypisanych poszczególnym stanowiskom prac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Kierownik Referatu przedkłada Burmistrzowi  w terminie do dnia 15 października roku poprzedniego program działania Refer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Programy działania Referatu obejmują w szczególno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zadania wynikające z zakresu jego działania, określonego w regulami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sposób oraz terminy realizacji zadań Referatu 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osoby odpowiedzialne za realizację zadań Referatu 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wskazanie Referatu  współdziałających w realizacji danego zadani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zamierzenia w zakresie doskonalenia pracy Referat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) plan szkoleń pracowników Referat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Programy działania Referatu zatwierdza Burmistrz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Roczny plan pracy Urzędu jest aktualizowany stosownie do modyfikacji zakresu zadań Urzędu wynikającej ze zmian stanu prawnego i innych przyczyn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Aktualizacji rocznego planu pracy Urzędu dokonuje Burmistrz              w formie aneks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Aktualizacji programów działania Referatu dokonują ich kierownicy w formie aneks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Paragraf 3 ust. 2 i § 4 ust. 1 stosuje się odpowiedn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Za terminową i pełną realizację zadań wynikających z rocznego planu pracy Urzędu odpowiada Burmistrz.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Na podstawie materiałów własnych i informacji uzyskanych od Kierownika Referatu i poszczególnych stanowisk pracy, Sekretarz przedkłada Burmistrzowi pisemne sprawozdanie z realizacji rocznego planu pracy Urzędu w terminie do 15 lutego następnego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7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Za terminową i pełną realizację zadań wynikających z programów działania Referatu i samodzielnych stanowisk pracy odpowiada Sekretarz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8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0" w:leader="none"/>
        </w:tabs>
        <w:ind w:left="1440" w:hanging="873"/>
        <w:jc w:val="both"/>
        <w:rPr>
          <w:sz w:val="28"/>
        </w:rPr>
      </w:pPr>
      <w:r>
        <w:rPr>
          <w:sz w:val="28"/>
        </w:rPr>
        <w:t>Sekretarz kontroluje na bieżąco realizację rocznego planu pracy Urzędu,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ind w:left="1440" w:hanging="873"/>
        <w:jc w:val="both"/>
        <w:rPr>
          <w:sz w:val="28"/>
        </w:rPr>
      </w:pPr>
      <w:r>
        <w:rPr>
          <w:sz w:val="28"/>
        </w:rPr>
        <w:t>Kierownik Referatu kontroluje na bieżąco realizację programu działania i rozliczają podległych pracowników z wykonania zadań ujętych w tych programach.</w:t>
      </w:r>
    </w:p>
    <w:p>
      <w:pPr>
        <w:pStyle w:val="Normal"/>
        <w:ind w:hanging="87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NR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KONTROLA WEWNĘTRZN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1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Kontrola pracowników i poszczególnych komórek organizacyjnych Urzędu dokonywana jest pod względem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legalnośc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) gospodarności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) rzetelności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) celowośc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) terminowośc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) skuteczn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2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elem kontroli jest ustalanie przyczyn i skutków ewentualnych nieprawidłowości, ustalanie osób odpowiedzialnych za stwierdzone nieprawidłowości oraz określanie sposobów naprawienia stwierdzonych nieprawidłowości i przeciwdziałania im w przyszłośc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3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 Urzędzie przeprowadza się następujące rodzaje kontrol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kompleksowe obejmujące całość lub obszerną część działalności poszczególnych komórek organizacyjnych lub samodzielnych stanowisk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problemowe - obejmujące wybrane zagadnienia lub zagadnienie z zakresu działalności kontrolowanej komórki lub stanowiska, stanowiące niewielki fragment jego działalnośc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wstępne - obejmujące kontrole zamierzeń i czynności przed ich dokonaniem oraz stopnia przygotowani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) bieżące - obejmujące czynności w toku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) sprawdzające (następne) - mające miejsce po dokonaniu określonych czynności, w szczególności mające na celu ustalenie, czy wyniki poprzednich kontroli zostały uwzględnione w toku postępowania kontrolowanej komórki organizacyjnej lub stanowiska.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Postępowanie kontrolne przeprowadza się w sposób umożliwiający bezstronne i rzetelne ustalenie stanu faktycznego w zakresie działalności kontrolowanej komórki organizacyjnej Urzędu lub stanowiska, rzetelne jego udokumentowanie i ocenę działalności według kryteriów określonych w §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2. Stan faktyczny ustala się na podstawie dowodów zebranych w toku postępowania kontrol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3. Jako dowód może być wykorzystane wszystko, co nie jest sprzeczne z prawem. Jako dowody mogą być wykorzystane w szczególności: dokumenty, wyniki oględzin, zeznania świadków, opinie biegłych oraz pisemne wyjaśnienia i oświadczenia kontrolowanych</w:t>
      </w:r>
      <w:r>
        <w:rPr>
          <w:rStyle w:val="FootnoteCharacters"/>
          <w:rStyle w:val="FootnoteAnchor"/>
        </w:rPr>
        <w:footnoteReference w:id="2"/>
      </w:r>
      <w:r>
        <w:rPr>
          <w:sz w:val="28"/>
        </w:rPr>
        <w:t xml:space="preserve">.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5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Kontroli dokonuj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Burmistrz lub osoba działająca na podstawie pełnomocnictwa udzielonego przez Burmistrza  - w odniesieniu do kierowników poszczególnych komórek organizacyjnych lub stanowisk ( w tym stanowisk samodzielnych)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kierownicy poszczególnych komórek organizacyjnych w odniesieniu do podporządkowanych im pracowników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6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Z przeprowadzonej kontroli kompleksowej sporządza się, w terminie  14 dni  od daty jej zakończenia,  protokół pokontroln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Protokół pokontrolny powinien zawierać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) określenie kontrolowanej komórki lub stanowiska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) imię i nazwisko kontrolującego (kontrolujących)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) daty rozpoczęcia i zakończenia czynności kontrolnych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) określenie przedmiotowego zakresu kontroli i okresu objętego kontrolą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) imię i nazwisko kierownika kontrolowanej komórki organizacyjnej albo osoby zajmującej kontrolowane stanowisko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) przebieg i wynik czynności kontrolnych, a w szczególności wnioski kontroli wskazujące na stwierdzone nieprawidłowości oraz wskazanie dowodów potwierdzających ustalenia zawarte w protokole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) datę i miejsce podpisania protokołu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) podpisy kontrolującego (kontrolujących) oraz kierownika kontrolowanej komórki organizacyjnej albo pracownika zajmującego kontrolowane stanowisko, lub notatkę o odmowie podpisania protokołu z podaniem przyczyn odmowy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) wnioski oraz propozycje co do sposobu usunięcia stwierdzonych nieprawidłow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O sposobie wykorzystania wniosków i propozycji pokontrolnych decyduje Burmistrz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7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W przypadku odmowy podpisania protokółu przez kierownika kontrolowanej komórki lub osobę zajmującą kontrolowane stanowisko, osoby te są obowiązane do złożenia na ręce kontrolującego w terminie 3 dni od daty odmowy pisemnego wyjaśnienia jej przyczyn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8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otokół sporządza się w 3 egzemplarzach, które otrzymują Burmistrz, osoba kontrolowana i Sekretar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Z kontroli innych niż kompleksowe sporządza się notatkę służbową zawierającą odpowiednio elementy przewidziane dla protokółu pokontrol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Burmistrz może polecić sporządzenie protokołu pokontrolnego także z innych kontroli niż kompleksow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stanowienie to nawiązuje do zasad: swobodnej oceny dowodów i prawdy materialnej, wyrażonych w art. 7 i 75 kp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3">
    <w:lvl w:ilvl="0">
      <w:start w:val="6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  <w:szCs w:val="20"/>
    </w:rPr>
  </w:style>
  <w:style w:type="paragraph" w:styleId="Tekstblokowy">
    <w:name w:val="Tekst blokowy"/>
    <w:basedOn w:val="Normal"/>
    <w:qFormat/>
    <w:pPr>
      <w:spacing w:lineRule="exact" w:line="700"/>
      <w:ind w:left="-142" w:right="-653" w:hanging="0"/>
      <w:jc w:val="center"/>
    </w:pPr>
    <w:rPr>
      <w:rFonts w:ascii="Arial" w:hAnsi="Arial" w:cs="Arial"/>
      <w:i/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pacing w:lineRule="auto" w:line="360"/>
      <w:ind w:right="7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3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25:00Z</dcterms:created>
  <dc:creator>Marek Szewczyk</dc:creator>
  <dc:description/>
  <cp:keywords/>
  <dc:language>en-US</dc:language>
  <cp:lastModifiedBy>Marcin</cp:lastModifiedBy>
  <cp:lastPrinted>2018-01-15T08:15:00Z</cp:lastPrinted>
  <dcterms:modified xsi:type="dcterms:W3CDTF">2018-01-15T07:20:00Z</dcterms:modified>
  <cp:revision>12</cp:revision>
  <dc:subject/>
  <dc:title> </dc:title>
</cp:coreProperties>
</file>