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1"/>
        </w:numPr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niec, dnia …………………………..</w:t>
      </w:r>
    </w:p>
    <w:p>
      <w:pPr>
        <w:pStyle w:val="Normal"/>
        <w:ind w:left="354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4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4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Ponieca</w:t>
      </w:r>
    </w:p>
    <w:p>
      <w:pPr>
        <w:pStyle w:val="Normal"/>
        <w:ind w:left="4248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ul. Rynek 24</w:t>
      </w:r>
    </w:p>
    <w:p>
      <w:pPr>
        <w:pStyle w:val="Normal"/>
        <w:ind w:left="4248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4-125 Poniec</w:t>
      </w:r>
    </w:p>
    <w:p>
      <w:pPr>
        <w:pStyle w:val="Heading2"/>
        <w:rPr>
          <w:b w:val="false"/>
          <w:b w:val="false"/>
          <w:i/>
          <w:i/>
          <w:sz w:val="28"/>
          <w:szCs w:val="30"/>
        </w:rPr>
      </w:pPr>
      <w:r>
        <w:rPr>
          <w:b w:val="false"/>
          <w:i/>
          <w:sz w:val="28"/>
          <w:szCs w:val="30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ZGŁOSZENIE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ZIAŁALNOŚCI GOSPODARCZEJ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głaszam podjęcie działalności gospodarcz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rzedsiębiorca (imię i nazwisko) 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>adres zamieszkania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Nazwa firmy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ESEL 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NIP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Siedziba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Zakres prowadzonej działalności według PKD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Nr ……………………… Określenie 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Nr ……………………… Określenie 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Nr ……………………… Określenie 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Nr ……………………… Określenie 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Miejsce wykonywania działalności gospodarczej 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ul. …………………………………………..….. nr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świadczam, że (posiadam / nie posiadam) ważne zaświadczenie o wpisie do ewidencji działalności gospodarczej – jeśli tak – podać numer zaświadczenia 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niosek o nadanie nr NIP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niosek o nadanie nr REGON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odpi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2:00Z</dcterms:created>
  <dc:creator>MarcinP</dc:creator>
  <dc:description/>
  <cp:keywords/>
  <dc:language>en-US</dc:language>
  <cp:lastModifiedBy>UM Poniec</cp:lastModifiedBy>
  <dcterms:modified xsi:type="dcterms:W3CDTF">2009-10-07T08:22:00Z</dcterms:modified>
  <cp:revision>3</cp:revision>
  <dc:subject/>
  <dc:title/>
</cp:coreProperties>
</file>