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tokół nr II/2006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z II Sesji Rady Miejskiej w Poniecu w dniu  6 grudnia 2006 roku w godz. 14</w:t>
      </w:r>
      <w:r>
        <w:rPr>
          <w:u w:val="single"/>
          <w:vertAlign w:val="superscript"/>
        </w:rPr>
        <w:t xml:space="preserve">00 </w:t>
      </w:r>
      <w:r>
        <w:rPr/>
        <w:t>– 17</w:t>
      </w:r>
      <w:r>
        <w:rPr>
          <w:u w:val="single"/>
          <w:vertAlign w:val="superscript"/>
        </w:rPr>
        <w:t>00</w:t>
      </w:r>
      <w:r>
        <w:rPr/>
        <w:t xml:space="preserve"> w sali Gminnego Centrum Kultury w Poniecu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rzewodniczący Rady Miejskiej  Jerzy Kusz o godz. 14</w:t>
      </w:r>
      <w:r>
        <w:rPr>
          <w:u w:val="single"/>
          <w:vertAlign w:val="superscript"/>
        </w:rPr>
        <w:t>oo</w:t>
      </w:r>
      <w:r>
        <w:rPr/>
        <w:t xml:space="preserve"> otworzył II Sesję Rady Miejskiej w Poniecu i powitał radnych, a w ich imieniu :</w:t>
      </w:r>
    </w:p>
    <w:p>
      <w:pPr>
        <w:pStyle w:val="Normal"/>
        <w:numPr>
          <w:ilvl w:val="0"/>
          <w:numId w:val="8"/>
        </w:numPr>
        <w:rPr/>
      </w:pPr>
      <w:r>
        <w:rPr/>
        <w:t>Burmistrza Ponieca,</w:t>
      </w:r>
    </w:p>
    <w:p>
      <w:pPr>
        <w:pStyle w:val="Normal"/>
        <w:numPr>
          <w:ilvl w:val="0"/>
          <w:numId w:val="8"/>
        </w:numPr>
        <w:rPr/>
      </w:pPr>
      <w:r>
        <w:rPr/>
        <w:t>Radnych Powiatu Gostyńskiego,</w:t>
      </w:r>
    </w:p>
    <w:p>
      <w:pPr>
        <w:pStyle w:val="Normal"/>
        <w:numPr>
          <w:ilvl w:val="0"/>
          <w:numId w:val="8"/>
        </w:numPr>
        <w:rPr/>
      </w:pPr>
      <w:r>
        <w:rPr/>
        <w:t>Pracowników Urzędu Miejskiego,</w:t>
      </w:r>
    </w:p>
    <w:p>
      <w:pPr>
        <w:pStyle w:val="Normal"/>
        <w:numPr>
          <w:ilvl w:val="0"/>
          <w:numId w:val="8"/>
        </w:numPr>
        <w:rPr/>
      </w:pPr>
      <w:r>
        <w:rPr/>
        <w:t>Dyrektorów i kierowników  zakładów pracy,</w:t>
      </w:r>
    </w:p>
    <w:p>
      <w:pPr>
        <w:pStyle w:val="Normal"/>
        <w:numPr>
          <w:ilvl w:val="0"/>
          <w:numId w:val="8"/>
        </w:numPr>
        <w:rPr/>
      </w:pPr>
      <w:r>
        <w:rPr/>
        <w:t>Sołtysów,</w:t>
      </w:r>
    </w:p>
    <w:p>
      <w:pPr>
        <w:pStyle w:val="Normal"/>
        <w:numPr>
          <w:ilvl w:val="0"/>
          <w:numId w:val="8"/>
        </w:numPr>
        <w:rPr/>
      </w:pPr>
      <w:r>
        <w:rPr/>
        <w:t>Honorowych Obywateli Gminy Poniec: F. Musiołowskiego i F. Dudkowiaka.</w:t>
      </w:r>
    </w:p>
    <w:p>
      <w:pPr>
        <w:pStyle w:val="Normal"/>
        <w:rPr/>
      </w:pPr>
      <w:r>
        <w:rPr/>
        <w:t>Listy obecności stanowią załącznik do protokołu.</w:t>
      </w:r>
    </w:p>
    <w:p>
      <w:pPr>
        <w:pStyle w:val="Normal"/>
        <w:rPr/>
      </w:pPr>
      <w:r>
        <w:rPr/>
        <w:t>Przewodniczący  Rady  stwierdził, że ustawowy skład Rady wynosi 15 radnych, zgodnie z listą obecności aktualnie na sali obecnych jest 14 radnych, stąd Rada jest władna podejmować uchwały. Radny Andrzej Zieliński przybył na sesję z  kilkuminutowym opóźnieniem.</w:t>
      </w:r>
    </w:p>
    <w:p>
      <w:pPr>
        <w:pStyle w:val="Normal"/>
        <w:rPr/>
      </w:pPr>
      <w:r>
        <w:rPr/>
        <w:t>Następnie przewodniczący obrad Jerzy Kusz przedstawił następujący porządek obrad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Otwarcie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Ślubowanie Burmistrza Ponieca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Podjęcie  uchwał w sprawach: 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powołania  komisji rewizyjnej,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 xml:space="preserve">ustalenie nazw i składów liczbowych stałych komisji Rady Miejskiej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w Poniecu,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powołania składu osobowego  komisji Rady Miejskiej w Poniecu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Przyjęcie protokółu z poprzedniej I Sesji Rady Miejskiej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Interpelacje i zapytania radnych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Wolne wnioski i zapytania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Zakończe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ab/>
        <w:t>Przewodniczący Rady   zwrócił się do radnych z pytaniem czy zgłaszają uwagi do przedstawionego porządku obrad . Radni uwag nie zgłosili.</w:t>
      </w:r>
    </w:p>
    <w:p>
      <w:pPr>
        <w:pStyle w:val="Normal"/>
        <w:rPr/>
      </w:pPr>
      <w:r>
        <w:rPr/>
        <w:t>Przystąpiono do omawiania poszczególnych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kt.1 Otwarcie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Jak wyż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kt. 2 Ślubowanie Burmistrza Poniec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  <w:t>Przewodniczący Rady Miejskiej  stwierdził, że zgodnie z art.29a  ustawy o samorządzie gminnym objęcie obowiązków  przez  Burmistrza następuje  z chwilą złożenia  wobec Rady  ślubowania. Obecnych na sali poprosił o powstanie. Burmistrz Ponieca  po przeczytaniu  roty ślubowania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Obejmując  Urząd  Burmistrza Gminy  uroczyście ślubuję, że dochowam wierności prawu, a powierzony mi  urząd sprawować będę tylko dla  dobra publicznego i pomyślności mieszkańców gminy” powiedział słowo” ślubuję” dodając zdanie „tak mi dopomóż Bóg”.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  <w:t xml:space="preserve">Po złożeniu ślubowania Burmistrz Ponieca Kazimierz Dużałka  przedstawił  wystąpienie </w:t>
      </w:r>
    </w:p>
    <w:p>
      <w:pPr>
        <w:pStyle w:val="Normal"/>
        <w:rPr/>
      </w:pPr>
      <w:r>
        <w:rPr/>
        <w:t>programowe, które stanowi załącznik do protokołu.</w:t>
      </w:r>
    </w:p>
    <w:p>
      <w:pPr>
        <w:pStyle w:val="Normal"/>
        <w:rPr/>
      </w:pPr>
      <w:r>
        <w:rPr/>
        <w:t>Przybył na  salę obrad radny Andrzej Zieli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Pkt.3 Podjęcie  uchwał  w sprawach: 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powołania  komisji rewizyjnej,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 xml:space="preserve">ustalenie nazw i składów liczbowych stałych komisji Rady Miejskiej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w Poniecu,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powołania składu osobowego  komisji Rady Miejskiej w Poniec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rzew. RM  Jerzy Kusz  </w:t>
      </w:r>
      <w:r>
        <w:rPr/>
        <w:t>poinformował, że  zgodnie  z art.19  ust.1  Rada Miejska   ma obowiązek powołania  Komisji Rewizyjnej.  Poinformował, również, że zgodnie z ust.2 art.19 mówi, że w skład Komisji Rewizyjnej wchodzą radni, w tym przedstawiciele wszystkich klubów,  z wyjątkiem  radnych pełniących funkcje przewodniczącego i zastępców przewodniczącego. Przewodniczący obrad zwrócił się do radnych  z prośbą  o zgłaszanie kandydatów na członków komisji . Zgodnie z § 75  Statutu Gminy Komisja Rewizyjna  składa się  z   przewodniczącego, zastępcy przewodniczącego, oraz pozostałych członków w liczbie 3, wybieranych wyłącznie spośród  radnych uchwałą Rady  podejmowaną  zwykłą  większością głosów w obecności co najmniej połowy składu R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dny  Bronisław Glura  </w:t>
      </w:r>
      <w:r>
        <w:rPr/>
        <w:t xml:space="preserve"> w dyskusji stwierdził, że każda komisja  jest ciałem kolegialnym i po wyborze składu osobowego członków komisji  wybiera  przewodniczącego i zastępców przewodniczącego o czym mówi się w rozdziale  VI  Statutu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ca prawny Teresa Andrzejewska  udzielając wyjaśnień poinformowała, że zgodnie z  art. 18a ust.5 ustawy o samorządzie gminnym  „ Zasady i tryb działania  Komisji</w:t>
      </w:r>
    </w:p>
    <w:p>
      <w:pPr>
        <w:pStyle w:val="Normal"/>
        <w:rPr>
          <w:b/>
          <w:b/>
        </w:rPr>
      </w:pPr>
      <w:r>
        <w:rPr>
          <w:b/>
        </w:rPr>
        <w:t xml:space="preserve">Rewizyjnej określa statut gminy”, a  z § 75  Statutu Gminy  wynika, że Komisja Rewizyjna  składa się  z   przewodniczącego, zastępcy przewodniczącego, oraz pozostałych członków w liczbie 3, wybieranych wyłącznie spośród  radnych uchwałą Rady  podejmowaną  zwykłą  większością głosów w obecności co najmniej połowy składu Rady.  W Statucie  Gminy Poniec  mówi się, że komisja rewizyjna składa się z przewodniczącego, zastępcy przewodniczącego i 3 członków wybieranych spośród radn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dny Karol Dwornik </w:t>
      </w:r>
      <w:r>
        <w:rPr/>
        <w:t>– stwierdził, że z przedstawionych przepisów nie wynika jednoznacznie,  że Rada wybiera przewodniczącego i zastępcę przewodniczącego Komisji Rewiz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dca prawny  Teresa Andrzejewska </w:t>
      </w:r>
      <w:r>
        <w:rPr/>
        <w:t xml:space="preserve">udzielając wyjaśnień radnemu  Karolowi </w:t>
      </w:r>
    </w:p>
    <w:p>
      <w:pPr>
        <w:pStyle w:val="Normal"/>
        <w:rPr/>
      </w:pPr>
      <w:r>
        <w:rPr/>
        <w:t>Dwornikowi poinformowała, że  § 66 Statutu Gminy  dotyczy pozostałych komisji, a Komisji</w:t>
      </w:r>
    </w:p>
    <w:p>
      <w:pPr>
        <w:pStyle w:val="Normal"/>
        <w:rPr/>
      </w:pPr>
      <w:r>
        <w:rPr/>
        <w:t xml:space="preserve">Rewizyjnej dotyczy   § 75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dny Karol Dwornik</w:t>
      </w:r>
      <w:r>
        <w:rPr/>
        <w:t xml:space="preserve">  przedstawione wyjaśnienia nie są jednoznaczne , zapewnił, że w  sprawie wyboru przewodniczącego zastępcy przewodniczącego  Komisji Rewizyjnej zwróci się o wykładnię prawną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kretarz Gminy Andrzej Zieliński   </w:t>
      </w:r>
      <w:r>
        <w:rPr/>
        <w:t xml:space="preserve">§ 75 ust 1 wynika, że przewodniczącego, zastępce oraz pozostałych członków Komisji Rewizyjnej wybiera Rada Miejska spośród radnych zwykłą większością głosów. Natomiast w § 26 Statutu Gminy stwierdza się wyraźnie, że </w:t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/>
      </w:pPr>
      <w:r>
        <w:rPr/>
        <w:t xml:space="preserve">pracami pozostałych komisji kieruje przewodniczący lub jego zastępca wybrany przez członków danej komisji. Z powyższego jasno wynika, że uchwałodawcza ( Rada Miejska) poprzedniej kadencji zróżnicowała, sposób wyboru przewodniczący i ich zastępców, jeżeli chodzi o Komisji Rewizyjną i pozostałe komisje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adny Karol Dwornik   </w:t>
      </w:r>
      <w:r>
        <w:rPr/>
        <w:t>zaproponował radnego Jana Dopierałę na przewodniczącego Komisji Rewizyjnej. Radny Jan Dopierała wyraził zgodę na kandyd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stępca Przew. RM Dariusz Kieliś – </w:t>
      </w:r>
      <w:r>
        <w:rPr/>
        <w:t>zaproponował pana Jana Rosika na przewodniczącego Komisji Rewizyjnej. Radny Jan Rosik wyraził zgodę na kandyd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obrad zamknął listę kandydatów  na przewodniczącego komisji i poinformował, że każdy radny ma jeden głos. Przeprowadził głosowanie, w którym kandydaci na przewodniczącego Komisji Rewizyjnej otrzymali następującą ilość głosów:</w:t>
      </w:r>
    </w:p>
    <w:p>
      <w:pPr>
        <w:pStyle w:val="Normal"/>
        <w:rPr/>
      </w:pPr>
      <w:r>
        <w:rPr/>
        <w:t>Jan Dopierała – 5 głosów</w:t>
      </w:r>
    </w:p>
    <w:p>
      <w:pPr>
        <w:pStyle w:val="Normal"/>
        <w:rPr/>
      </w:pPr>
      <w:r>
        <w:rPr/>
        <w:t xml:space="preserve">Jan Rosik        - </w:t>
      </w:r>
      <w:r>
        <w:rPr>
          <w:u w:val="single"/>
        </w:rPr>
        <w:t>8 głosów</w:t>
      </w:r>
    </w:p>
    <w:p>
      <w:pPr>
        <w:pStyle w:val="Normal"/>
        <w:rPr/>
      </w:pPr>
      <w:r>
        <w:rPr/>
        <w:t xml:space="preserve">Dwóch radnych wstrzymało się od głosu. </w:t>
      </w:r>
    </w:p>
    <w:p>
      <w:pPr>
        <w:pStyle w:val="Normal"/>
        <w:rPr/>
      </w:pPr>
      <w:r>
        <w:rPr/>
        <w:t>Na sali obecnych było 15 radnych ( wszyscy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tępnie przewodniczący obrad zwrócił się do radnych o zgłaszanie kandydatów na zastępcę przewodniczącego Komisji Rewizyj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stępca Przewodniczącego RM Dariusz Kieliś</w:t>
      </w:r>
      <w:r>
        <w:rPr/>
        <w:t xml:space="preserve"> zaproponował radnego Stanisława Pietrzaka na zastępcę przewodniczącego Komisji Rewizyjnej, który wyraził zgodę na kandyd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dny Tomasz Ostach </w:t>
      </w:r>
      <w:r>
        <w:rPr/>
        <w:t>zaproponował radnego Jana Dopierałę na zastępcę przewodniczącego Komisji Rewizyjnej, który wyraził zgodę na kandyd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obrad stwierdził, że każdy z radnych posiada jeden głos i przeprowadził głosowanie, w którym poszczególni kandydaci otrzymali następującą ilość głosów:</w:t>
      </w:r>
    </w:p>
    <w:p>
      <w:pPr>
        <w:pStyle w:val="Normal"/>
        <w:rPr/>
      </w:pPr>
      <w:r>
        <w:rPr/>
        <w:t>Jan Dopierała                 –   5 głosów</w:t>
      </w:r>
    </w:p>
    <w:p>
      <w:pPr>
        <w:pStyle w:val="Normal"/>
        <w:rPr/>
      </w:pPr>
      <w:r>
        <w:rPr/>
        <w:t xml:space="preserve">Stanisław Pietrzak         – </w:t>
      </w:r>
      <w:r>
        <w:rPr>
          <w:u w:val="single"/>
        </w:rPr>
        <w:t>10 głos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poinformował, że w wyniku głosowania  radny Stanisław Pietrzak został wybrany zastępcą przewodniczącego Komisji Rewiz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przewodniczący obrad  zwrócił się do radnych o zgłoszenie trzech kandydatów na członków Komisji Rewizyjnej, będących odzwierciedleniem składów klubów rad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Karol Dwornik</w:t>
      </w:r>
      <w:r>
        <w:rPr/>
        <w:t xml:space="preserve"> w imieniu klubu radnych „Piast” zaproponował radnego Bronisława Glurę na członka komisji Rewizyjnej, który wyraził zgodę na kandyd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Tomasz Ostach</w:t>
      </w:r>
      <w:r>
        <w:rPr/>
        <w:t xml:space="preserve"> w imieniu klubu radnych „Piast” zaproponował radnego Jana Dopierałę na członka Komisji Rewizyjnej, który wyraził zgodę na kandydowan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Zastępca Przewodniczącego RM Dariusz Kieliś</w:t>
      </w:r>
      <w:r>
        <w:rPr/>
        <w:t xml:space="preserve"> zaproponował radną Grażynę Biernaczyk na członka Komisji Rewizyjnej, która wyraziła zgodę na kandyd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obrad zaproponował wspólne głosowane za trzema wyżej wymienionymi  kandydatami, w którym „za” opowiedzieli się  wszyscy radni (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odczytał stosowny projekt usta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a Miejska</w:t>
      </w:r>
      <w:r>
        <w:rPr/>
        <w:t xml:space="preserve"> </w:t>
      </w:r>
      <w:r>
        <w:rPr>
          <w:b/>
        </w:rPr>
        <w:t xml:space="preserve">w obecności 15 radnych przy jednym głosie wstrzymującym podjęła </w:t>
      </w:r>
      <w:r>
        <w:rPr>
          <w:b/>
          <w:sz w:val="28"/>
          <w:szCs w:val="28"/>
        </w:rPr>
        <w:t xml:space="preserve">uchwałę nr II/5/2006 </w:t>
      </w:r>
    </w:p>
    <w:p>
      <w:pPr>
        <w:pStyle w:val="Normal"/>
        <w:rPr/>
      </w:pPr>
      <w:r>
        <w:rPr>
          <w:b/>
        </w:rPr>
        <w:t>w sprawie powołanie Komisji Rewizyjnej.</w:t>
      </w:r>
    </w:p>
    <w:p>
      <w:pPr>
        <w:pStyle w:val="Normal"/>
        <w:rPr/>
      </w:pPr>
      <w:r>
        <w:rPr>
          <w:b/>
          <w:i/>
        </w:rPr>
        <w:t>Uchwała stanowi załącznik do protokołu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Ustalenie nazw i składów liczbowych stałych komisji Rady Miejskiej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lejną sprawą było omówienie projektu uchwały w sprawie: nazw i składów liczbowych stałych komisji Rady Miejskiej w Poniecu.</w:t>
      </w:r>
    </w:p>
    <w:p>
      <w:pPr>
        <w:pStyle w:val="Normal"/>
        <w:rPr/>
      </w:pPr>
      <w:r>
        <w:rPr>
          <w:b/>
        </w:rPr>
        <w:t xml:space="preserve">Przewodniczący Rady Jerzy Kusz </w:t>
      </w:r>
      <w:r>
        <w:rPr/>
        <w:t>zaproponował powołanie dwóch stałych komisji o nazwie :</w:t>
      </w:r>
    </w:p>
    <w:p>
      <w:pPr>
        <w:pStyle w:val="Normal"/>
        <w:numPr>
          <w:ilvl w:val="0"/>
          <w:numId w:val="6"/>
        </w:numPr>
        <w:rPr/>
      </w:pPr>
      <w:r>
        <w:rPr/>
        <w:t>Komisja Rozwoju Gospodarczego, Gospodarki Komunalnej i Mieszkaniowej i Budżetu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misja Oświaty, Kultury Fizycznej, Zdrowia, Spraw Socjalnych i Obywatelsk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z skład liczbowy komisji w ilości : </w:t>
      </w:r>
    </w:p>
    <w:p>
      <w:pPr>
        <w:pStyle w:val="Normal"/>
        <w:numPr>
          <w:ilvl w:val="0"/>
          <w:numId w:val="2"/>
        </w:numPr>
        <w:rPr/>
      </w:pPr>
      <w:r>
        <w:rPr/>
        <w:t>Komisja Rozwoju Gospodarczego, Gospodarki Komunalnej i Mieszkaniowej i Budżetu   - w ilości 3 do 5 osób</w:t>
      </w:r>
    </w:p>
    <w:p>
      <w:pPr>
        <w:pStyle w:val="Normal"/>
        <w:numPr>
          <w:ilvl w:val="0"/>
          <w:numId w:val="2"/>
        </w:numPr>
        <w:rPr/>
      </w:pPr>
      <w:r>
        <w:rPr/>
        <w:t>Komisja Oświaty, Kultury Fizycznej, Zdrowia, Spraw Socjalnych i Obywatelskich</w:t>
      </w:r>
    </w:p>
    <w:p>
      <w:pPr>
        <w:pStyle w:val="Normal"/>
        <w:rPr/>
      </w:pPr>
      <w:r>
        <w:rPr/>
        <w:t xml:space="preserve">             </w:t>
      </w:r>
      <w:r>
        <w:rPr/>
        <w:t>- w ilości 3 do 5 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dny Powiatu Gostyńskiego Krzysztof Wachowiak </w:t>
      </w:r>
      <w:r>
        <w:rPr/>
        <w:t xml:space="preserve">zasygnalizował, że w gminie rolniczej winna być powołana Komisja Rolnict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wodniczący Rady Jerzy Kusz</w:t>
      </w:r>
      <w:r>
        <w:rPr/>
        <w:t xml:space="preserve"> udzielając wyjaśnień poinformował, że osobiście był za zwiększeniem liczby komisji, ale występują trudności z uwagi na małą liczbę rad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 RM przedstawił przedmiot działania Komisji Rozwoju Gospodarczego Gospodarki Komunalnej Mieszkaniowej i Budżetu do którego należą sprawy dotyczące :</w:t>
      </w:r>
    </w:p>
    <w:p>
      <w:pPr>
        <w:pStyle w:val="Normal"/>
        <w:numPr>
          <w:ilvl w:val="0"/>
          <w:numId w:val="7"/>
        </w:numPr>
        <w:rPr/>
      </w:pPr>
      <w:r>
        <w:rPr/>
        <w:t>ładu przestrzennego, gospodarki nieruchomościami, ochrony środowiska, i przyrody oraz gospodarki wodnej,</w:t>
      </w:r>
    </w:p>
    <w:p>
      <w:pPr>
        <w:pStyle w:val="Normal"/>
        <w:numPr>
          <w:ilvl w:val="0"/>
          <w:numId w:val="7"/>
        </w:numPr>
        <w:rPr/>
      </w:pPr>
      <w:r>
        <w:rPr/>
        <w:t>strategii rozwoju gospodarczego gminy,</w:t>
      </w:r>
    </w:p>
    <w:p>
      <w:pPr>
        <w:pStyle w:val="Normal"/>
        <w:numPr>
          <w:ilvl w:val="0"/>
          <w:numId w:val="7"/>
        </w:numPr>
        <w:rPr/>
      </w:pPr>
      <w:r>
        <w:rPr/>
        <w:t>rolnictwa i obszarów wiejskich,</w:t>
      </w:r>
    </w:p>
    <w:p>
      <w:pPr>
        <w:pStyle w:val="Normal"/>
        <w:numPr>
          <w:ilvl w:val="0"/>
          <w:numId w:val="7"/>
        </w:numPr>
        <w:rPr/>
      </w:pPr>
      <w:r>
        <w:rPr/>
        <w:t>gminnych dróg, ulic, mostów, placów oraz organizacji ruchu drogowego,</w:t>
      </w:r>
    </w:p>
    <w:p>
      <w:pPr>
        <w:pStyle w:val="Normal"/>
        <w:numPr>
          <w:ilvl w:val="0"/>
          <w:numId w:val="7"/>
        </w:numPr>
        <w:rPr/>
      </w:pPr>
      <w:r>
        <w:rPr/>
        <w:t>wodociągów i zaopatrzenia w wodę, kanalizacji , usuwanie i oczyszczania ścieków komunalnych utrzymania czystości i porządku oraz urządzeń sanitarnych, wysypisk i unieszkodliwianie odpadów komunalnych, zaopatrzenie w energię elektryczną i cieplną oraz gazu  i gminnego budownictwa mieszkaniowego,</w:t>
      </w:r>
    </w:p>
    <w:p>
      <w:pPr>
        <w:pStyle w:val="Normal"/>
        <w:numPr>
          <w:ilvl w:val="0"/>
          <w:numId w:val="7"/>
        </w:numPr>
        <w:rPr/>
      </w:pPr>
      <w:r>
        <w:rPr/>
        <w:t>targowisk i hal targowych,</w:t>
      </w:r>
    </w:p>
    <w:p>
      <w:pPr>
        <w:pStyle w:val="Normal"/>
        <w:numPr>
          <w:ilvl w:val="0"/>
          <w:numId w:val="7"/>
        </w:numPr>
        <w:rPr/>
      </w:pPr>
      <w:r>
        <w:rPr/>
        <w:t>zieleni gminnej i zadrzewień,</w:t>
      </w:r>
    </w:p>
    <w:p>
      <w:pPr>
        <w:pStyle w:val="Normal"/>
        <w:numPr>
          <w:ilvl w:val="0"/>
          <w:numId w:val="7"/>
        </w:numPr>
        <w:rPr/>
      </w:pPr>
      <w:r>
        <w:rPr/>
        <w:t>budżetu i finansów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5 –</w:t>
      </w:r>
    </w:p>
    <w:p>
      <w:pPr>
        <w:pStyle w:val="Normal"/>
        <w:numPr>
          <w:ilvl w:val="0"/>
          <w:numId w:val="7"/>
        </w:numPr>
        <w:rPr/>
      </w:pPr>
      <w:r>
        <w:rPr/>
        <w:t>pozyskiwanie środków ze źródeł zewnętr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tomiast sprawy rolnictwa, leśnictwa to zadanie zlecone dla powia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Radni w tej sprawie nie zgłosili uwag i przewodniczący obrad odczytał stosowany projekt uchwały.</w:t>
      </w:r>
    </w:p>
    <w:p>
      <w:pPr>
        <w:pStyle w:val="Normal"/>
        <w:rPr/>
      </w:pPr>
      <w:r>
        <w:rPr>
          <w:b/>
        </w:rPr>
        <w:t>Rada Miejska</w:t>
      </w:r>
      <w:r>
        <w:rPr/>
        <w:t xml:space="preserve"> </w:t>
      </w:r>
      <w:r>
        <w:rPr>
          <w:b/>
        </w:rPr>
        <w:t xml:space="preserve">w obecności 15 radnych przy jednym głosie wstrzymującym podjęła </w:t>
      </w:r>
      <w:r>
        <w:rPr>
          <w:b/>
          <w:sz w:val="28"/>
          <w:szCs w:val="28"/>
        </w:rPr>
        <w:t xml:space="preserve">uchwałę nr II/6/2006 </w:t>
      </w:r>
    </w:p>
    <w:p>
      <w:pPr>
        <w:pStyle w:val="Normal"/>
        <w:rPr>
          <w:b/>
          <w:b/>
        </w:rPr>
      </w:pPr>
      <w:r>
        <w:rPr>
          <w:b/>
        </w:rPr>
        <w:t>w sprawie ustalenia nazw i składów stałych komisji Rady Miejskich w Poniecu.</w:t>
      </w:r>
    </w:p>
    <w:p>
      <w:pPr>
        <w:pStyle w:val="Normal"/>
        <w:rPr/>
      </w:pPr>
      <w:r>
        <w:rPr>
          <w:b/>
          <w:i/>
        </w:rPr>
        <w:t>Uchwała stanowi załącznik do protokoł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 xml:space="preserve">Ustalenie nazw i składów liczbowych stałych komisji Rady Miejskiej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Przewodniczący obrad  Jerzy Kusz   </w:t>
      </w:r>
      <w:r>
        <w:rPr/>
        <w:t>stwierdził, że  zgodnie z art. 21 ust.1</w:t>
      </w:r>
    </w:p>
    <w:p>
      <w:pPr>
        <w:pStyle w:val="Normal"/>
        <w:rPr/>
      </w:pPr>
      <w:r>
        <w:rPr/>
        <w:t>Rada Miejska  ze swego grona  może powoływać stałe i doraźne komisje  do określonych zadań, ustalając przedmiot działania i skład osobowy. Zaproponował  powołanie 2 komisji stałych i  skład  osobowy komisji w ilości 3 do 5 radnych.  Zwrócił się do radnych o zgłaszanie  kandydatów na członków  Komisji Rozwoju Gospodarczego, Gospodarki Komunalnej i Mieszkaniowej i Budż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dny Karol Dwornik</w:t>
      </w:r>
      <w:r>
        <w:rPr/>
        <w:t xml:space="preserve"> w imieniu klubu radnych „Piast” zaproponował radnego Tomasza Ostacha  i radnego Bronisława Glurę  na członków  komisji .</w:t>
      </w:r>
    </w:p>
    <w:p>
      <w:pPr>
        <w:pStyle w:val="Normal"/>
        <w:rPr/>
      </w:pPr>
      <w:r>
        <w:rPr/>
        <w:t>Zaproponowani kandydaci wyrazili  zgodę na kandyd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stępca Przewodniczącego RM Dariusz Kieliś</w:t>
      </w:r>
      <w:r>
        <w:rPr/>
        <w:t xml:space="preserve">  zaproponował  radnych :</w:t>
      </w:r>
    </w:p>
    <w:p>
      <w:pPr>
        <w:pStyle w:val="Normal"/>
        <w:numPr>
          <w:ilvl w:val="0"/>
          <w:numId w:val="4"/>
        </w:numPr>
        <w:rPr/>
      </w:pPr>
      <w:r>
        <w:rPr/>
        <w:t>Tadeusza Kaźmierczaka,</w:t>
      </w:r>
    </w:p>
    <w:p>
      <w:pPr>
        <w:pStyle w:val="Normal"/>
        <w:numPr>
          <w:ilvl w:val="0"/>
          <w:numId w:val="4"/>
        </w:numPr>
        <w:rPr/>
      </w:pPr>
      <w:r>
        <w:rPr/>
        <w:t>Zdzisława Zdęgę,</w:t>
      </w:r>
    </w:p>
    <w:p>
      <w:pPr>
        <w:pStyle w:val="Normal"/>
        <w:numPr>
          <w:ilvl w:val="0"/>
          <w:numId w:val="4"/>
        </w:numPr>
        <w:rPr/>
      </w:pPr>
      <w:r>
        <w:rPr/>
        <w:t>Andrzeja  Zielińskiego</w:t>
      </w:r>
    </w:p>
    <w:p>
      <w:pPr>
        <w:pStyle w:val="Normal"/>
        <w:rPr/>
      </w:pPr>
      <w:r>
        <w:rPr/>
        <w:t xml:space="preserve"> </w:t>
      </w:r>
      <w:r>
        <w:rPr/>
        <w:t>na członków komisji Rozwoju Gospodarczego, Gospodarki  Komunalnej i Mieszkaniowej</w:t>
      </w:r>
    </w:p>
    <w:p>
      <w:pPr>
        <w:pStyle w:val="Normal"/>
        <w:rPr/>
      </w:pPr>
      <w:r>
        <w:rPr/>
        <w:t>i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żej wymienieni radni wyrazili zgodę na kandydowanie  na członków Komisji Rozwoju Gospodarczego, Gospodarki Komunalnej i  Budże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zaproponował radnym przegłosowanie wspólnie blokiem 5 –cio osobowego składu Komisji  Rozwoju Gospodarczego Gospodarki Komunalnej i Mieszkaniowej i Budże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Miejska</w:t>
      </w:r>
      <w:r>
        <w:rPr/>
        <w:t xml:space="preserve"> </w:t>
      </w:r>
      <w:r>
        <w:rPr>
          <w:b/>
        </w:rPr>
        <w:t>w obecności 15 radnych  w głosowaniu  jednomyślnie opowiedziała się</w:t>
      </w:r>
    </w:p>
    <w:p>
      <w:pPr>
        <w:pStyle w:val="Normal"/>
        <w:rPr>
          <w:b/>
          <w:b/>
        </w:rPr>
      </w:pPr>
      <w:r>
        <w:rPr>
          <w:b/>
        </w:rPr>
        <w:t xml:space="preserve">za 5 osobowym składek komisji i  wyborem   zgłoszonych kandydatów na członków komisji. </w:t>
      </w:r>
    </w:p>
    <w:p>
      <w:pPr>
        <w:pStyle w:val="Normal"/>
        <w:rPr/>
      </w:pPr>
      <w:r>
        <w:rPr>
          <w:b/>
        </w:rPr>
        <w:t>W wyniku głosowania członkami komisji Rozwoju Gospodarczego, Gospodarki Komunalnej i Mieszkaniowej i Budżetu  wybrani zostali :</w:t>
      </w:r>
    </w:p>
    <w:p>
      <w:pPr>
        <w:pStyle w:val="Normal"/>
        <w:rPr>
          <w:b/>
          <w:b/>
        </w:rPr>
      </w:pPr>
      <w:r>
        <w:rPr>
          <w:b/>
        </w:rPr>
        <w:t>1. Glura                  Bronisław</w:t>
      </w:r>
    </w:p>
    <w:p>
      <w:pPr>
        <w:pStyle w:val="Normal"/>
        <w:rPr>
          <w:b/>
          <w:b/>
        </w:rPr>
      </w:pPr>
      <w:r>
        <w:rPr>
          <w:b/>
        </w:rPr>
        <w:t>2. Kaźmierczak     Tadeusz</w:t>
      </w:r>
    </w:p>
    <w:p>
      <w:pPr>
        <w:pStyle w:val="Normal"/>
        <w:rPr>
          <w:b/>
          <w:b/>
        </w:rPr>
      </w:pPr>
      <w:r>
        <w:rPr>
          <w:b/>
        </w:rPr>
        <w:t>3. Ostach                Tomasz</w:t>
      </w:r>
    </w:p>
    <w:p>
      <w:pPr>
        <w:pStyle w:val="Normal"/>
        <w:rPr>
          <w:b/>
          <w:b/>
        </w:rPr>
      </w:pPr>
      <w:r>
        <w:rPr>
          <w:b/>
        </w:rPr>
        <w:t>4. Zdęga                  Zdzisław</w:t>
      </w:r>
    </w:p>
    <w:p>
      <w:pPr>
        <w:pStyle w:val="Normal"/>
        <w:rPr>
          <w:b/>
          <w:b/>
        </w:rPr>
      </w:pPr>
      <w:r>
        <w:rPr>
          <w:b/>
        </w:rPr>
        <w:t>5. Zieliński              Andr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6 –</w:t>
      </w:r>
    </w:p>
    <w:p>
      <w:pPr>
        <w:pStyle w:val="Normal"/>
        <w:rPr/>
      </w:pPr>
      <w:r>
        <w:rPr/>
        <w:t xml:space="preserve">Następnie przewodniczący obrad zwrócił się do radnych o  przegłosowanie ilościowego  składu  Komisji Oświaty, Kultury , Kultury Fizycznej, Zdrowia  Spraw Socjalnych i </w:t>
      </w:r>
    </w:p>
    <w:p>
      <w:pPr>
        <w:pStyle w:val="Normal"/>
        <w:rPr/>
      </w:pPr>
      <w:r>
        <w:rPr/>
        <w:t>Obywatelskich   w ilości  3  do  5 członków.  Zwrócił się do radnych o zgłaszanie kandydatów na członków komisji Oświaty, Kultury , Kultury Fizycznej, Zdrowia,</w:t>
      </w:r>
    </w:p>
    <w:p>
      <w:pPr>
        <w:pStyle w:val="Normal"/>
        <w:rPr/>
      </w:pPr>
      <w:r>
        <w:rPr/>
        <w:t>Spraw Socjalnych i Obywatelsk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Radny Karol Dwornik  </w:t>
      </w:r>
      <w:r>
        <w:rPr/>
        <w:t>w imieniu klubu radnych „Piast” na  członków zgłosił</w:t>
      </w:r>
    </w:p>
    <w:p>
      <w:pPr>
        <w:pStyle w:val="Normal"/>
        <w:rPr/>
      </w:pPr>
      <w:r>
        <w:rPr/>
        <w:t xml:space="preserve"> </w:t>
      </w:r>
      <w:r>
        <w:rPr/>
        <w:t>radną Ewę Nowak i siebie samego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Radny Bronisław  Glura  </w:t>
      </w:r>
      <w:r>
        <w:rPr/>
        <w:t>-  zaproponował  radnego Jana Dopierałę na członka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stępca Przewodniczącego RM Dariusz Kieliś</w:t>
      </w:r>
      <w:r>
        <w:rPr/>
        <w:t xml:space="preserve">  zaproponował  radnych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łgorzatę Danielczak</w:t>
      </w:r>
    </w:p>
    <w:p>
      <w:pPr>
        <w:pStyle w:val="Normal"/>
        <w:numPr>
          <w:ilvl w:val="0"/>
          <w:numId w:val="5"/>
        </w:numPr>
        <w:rPr/>
      </w:pPr>
      <w:r>
        <w:rPr/>
        <w:t>Marię Sikorsk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członków Komisji Oświaty, Kultury, Kultury Fizycznej, Zdrowia , Spraw Socjalnych</w:t>
      </w:r>
    </w:p>
    <w:p>
      <w:pPr>
        <w:pStyle w:val="Normal"/>
        <w:rPr/>
      </w:pPr>
      <w:r>
        <w:rPr/>
        <w:t>i Obywatelski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Radny Andrzej Zieliński </w:t>
      </w:r>
      <w:r>
        <w:rPr/>
        <w:t>zgłosił   radnego Dariusza Kielisia na członka Komisji Oświaty,</w:t>
      </w:r>
    </w:p>
    <w:p>
      <w:pPr>
        <w:pStyle w:val="Normal"/>
        <w:rPr/>
      </w:pPr>
      <w:r>
        <w:rPr/>
        <w:t>Kultury, Kultury Fizycznej, Zdrowia, Spraw Socjalnych i Obywatelski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szyscy zgłoszeni  radni wyrazili zgodę na kandyd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obrad stwierdził, że zgłoszono 6 kandydatów,  a  podjęta została uchwała</w:t>
      </w:r>
    </w:p>
    <w:p>
      <w:pPr>
        <w:pStyle w:val="Normal"/>
        <w:rPr/>
      </w:pPr>
      <w:r>
        <w:rPr/>
        <w:t>o składzie osobowym Komisji  Oświaty, Kultury, Kultury Fizycznej, Zdrowia , Spraw Socjalnych i Obywatelskich  w ilości od 3 do 5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dny Karol Dwornik </w:t>
      </w:r>
      <w:r>
        <w:rPr/>
        <w:t xml:space="preserve"> zaproponował powiększenie składu osobowego komisji do 6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dca prawny Teresa Andrzejewska </w:t>
      </w:r>
      <w:r>
        <w:rPr/>
        <w:t>poinformowała,  że podjęta uchwała na dzisiejszej  sesji może być zmieniona dopiero na następnej sesji. Rada uchwaliła  na dzisiejszej sesji 5-cio osobowy skład Komisj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dny Karol Dwornik – </w:t>
      </w:r>
      <w:r>
        <w:rPr/>
        <w:t xml:space="preserve">wobec tak zaistniałej sytuacji zrezygnował z kandydowania na członka Komisji Oświaty, Kultury, Kultury Fizycznej, Zdrowia, Spraw Socjalnych i Obywatelskich w celu umożliwienia pracy w komisji  paniom i  innym radnym , a  szczególnie radnym   z komitetu „Nasza Gmina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związku z przedłużającą się dyskusją </w:t>
      </w:r>
      <w:r>
        <w:rPr>
          <w:b/>
        </w:rPr>
        <w:t>radny Bronisław Glura</w:t>
      </w:r>
      <w:r>
        <w:rPr/>
        <w:t xml:space="preserve"> zaproponował zamknięcie  dyskusji  i przeprowadzenie gł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a Miejska</w:t>
      </w:r>
      <w:r>
        <w:rPr/>
        <w:t xml:space="preserve"> </w:t>
      </w:r>
      <w:r>
        <w:rPr>
          <w:b/>
        </w:rPr>
        <w:t xml:space="preserve">w obecności 15 radnych  w głosowaniu   przy 1 głosie wstrzymującym opowiedziała się za 5 osobowym składek komisji i  wyborem   zgłoszonych kandydatów na członków komisj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- 7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wyniku głosowania członkami Komisji  Oświaty, Kultury, Kultury Fizycznej,  Zdrowia, Spraw Socjalnych i Obywatelskich  wybrani zostal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Danielczak          Małgorzata</w:t>
      </w:r>
    </w:p>
    <w:p>
      <w:pPr>
        <w:pStyle w:val="Normal"/>
        <w:rPr>
          <w:b/>
          <w:b/>
        </w:rPr>
      </w:pPr>
      <w:r>
        <w:rPr>
          <w:b/>
        </w:rPr>
        <w:t xml:space="preserve">2. Dopierała            Jan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3. Kieliś                   Dariusz </w:t>
      </w:r>
    </w:p>
    <w:p>
      <w:pPr>
        <w:pStyle w:val="Normal"/>
        <w:rPr/>
      </w:pPr>
      <w:r>
        <w:rPr>
          <w:b/>
        </w:rPr>
        <w:t>4. Nowak                 Ewa</w:t>
      </w:r>
    </w:p>
    <w:p>
      <w:pPr>
        <w:pStyle w:val="Normal"/>
        <w:rPr>
          <w:b/>
          <w:b/>
        </w:rPr>
      </w:pPr>
      <w:r>
        <w:rPr>
          <w:b/>
        </w:rPr>
        <w:t>5. Sikorska              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celu ukonstytuowania się komisji przewodniczący obrad zarządził kilkuminutową</w:t>
      </w:r>
    </w:p>
    <w:p>
      <w:pPr>
        <w:pStyle w:val="Normal"/>
        <w:rPr/>
      </w:pPr>
      <w:r>
        <w:rPr/>
        <w:t>przerwę.  Po wznowieniu obrad  Przewodniczący Rady Jerzy Kusz  poinformował, że</w:t>
      </w:r>
    </w:p>
    <w:p>
      <w:pPr>
        <w:pStyle w:val="Normal"/>
        <w:rPr/>
      </w:pPr>
      <w:r>
        <w:rPr/>
        <w:t>przewodniczącym Komisji Rozwoju Gospodarczego, Gospodarki Komunalnej i Mieszkaniowej  i Budżetu został  radny Kaźmierczak Tadeusz, jego zastępcą  Zdzisław Zdęga., a przewodniczącym Komisji  Oświaty, Kultury, Kultury Fizycznej, Zdrowia, Spraw</w:t>
      </w:r>
    </w:p>
    <w:p>
      <w:pPr>
        <w:pStyle w:val="Normal"/>
        <w:rPr/>
      </w:pPr>
      <w:r>
        <w:rPr/>
        <w:t>Socjalnych i Obywatelskich  radna Maria Sikorka, a  zastępcą  Ewa  Now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a Miejska</w:t>
      </w:r>
      <w:r>
        <w:rPr/>
        <w:t xml:space="preserve"> </w:t>
      </w:r>
      <w:r>
        <w:rPr>
          <w:b/>
        </w:rPr>
        <w:t>w obecności 15 radnych po zapoznaniu się z projektem uchwały  przy jednym głosie wstrzymującym podjęła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uchwałę nr II/7/2006 </w:t>
      </w:r>
    </w:p>
    <w:p>
      <w:pPr>
        <w:pStyle w:val="Normal"/>
        <w:rPr>
          <w:b/>
          <w:b/>
        </w:rPr>
      </w:pPr>
      <w:r>
        <w:rPr>
          <w:b/>
        </w:rPr>
        <w:t>w sprawie:  powołania składu osobowego komisji Rady Miejskiej w Poniecu.</w:t>
      </w:r>
    </w:p>
    <w:p>
      <w:pPr>
        <w:pStyle w:val="Normal"/>
        <w:rPr/>
      </w:pPr>
      <w:r>
        <w:rPr>
          <w:b/>
          <w:i/>
        </w:rPr>
        <w:t>Uchwała stanowi załącznik do protokoł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Pkt.4  </w:t>
      </w:r>
      <w:r>
        <w:rPr>
          <w:b/>
          <w:sz w:val="28"/>
          <w:szCs w:val="28"/>
          <w:u w:val="single"/>
        </w:rPr>
        <w:t>Przyjęcie protokółu z poprzedniej I Sesji Rady Miejskiej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</w:rPr>
        <w:t>Przewodniczący RM Jerzy Kusz</w:t>
      </w:r>
      <w:r>
        <w:rPr/>
        <w:t xml:space="preserve"> zapytał radnych o uwagi do protokołu z </w:t>
      </w:r>
    </w:p>
    <w:p>
      <w:pPr>
        <w:pStyle w:val="Normal"/>
        <w:rPr/>
      </w:pPr>
      <w:r>
        <w:rPr/>
        <w:t>poprzedniej  I Sesji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Bronisław Glura</w:t>
      </w:r>
      <w:r>
        <w:rPr/>
        <w:t xml:space="preserve">  stwierdził, iż   przedstawiane  rekomendacje były  opracowane na piśmie i powinny stanowić   załączniki  do protokołu. Zgłosił wniosek formalny o zamieszczenie  rekomendacji na piśmie jako załączników do protokołu.</w:t>
      </w:r>
    </w:p>
    <w:p>
      <w:pPr>
        <w:pStyle w:val="Normal"/>
        <w:rPr/>
      </w:pPr>
      <w:r>
        <w:rPr/>
        <w:t>Przewodniczący obrad  Jerzy Kusz  stwierdził, że przedstawione rekomendacje  zostały</w:t>
      </w:r>
    </w:p>
    <w:p>
      <w:pPr>
        <w:pStyle w:val="Normal"/>
        <w:rPr/>
      </w:pPr>
      <w:r>
        <w:rPr/>
        <w:t>uwzględnione  w protokole z sesji. Przeprowadził głosowanie , w którym za  zgłoszonym</w:t>
      </w:r>
    </w:p>
    <w:p>
      <w:pPr>
        <w:pStyle w:val="Normal"/>
        <w:rPr/>
      </w:pPr>
      <w:r>
        <w:rPr/>
        <w:t>wnioskiem  radnego Bronisława Glury dot. umieszczenia  rekomendacji na piśmie jako załączników do  uchwały. Rekomendacje na piśmie nie wpłynęły do biura Rady.</w:t>
      </w:r>
    </w:p>
    <w:p>
      <w:pPr>
        <w:pStyle w:val="Normal"/>
        <w:rPr/>
      </w:pPr>
      <w:r>
        <w:rPr/>
        <w:t xml:space="preserve"> </w:t>
      </w:r>
      <w:r>
        <w:rPr/>
        <w:t xml:space="preserve">- opowiedziało się 3 radnych, </w:t>
      </w:r>
      <w:r>
        <w:rPr>
          <w:u w:val="single"/>
        </w:rPr>
        <w:t>przeciwnych było 10 radnych</w:t>
      </w:r>
      <w:r>
        <w:rPr/>
        <w:t>, 2 radnych wstrzymało się od gło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 Miejska w głosowaniu przy 2 głosach przeciwnych, 3 głosach wstrzymujących</w:t>
      </w:r>
    </w:p>
    <w:p>
      <w:pPr>
        <w:pStyle w:val="Normal"/>
        <w:rPr/>
      </w:pPr>
      <w:r>
        <w:rPr/>
        <w:t>przyjęła protokół z poprzedniej  I Sesji Rady Miejski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5  Interpelacje i zapytania rad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rzewodniczący Rady Jerzy Kusz  </w:t>
      </w:r>
      <w:r>
        <w:rPr/>
        <w:t>zwrócił się do radnych aby interpelacje były składane na piśmie dla usprawnienia pracy i udzielania  odpowiedzi na zgłoszone interpelacj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Radny Bronisław Glura   </w:t>
      </w:r>
      <w:r>
        <w:rPr/>
        <w:t>zgłosił interpelacje  dotyczące :</w:t>
      </w:r>
    </w:p>
    <w:p>
      <w:pPr>
        <w:pStyle w:val="Normal"/>
        <w:rPr/>
      </w:pPr>
      <w:r>
        <w:rPr/>
        <w:t>1/  budowy drogi na ul. Sienkiewicza,</w:t>
      </w:r>
    </w:p>
    <w:p>
      <w:pPr>
        <w:pStyle w:val="Normal"/>
        <w:rPr/>
      </w:pPr>
      <w:r>
        <w:rPr/>
        <w:t>2/ zwiększenia punktów  w naszej gminie na usługi stomatologiczne ,</w:t>
      </w:r>
    </w:p>
    <w:p>
      <w:pPr>
        <w:pStyle w:val="Normal"/>
        <w:rPr/>
      </w:pPr>
      <w:r>
        <w:rPr/>
        <w:t>3/ niedopuszczenia do zatrucia ujęć wodnych,</w:t>
      </w:r>
    </w:p>
    <w:p>
      <w:pPr>
        <w:pStyle w:val="Normal"/>
        <w:rPr/>
      </w:pPr>
      <w:r>
        <w:rPr/>
        <w:t>4/ budowy drogi na ulicy  Piaskowej,</w:t>
      </w:r>
    </w:p>
    <w:p>
      <w:pPr>
        <w:pStyle w:val="Normal"/>
        <w:rPr/>
      </w:pPr>
      <w:r>
        <w:rPr/>
        <w:t>5/ umożliwienia  odbioru śmieci na wysypisku Wydawy  mieszkańcom w soboty,</w:t>
      </w:r>
    </w:p>
    <w:p>
      <w:pPr>
        <w:pStyle w:val="Normal"/>
        <w:rPr/>
      </w:pPr>
      <w:r>
        <w:rPr/>
        <w:t>6/ wycięcia  wiszących gałęzi na   drodze Powiatowej Poniec – Waszkowo,</w:t>
      </w: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/>
        <w:t>7/ wycięcia topoli w Parku przy ulicy Janiszewski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Radny Karol Dwornik</w:t>
      </w:r>
      <w:r>
        <w:rPr/>
        <w:t xml:space="preserve">  zgłosił następujące interpelac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w poprzedniej  kadencji kilkakrotnie składał wniosek o zorganizowanie  obok pojemników na opakowania plastikowe  również   opakowania na  pojemniki szklane . Pomimo poparcia </w:t>
      </w:r>
    </w:p>
    <w:p>
      <w:pPr>
        <w:pStyle w:val="Normal"/>
        <w:rPr/>
      </w:pPr>
      <w:r>
        <w:rPr/>
        <w:t>wniosku przez radnych żadnych działań w tej sprawie nie poczynio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czy na terenie oczyszczalni ścieków powiększono pomieszczenie, w którym stoi przyczepa</w:t>
      </w:r>
    </w:p>
    <w:p>
      <w:pPr>
        <w:pStyle w:val="Normal"/>
        <w:rPr/>
      </w:pPr>
      <w:r>
        <w:rPr/>
        <w:t>na odpady. Zbyt małe gabaryty tego pomieszczenia  stanowiły spore utrudnienie  normalnego</w:t>
      </w:r>
    </w:p>
    <w:p>
      <w:pPr>
        <w:pStyle w:val="Normal"/>
        <w:rPr/>
      </w:pPr>
      <w:r>
        <w:rPr/>
        <w:t>funkcjonowania. Był to jeden z ważniejszych wniosków pokontrolnych komisji , w posiedzeniu której uczestniczy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kiedy zostaną zakończone wszystkie  prace  obecnego etapu kanalizowania Ponie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zwrócił  uwagę na konieczność naprawy, a jeśli okaże się to niezbędne  to wymiana</w:t>
      </w:r>
    </w:p>
    <w:p>
      <w:pPr>
        <w:pStyle w:val="Normal"/>
        <w:rPr/>
      </w:pPr>
      <w:r>
        <w:rPr/>
        <w:t xml:space="preserve">kanalizacji deszczowej na ulicy Janiszewskiej. Jest ona w wielu miejscach niedrożna, </w:t>
      </w:r>
    </w:p>
    <w:p>
      <w:pPr>
        <w:pStyle w:val="Normal"/>
        <w:rPr/>
      </w:pPr>
      <w:r>
        <w:rPr/>
        <w:t>a więc najprawdopodobniej pozarywana.  Roboty te należy wykonać możliwie szybko,</w:t>
      </w:r>
    </w:p>
    <w:p>
      <w:pPr>
        <w:pStyle w:val="Normal"/>
        <w:rPr/>
      </w:pPr>
      <w:r>
        <w:rPr/>
        <w:t xml:space="preserve">tak aby nie niszczyć nawierzchni, która jak się spodziewa w najbliższym  czasie zostanie </w:t>
      </w:r>
    </w:p>
    <w:p>
      <w:pPr>
        <w:pStyle w:val="Normal"/>
        <w:rPr/>
      </w:pPr>
      <w:r>
        <w:rPr/>
        <w:t xml:space="preserve">położon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zaproponował  bacznie przyjrzeć się  ulicy Poniec – Waszkowo,  jego zdaniem stan tej ulicy jest  bardzo zły i z każdym tygodniem się pogarsza. Czy jeśli tak to na kiedy jest</w:t>
      </w:r>
    </w:p>
    <w:p>
      <w:pPr>
        <w:pStyle w:val="Normal"/>
        <w:rPr/>
      </w:pPr>
      <w:r>
        <w:rPr/>
        <w:t>przewidywana  jej na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dny Tadeusz Kaźmierczak   </w:t>
      </w:r>
      <w:r>
        <w:rPr/>
        <w:t>poruszył kwestię dalszego funkcjonowania szpitala w Poniecu oraz  zorganizowania karetki pogotowia  w Ponie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rmistrz Ponieca Kazimierz Dużałka</w:t>
      </w:r>
      <w:r>
        <w:rPr/>
        <w:t xml:space="preserve">  ustosunkowując się do zgłoszonych interpelacji</w:t>
      </w:r>
    </w:p>
    <w:p>
      <w:pPr>
        <w:pStyle w:val="Normal"/>
        <w:rPr/>
      </w:pPr>
      <w:r>
        <w:rPr/>
        <w:t xml:space="preserve">stwierdził, że </w:t>
      </w:r>
    </w:p>
    <w:p>
      <w:pPr>
        <w:pStyle w:val="Normal"/>
        <w:rPr/>
      </w:pPr>
      <w:r>
        <w:rPr/>
        <w:t>1/  MZO stosuje segregację  śmieci  poprzez wyposażenie swoich odbiorców w odpowiedni</w:t>
      </w:r>
    </w:p>
    <w:p>
      <w:pPr>
        <w:pStyle w:val="Normal"/>
        <w:rPr/>
      </w:pPr>
      <w:r>
        <w:rPr/>
        <w:t xml:space="preserve">     </w:t>
      </w:r>
      <w:r>
        <w:rPr/>
        <w:t>kolor work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przeprowadzi rozmowę z przedstawicielami spółki MZO w celu uruchomienia</w:t>
      </w:r>
    </w:p>
    <w:p>
      <w:pPr>
        <w:pStyle w:val="Normal"/>
        <w:rPr/>
      </w:pPr>
      <w:r>
        <w:rPr/>
        <w:t xml:space="preserve">    </w:t>
      </w:r>
      <w:r>
        <w:rPr/>
        <w:t xml:space="preserve">odbioru  śmieci w sobotę  na przykład kosztem poniedziałku.  Pracownik Maciej    </w:t>
      </w:r>
    </w:p>
    <w:p>
      <w:pPr>
        <w:pStyle w:val="Normal"/>
        <w:rPr/>
      </w:pPr>
      <w:r>
        <w:rPr/>
        <w:t xml:space="preserve">    </w:t>
      </w:r>
      <w:r>
        <w:rPr/>
        <w:t>Matuszewski został przekazany na czas określony do MZO i każda zmiana godzin  odbioru</w:t>
      </w:r>
    </w:p>
    <w:p>
      <w:pPr>
        <w:pStyle w:val="Normal"/>
        <w:rPr/>
      </w:pPr>
      <w:r>
        <w:rPr/>
        <w:t xml:space="preserve">    </w:t>
      </w:r>
      <w:r>
        <w:rPr/>
        <w:t>śmieci musi być uzgadniana. Obecnie śmieci są odbierane  od poniedziałku do piątku</w:t>
      </w:r>
    </w:p>
    <w:p>
      <w:pPr>
        <w:pStyle w:val="Normal"/>
        <w:rPr/>
      </w:pPr>
      <w:r>
        <w:rPr/>
        <w:t xml:space="preserve">    </w:t>
      </w:r>
      <w:r>
        <w:rPr/>
        <w:t>w godz. od 7</w:t>
      </w:r>
      <w:r>
        <w:rPr>
          <w:u w:val="single"/>
          <w:vertAlign w:val="superscript"/>
        </w:rPr>
        <w:t>00</w:t>
      </w:r>
      <w:r>
        <w:rPr/>
        <w:t xml:space="preserve"> do 15</w:t>
      </w:r>
      <w:r>
        <w:rPr>
          <w:u w:val="single"/>
          <w:vertAlign w:val="superscript"/>
        </w:rPr>
        <w:t>00</w:t>
      </w:r>
      <w:r>
        <w:rPr/>
        <w:t>.  MZO  prowadzi  selektywną  zbiórkę odpad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firma GLOS odbiera tylko białe szkł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9 -</w:t>
      </w:r>
    </w:p>
    <w:p>
      <w:pPr>
        <w:pStyle w:val="Normal"/>
        <w:rPr/>
      </w:pPr>
      <w:r>
        <w:rPr/>
        <w:t xml:space="preserve">4/ sprawa  zwiększenia limitu dla  lekarza stomatologa,  dla Ponieca  ¾ etatu  jest  to </w:t>
      </w:r>
    </w:p>
    <w:p>
      <w:pPr>
        <w:pStyle w:val="Normal"/>
        <w:rPr/>
      </w:pPr>
      <w:r>
        <w:rPr/>
        <w:t xml:space="preserve">    </w:t>
      </w:r>
      <w:r>
        <w:rPr/>
        <w:t xml:space="preserve">zdecydowanie za  mało w tej sprawie  zostanie skierowane pismo do  Delegatury </w:t>
      </w:r>
    </w:p>
    <w:p>
      <w:pPr>
        <w:pStyle w:val="Normal"/>
        <w:rPr/>
      </w:pPr>
      <w:r>
        <w:rPr/>
        <w:t xml:space="preserve">    </w:t>
      </w:r>
      <w:r>
        <w:rPr/>
        <w:t>Zamiejscowej Dyrektora Zbigniewa Dede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Bronisław  Glura</w:t>
      </w:r>
      <w:r>
        <w:rPr/>
        <w:t xml:space="preserve">  stwierdził , że selektywna zbiórka odpadów wymaga  zorganizowania  publicznej informacji i akcji uświadamiającej  wśród  mieszkańców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wodniczący Rady Jerzy Kusz</w:t>
      </w:r>
      <w:r>
        <w:rPr/>
        <w:t xml:space="preserve"> poinformował, że odpowiedzi na zgłoszone interpelacje</w:t>
      </w:r>
    </w:p>
    <w:p>
      <w:pPr>
        <w:pStyle w:val="Normal"/>
        <w:rPr/>
      </w:pPr>
      <w:r>
        <w:rPr/>
        <w:t>radnych będą dostarczone na piśm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Pkt.6 </w:t>
      </w:r>
      <w:r>
        <w:rPr>
          <w:b/>
          <w:i/>
          <w:sz w:val="28"/>
          <w:szCs w:val="28"/>
        </w:rPr>
        <w:t>Wolne wnioski i zapyta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rPr/>
      </w:pPr>
      <w:r>
        <w:rPr>
          <w:b/>
        </w:rPr>
        <w:t>Radny Tadeusz Kaźmierczak</w:t>
      </w:r>
      <w:r>
        <w:rPr>
          <w:b/>
          <w:i/>
        </w:rPr>
        <w:t xml:space="preserve">  </w:t>
      </w:r>
      <w:r>
        <w:rPr/>
        <w:t>zapytał o dalsze funkcjonowanie szpitala w Poniecu, następnie poruszył sprawę postawienia znaku „ zakaz zatrzymywania się” na odcinku od tzw. organistówki do cmentarza. Zasygnalizował również brak parkingu przy szpitalu w Gostyniu. Kończąc swoja wypowiedz podziękował Burmistrzowi Ponieca za wykonanie oświetlenia terenu kościoła w Żytowiec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dny Powiatu Krzysztof Wachowiak </w:t>
      </w:r>
      <w:r>
        <w:rPr/>
        <w:t>poinformował, że Rada Powiatu</w:t>
      </w:r>
      <w:r>
        <w:rPr>
          <w:b/>
        </w:rPr>
        <w:t xml:space="preserve"> </w:t>
      </w:r>
      <w:r>
        <w:rPr/>
        <w:t>na remont szpitala w Poniecu przeznaczyła kwotę 30 tys. złotych, poinformował również, że w powiecie Komisja Rolnictwa działa, a   dodatkową trudność stanowi brak nakładów na rolnictwo. Kończąc swą wypowiedź zadeklarował udział w zebraniach wiejskich w poszczególnych wsiach po uprzednim zawiadomie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dny Andrzej Zieliński </w:t>
      </w:r>
      <w:r>
        <w:rPr/>
        <w:t>poruszył kwestię wycinki drzew przy drodze powiatowej  Waszkowo- Pon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dny Powiatu Gostyńskiego Kazimierz Musielak </w:t>
      </w:r>
      <w:r>
        <w:rPr/>
        <w:t>poinformował, że:</w:t>
      </w:r>
    </w:p>
    <w:p>
      <w:pPr>
        <w:pStyle w:val="Normal"/>
        <w:numPr>
          <w:ilvl w:val="0"/>
          <w:numId w:val="1"/>
        </w:numPr>
        <w:rPr/>
      </w:pPr>
      <w:r>
        <w:rPr/>
        <w:t>wycinkę drzew wykonuje Powiatowy Zarząd Dróg, ale za zgodą Burmistrza Poniec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wiat Gostyński posiada 3 karetki pogotowia (2 w Gostyniu, 1 w Krobi), </w:t>
      </w:r>
    </w:p>
    <w:p>
      <w:pPr>
        <w:pStyle w:val="Normal"/>
        <w:ind w:left="780" w:hanging="0"/>
        <w:rPr/>
      </w:pPr>
      <w:r>
        <w:rPr/>
        <w:t>o zorganizowaniu czwartej  nic się nie mów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Bronisław Glura</w:t>
      </w:r>
      <w:r>
        <w:rPr/>
        <w:t xml:space="preserve"> poruszył kwestię wycięcia topoli przy drogach powiatowych. Natomiast kwestia rozwoju rolnictwa to działania posłów szczególnie na odcinku pozyskiwania gruntów dla rolników. Ponadto zaproponował lepsze oświetlenie krzyżówki  przy stacji CPN w Poniecu  ul. Rydzyń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Jan Dopierała</w:t>
      </w:r>
      <w:r>
        <w:rPr/>
        <w:t xml:space="preserve"> poruszył kwestię uruchomienia kursu autobusowego Poniec – Gostyń o godz. 12:30,  w celu umożliwienia mieszkańcom korzystającym z usług lekarza rodzinnego, powrotu z Ponieca do Rokosowa. Ponadto poruszył sprawę weryfikacji lamp w rejonie cmentarza w Żytowiecku gdyż jego zdaniem lamp jest za duż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wodniczący Zarządu Osiedla Dariusz Kieliś</w:t>
      </w:r>
      <w:r>
        <w:rPr/>
        <w:t xml:space="preserve"> zaproponował dołożenie jednej lampy</w:t>
      </w:r>
    </w:p>
    <w:p>
      <w:pPr>
        <w:pStyle w:val="Normal"/>
        <w:rPr/>
      </w:pPr>
      <w:r>
        <w:rPr/>
        <w:t>( jeśli to możliwe)  na  tzw.” Górce”  ul. Krobskiej Szos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dny Karol Dwornik </w:t>
      </w:r>
      <w:r>
        <w:rPr/>
        <w:t>zwrócił się z pytaniem do radnych Powiatu Gostyńskiego Gostyńskiego  o wysokość diet radnych  Powiatu Gostyński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10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dny Powiatu Gostyńskiego Kazimierz Musielak </w:t>
      </w:r>
      <w:r>
        <w:rPr/>
        <w:t xml:space="preserve">poinformował, że na pierwszej sesji Starostą Powiatu Gostyńskiego został wybrany Andrzej Pośpieszyński, Wicestarostą Janusz Sikora, dwóch członków etatowych i dwóch członków nieetatowych. Dieta radnego wynosi 120 %  najniższego wynagrodzenia za prac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dny Jan Rosik </w:t>
      </w:r>
      <w:r>
        <w:rPr/>
        <w:t xml:space="preserve">zwrócił się z prośbą o naprawę nawierzchni asfaltowej w rejonie posesji pana Mieczysława Polaszyka w Śmiłow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Radny Tadeusz Kaźmierczak </w:t>
      </w:r>
      <w:r>
        <w:rPr/>
        <w:t xml:space="preserve"> poruszył sprawie  wyczyszczenia stawu w Żytowiecku,</w:t>
      </w:r>
    </w:p>
    <w:p>
      <w:pPr>
        <w:pStyle w:val="Normal"/>
        <w:rPr/>
      </w:pPr>
      <w:r>
        <w:rPr/>
        <w:t xml:space="preserve"> </w:t>
      </w:r>
      <w:r>
        <w:rPr/>
        <w:t>w którym znajduje się  bardzo zanieczyszczona woda stanowiąca duże zagrożenie</w:t>
      </w:r>
      <w:r>
        <w:rPr>
          <w:b/>
        </w:rPr>
        <w:t xml:space="preserve"> </w:t>
      </w:r>
      <w:r>
        <w:rPr/>
        <w:t>dla najbliższego otoczeni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arbik Gminy Krystyna Kabała</w:t>
      </w:r>
      <w:r>
        <w:rPr/>
        <w:t xml:space="preserve">  poinformowała, że w miesiącu grudniu będą uchwalone stawki podatków i opłat lokalnych oraz budżet Gminy Poniec na 2007 rok. Materiały radni</w:t>
      </w:r>
    </w:p>
    <w:p>
      <w:pPr>
        <w:pStyle w:val="Normal"/>
        <w:rPr/>
      </w:pPr>
      <w:r>
        <w:rPr/>
        <w:t>otrzy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Pkt.7   </w:t>
      </w:r>
      <w:r>
        <w:rPr>
          <w:b/>
          <w:sz w:val="28"/>
          <w:szCs w:val="28"/>
          <w:u w:val="single"/>
        </w:rPr>
        <w:t>Zakończ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>Przewodniczący Rady Jerzy Kusz podziękował radnym i gościom za uczestnictwo w II Sesji Rady Miejskiej i dokonał zamknięcia obrad sesji o godz. 17</w:t>
      </w:r>
      <w:r>
        <w:rPr>
          <w:u w:val="single"/>
          <w:vertAlign w:val="superscript"/>
        </w:rPr>
        <w:t>00</w:t>
      </w:r>
      <w:r>
        <w:rPr>
          <w:vertAlign w:val="superscript"/>
        </w:rPr>
        <w:t>.</w:t>
      </w:r>
      <w:r>
        <w:rPr/>
        <w:t>.</w:t>
      </w:r>
      <w:r>
        <w:rPr>
          <w:vertAlign w:val="superscript"/>
        </w:rPr>
        <w:t xml:space="preserve">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otokolant  :                                                                        Przewodniczący Rady</w:t>
      </w:r>
    </w:p>
    <w:p>
      <w:pPr>
        <w:pStyle w:val="Normal"/>
        <w:rPr/>
      </w:pPr>
      <w:r>
        <w:rPr/>
        <w:t>Radomiła Repak                                                                           Jerzy  Kus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kt. 7.   Interpelacje i zapytania radnych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Karol Dwornik</w:t>
      </w:r>
      <w:r>
        <w:rPr/>
        <w:t xml:space="preserve">  zgłosił następujące interpelac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w poprzedniej  kadencji kilkakrotnie składał wniosek o zorganizowanie  obok pojemników na opakowania plastikowe  również  pojemników na opakowania szklane . Pomimo poparcia </w:t>
      </w:r>
    </w:p>
    <w:p>
      <w:pPr>
        <w:pStyle w:val="Normal"/>
        <w:rPr/>
      </w:pPr>
      <w:r>
        <w:rPr/>
        <w:t>wniosku przez radnych żadnych działań w tej sprawie nie poczynio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czy na terenie oczyszczalni ścieków powiększono pomieszczenie, w którym stoi przyczepa</w:t>
      </w:r>
    </w:p>
    <w:p>
      <w:pPr>
        <w:pStyle w:val="Normal"/>
        <w:rPr/>
      </w:pPr>
      <w:r>
        <w:rPr/>
        <w:t>na odpady. Zbyt małe gabaryty tego pomieszczenia  stanowiły spore utrudnienie  normalnego</w:t>
      </w:r>
    </w:p>
    <w:p>
      <w:pPr>
        <w:pStyle w:val="Normal"/>
        <w:rPr/>
      </w:pPr>
      <w:r>
        <w:rPr/>
        <w:t>funkcjonowania. Był to jeden z ważniejszych wniosków pokontrolnych komisji , w posiedzeniu której uczestniczy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kiedy zostaną zakończone wszystkie  prace  obecnego etapu kanalizowania Ponie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zwrócił  uwagę na konieczność naprawy, a jeśli okaże się to niezbędne  to wymiana</w:t>
      </w:r>
    </w:p>
    <w:p>
      <w:pPr>
        <w:pStyle w:val="Normal"/>
        <w:rPr/>
      </w:pPr>
      <w:r>
        <w:rPr/>
        <w:t xml:space="preserve">kanalizacji deszczowej na ulicy Janiszewskiej. Jest ona w wielu miejscach niedrożna, </w:t>
      </w:r>
    </w:p>
    <w:p>
      <w:pPr>
        <w:pStyle w:val="Normal"/>
        <w:rPr/>
      </w:pPr>
      <w:r>
        <w:rPr/>
        <w:t>a więc najprawdopodobniej pozarywana.  Roboty te należy wykonać możliwie szybko,</w:t>
      </w:r>
    </w:p>
    <w:p>
      <w:pPr>
        <w:pStyle w:val="Normal"/>
        <w:rPr/>
      </w:pPr>
      <w:r>
        <w:rPr/>
        <w:t xml:space="preserve">tak aby nie niszczyć nawierzchni, która jak  się spodziewa w najbliższy czasie zostanie </w:t>
      </w:r>
    </w:p>
    <w:p>
      <w:pPr>
        <w:pStyle w:val="Normal"/>
        <w:rPr/>
      </w:pPr>
      <w:r>
        <w:rPr/>
        <w:t xml:space="preserve">położ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zaproponował  bacznie przyjrzeć się  ulicy Poniec – Waszkowo,  jego zdaniem stan tej ulicy jest  bardzo zły i z każdym tygodniem się pogarsza. Czy jeśli tak to na kiedy jest</w:t>
      </w:r>
    </w:p>
    <w:p>
      <w:pPr>
        <w:pStyle w:val="Normal"/>
        <w:rPr/>
      </w:pPr>
      <w:r>
        <w:rPr/>
        <w:t>przewidywana  jej napraw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             </w:t>
      </w:r>
      <w:r>
        <w:rPr/>
        <w:t>WYPI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tokół nr II/2006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z II Sesji Rady Miejskiej w Poniecu w dniu 6 grudnia 2006 roku w godz.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–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w sali Gminnego Centrum Kultury w Ponie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kt. 2 Ślubowanie Burmistrza Poniec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Przewodniczący Rady Miejskiej Jerzy Kusz stwierdził, że zgodnie z art.29a ustawy o samorządzie gminnym objęcie obowiązków przez Burmistrza następuje z chwilą złożenia wobec Rady ślubowania. Obecnych na sali poprosił o powstanie a Burmistrza Ponieca o złożenie ślubowa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Obejmując  Urząd  Burmistrza Gminy  uroczyście ślubuję, że dochowam wierności prawu, a powierzony mi  urząd sprawować będę tylko dla  dobra publicznego i pomyślności mieszkańców gminy” powiedział słowo” ślubuję” dodając zdanie „tak mi dopomóż Bóg”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 złożeniu ślubowania Burmistrz Ponieca Kazimierz Dużałka przedstawił wystąpienie programowe, które stanowi załącznik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rzewodniczący  Rady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Jerzy  Ku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kt.9  Interpelacje i zapytania radnych na II Sesji Rady  Miej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rzewodniczący Rady Jerzy Kusz  </w:t>
      </w:r>
      <w:r>
        <w:rPr/>
        <w:t>zwrócił się do radnych aby interpelacje były składane na piśmie dla usprawnienia pracy i udzielania  odpowiedzi na zgłoszone interpelacj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Radny Bronisław Glura   </w:t>
      </w:r>
      <w:r>
        <w:rPr/>
        <w:t>zgłosił interpelacje  dotyczące :</w:t>
      </w:r>
    </w:p>
    <w:p>
      <w:pPr>
        <w:pStyle w:val="Normal"/>
        <w:rPr/>
      </w:pPr>
      <w:r>
        <w:rPr/>
        <w:t>1/  budowy drogi na ul. Sienkiewicza,</w:t>
      </w:r>
    </w:p>
    <w:p>
      <w:pPr>
        <w:pStyle w:val="Normal"/>
        <w:rPr/>
      </w:pPr>
      <w:r>
        <w:rPr/>
        <w:t>2/ zwiększenia punktów  w naszej gminie na usługi stomatologiczne ,</w:t>
      </w:r>
    </w:p>
    <w:p>
      <w:pPr>
        <w:pStyle w:val="Normal"/>
        <w:rPr/>
      </w:pPr>
      <w:r>
        <w:rPr/>
        <w:t>3/ niedopuszczenia do zatrucia ujęć wodnych,</w:t>
      </w:r>
    </w:p>
    <w:p>
      <w:pPr>
        <w:pStyle w:val="Normal"/>
        <w:rPr/>
      </w:pPr>
      <w:r>
        <w:rPr/>
        <w:t>4/ budowy drogi na ulicy  Piaskowej.,</w:t>
      </w:r>
    </w:p>
    <w:p>
      <w:pPr>
        <w:pStyle w:val="Normal"/>
        <w:rPr/>
      </w:pPr>
      <w:r>
        <w:rPr/>
        <w:t>5/ umożliwienia  odbioru śmieci na wysypisku Wydawy  mieszkańcom w soboty.</w:t>
      </w:r>
    </w:p>
    <w:p>
      <w:pPr>
        <w:pStyle w:val="Normal"/>
        <w:rPr/>
      </w:pPr>
      <w:r>
        <w:rPr/>
        <w:t>6/ wycięcia  wiszących gałęzi na   drodze Powiatowej Poniec – Waszkowo,</w:t>
      </w: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/>
        <w:t>7/ wycięcia topoli w Parku przy ulicy Janiszew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Radny Karol Dwornik</w:t>
      </w:r>
      <w:r>
        <w:rPr/>
        <w:t xml:space="preserve">  zgłosił następujące interpelac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w poprzedniej  kadencji kilkakrotnie składał wniosek o zorganizowanie  obok pojemników na opakowania plastikowe  również   opakowania na  pojemniki szklane . Pomimo poparcia </w:t>
      </w:r>
    </w:p>
    <w:p>
      <w:pPr>
        <w:pStyle w:val="Normal"/>
        <w:rPr/>
      </w:pPr>
      <w:r>
        <w:rPr/>
        <w:t>wniosku przez radnych żadnych działań w tej sprawie nie poczynio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czy na terenie oczyszczalni ścieków powiększono pomieszczenie, w którym stoi przyczepa</w:t>
      </w:r>
    </w:p>
    <w:p>
      <w:pPr>
        <w:pStyle w:val="Normal"/>
        <w:rPr/>
      </w:pPr>
      <w:r>
        <w:rPr/>
        <w:t>na odpady. Zbyt małe gabaryty tego pomieszczenia  stanowiły spore utrudnienie  normalnego</w:t>
      </w:r>
    </w:p>
    <w:p>
      <w:pPr>
        <w:pStyle w:val="Normal"/>
        <w:rPr/>
      </w:pPr>
      <w:r>
        <w:rPr/>
        <w:t>funkcjonowania. Był to jeden z ważniejszych wniosków pokontrolnych komisji , w posiedzeniu której uczestniczy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kiedy zostaną zakończone wszystkie  prace  obecnego etapu kanalizowania Ponie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zwrócił  uwagę na konieczność naprawy, a jeśli okaże się to niezbędne  to wymiana</w:t>
      </w:r>
    </w:p>
    <w:p>
      <w:pPr>
        <w:pStyle w:val="Normal"/>
        <w:rPr/>
      </w:pPr>
      <w:r>
        <w:rPr/>
        <w:t xml:space="preserve">kanalizacji deszczowej na ulicy Janiszewskiej. Jest ona w wielu miejscach niedrożna, </w:t>
      </w:r>
    </w:p>
    <w:p>
      <w:pPr>
        <w:pStyle w:val="Normal"/>
        <w:rPr/>
      </w:pPr>
      <w:r>
        <w:rPr/>
        <w:t>a więc najprawdopodobniej pozarywana.  Roboty te należy wykonać możliwie szybko,</w:t>
      </w:r>
    </w:p>
    <w:p>
      <w:pPr>
        <w:pStyle w:val="Normal"/>
        <w:rPr/>
      </w:pPr>
      <w:r>
        <w:rPr/>
        <w:t xml:space="preserve">tak aby nie niszczyć nawierzchni, która jak się spodziewa w najbliższym  czasie zostanie </w:t>
      </w:r>
    </w:p>
    <w:p>
      <w:pPr>
        <w:pStyle w:val="Normal"/>
        <w:rPr/>
      </w:pPr>
      <w:r>
        <w:rPr/>
        <w:t xml:space="preserve">położon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zaproponował  bacznie przyjrzeć się  ulicy Poniec – Waszkowo,  jego zdaniem stan tej ulicy jest  bardzo zły i z każdym tygodniem się pogarsza. Czy jeśli tak to na kiedy jest</w:t>
      </w:r>
    </w:p>
    <w:p>
      <w:pPr>
        <w:pStyle w:val="Normal"/>
        <w:rPr/>
      </w:pPr>
      <w:r>
        <w:rPr/>
        <w:t>przewidywana  jej na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dny Tadeusz Kaźmierczak   </w:t>
      </w:r>
      <w:r>
        <w:rPr/>
        <w:t>poruszył kwestię dalszego funkcjonowania szpitala w Poniecu oraz  zorganizowania karetki pogotowia  w Ponie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rmistrz Ponieca Kazimierz Dużałka</w:t>
      </w:r>
      <w:r>
        <w:rPr/>
        <w:t xml:space="preserve">  ustosunkowując się do zgłoszonych interpelacji</w:t>
      </w:r>
    </w:p>
    <w:p>
      <w:pPr>
        <w:pStyle w:val="Normal"/>
        <w:rPr/>
      </w:pPr>
      <w:r>
        <w:rPr/>
        <w:t xml:space="preserve">stwierdził, ż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 MZO stosuje segregację  śmieci  poprzez wyposażenie swoich odbiorców w odpowiedni</w:t>
      </w:r>
    </w:p>
    <w:p>
      <w:pPr>
        <w:pStyle w:val="Normal"/>
        <w:rPr/>
      </w:pPr>
      <w:r>
        <w:rPr/>
        <w:t xml:space="preserve">     </w:t>
      </w:r>
      <w:r>
        <w:rPr/>
        <w:t>kolor work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 2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przeprowadzi rozmowę z przedstawicielami spółki MZO w celu uruchomienia</w:t>
      </w:r>
    </w:p>
    <w:p>
      <w:pPr>
        <w:pStyle w:val="Normal"/>
        <w:rPr/>
      </w:pPr>
      <w:r>
        <w:rPr/>
        <w:t xml:space="preserve">    </w:t>
      </w:r>
      <w:r>
        <w:rPr/>
        <w:t xml:space="preserve">odbioru  śmieci w sobotę  na przykład kosztem poniedziałku.  Pracownik Maciej    </w:t>
      </w:r>
    </w:p>
    <w:p>
      <w:pPr>
        <w:pStyle w:val="Normal"/>
        <w:rPr/>
      </w:pPr>
      <w:r>
        <w:rPr/>
        <w:t xml:space="preserve">    </w:t>
      </w:r>
      <w:r>
        <w:rPr/>
        <w:t>Matuszewski został przekazany na czas określony do MZO i każda zmiana godzin  odbioru</w:t>
      </w:r>
    </w:p>
    <w:p>
      <w:pPr>
        <w:pStyle w:val="Normal"/>
        <w:rPr/>
      </w:pPr>
      <w:r>
        <w:rPr/>
        <w:t xml:space="preserve">    </w:t>
      </w:r>
      <w:r>
        <w:rPr/>
        <w:t>śmieci musi być uzgadniana. Obecnie śmieci są odbierane  od poniedziałku do piątku</w:t>
      </w:r>
    </w:p>
    <w:p>
      <w:pPr>
        <w:pStyle w:val="Normal"/>
        <w:rPr/>
      </w:pPr>
      <w:r>
        <w:rPr/>
        <w:t xml:space="preserve">    </w:t>
      </w:r>
      <w:r>
        <w:rPr/>
        <w:t>w godz. od 7</w:t>
      </w:r>
      <w:r>
        <w:rPr>
          <w:u w:val="single"/>
          <w:vertAlign w:val="superscript"/>
        </w:rPr>
        <w:t>00</w:t>
      </w:r>
      <w:r>
        <w:rPr/>
        <w:t xml:space="preserve"> do 15</w:t>
      </w:r>
      <w:r>
        <w:rPr>
          <w:u w:val="single"/>
          <w:vertAlign w:val="superscript"/>
        </w:rPr>
        <w:t>00</w:t>
      </w:r>
      <w:r>
        <w:rPr/>
        <w:t>.  MZO  prowadzi  selektywną  zbiórkę odpad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firma GLOS odbiera tylko białe szkło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4/ sprawa  zwiększenia limitu dla  lekarza stomatologa,  dla Ponieca  ¾ etatu  jest  to </w:t>
      </w:r>
    </w:p>
    <w:p>
      <w:pPr>
        <w:pStyle w:val="Normal"/>
        <w:rPr/>
      </w:pPr>
      <w:r>
        <w:rPr/>
        <w:t xml:space="preserve">    </w:t>
      </w:r>
      <w:r>
        <w:rPr/>
        <w:t xml:space="preserve">zdecydowanie za  mało w tej sprawie  zostanie skierowane pismo do  Delegatury </w:t>
      </w:r>
    </w:p>
    <w:p>
      <w:pPr>
        <w:pStyle w:val="Normal"/>
        <w:rPr/>
      </w:pPr>
      <w:r>
        <w:rPr/>
        <w:t xml:space="preserve">    </w:t>
      </w:r>
      <w:r>
        <w:rPr/>
        <w:t>Zamiejscowej Dyrektora Zbigniewa Dede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Bronisław  Glura</w:t>
      </w:r>
      <w:r>
        <w:rPr/>
        <w:t xml:space="preserve">  stwierdził , że selektywna zbiórka odpadów wymaga  zorganizowania  publicznej informacji i akcji uświadamiającej  wśród  mieszkańców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wodniczący Rady Jerzy Kusz</w:t>
      </w:r>
      <w:r>
        <w:rPr/>
        <w:t xml:space="preserve"> poinformował, że odpowiedzi na zgłoszone interpelacje</w:t>
      </w:r>
    </w:p>
    <w:p>
      <w:pPr>
        <w:pStyle w:val="Normal"/>
        <w:rPr/>
      </w:pPr>
      <w:r>
        <w:rPr/>
        <w:t>radnych będą dostarczone na piśm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Pkt.6 </w:t>
      </w:r>
      <w:r>
        <w:rPr>
          <w:b/>
          <w:i/>
          <w:sz w:val="28"/>
          <w:szCs w:val="28"/>
        </w:rPr>
        <w:t>Wolne wnioski i zapyta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rPr/>
      </w:pPr>
      <w:r>
        <w:rPr>
          <w:b/>
        </w:rPr>
        <w:t>Radny Tadeusz Kaźmierczak</w:t>
      </w:r>
      <w:r>
        <w:rPr>
          <w:b/>
          <w:i/>
        </w:rPr>
        <w:t xml:space="preserve">  </w:t>
      </w:r>
      <w:r>
        <w:rPr/>
        <w:t>zapytał o dalsze funkcjonowanie szpitala w Poniecu, następnie poruszył sprawę postawienia znaku „ zakaz zatrzymywania się” na odcinku od tzw. organistówki do cmentarza. Zasygnalizował również brak parkingu przy szpitalu w Gostyniu. Kończąc swoja wypowiedz podziękował Burmistrzowi Ponieca za wykonanie oświetlenia terenu kościoła w Żytowiec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dny Powiatu Krzysztof Wachowiak </w:t>
      </w:r>
      <w:r>
        <w:rPr/>
        <w:t>poinformował, że Rada Powiatu</w:t>
      </w:r>
      <w:r>
        <w:rPr>
          <w:b/>
        </w:rPr>
        <w:t xml:space="preserve"> </w:t>
      </w:r>
      <w:r>
        <w:rPr/>
        <w:t>na remont szpitala w Poniecu przeznaczyła kwotę 30 tys. złotych, poinformował również, że w powiecie Komisja Rolnictwa działa dodatkową trudność stanowi brak nakładów na rolnictwo. Kończąc swą wypowiedz zadeklarował udział w zebraniach wiejskich w poszczególnych wsiach po uprzednim zawiadomie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dny Andrzej Zieliński </w:t>
      </w:r>
      <w:r>
        <w:rPr/>
        <w:t>poruszył kwestię wycinki drzew przy drodze powiatowej  Waszkowo- Pon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dny Powiatu Gostyńskiego Kazimierz Musielak </w:t>
      </w:r>
      <w:r>
        <w:rPr/>
        <w:t>poinformował, że:</w:t>
      </w:r>
    </w:p>
    <w:p>
      <w:pPr>
        <w:pStyle w:val="Normal"/>
        <w:rPr/>
      </w:pPr>
      <w:r>
        <w:rPr/>
        <w:t>-  wycinkę drzew wykonuje Powiatowy Zarząd Dróg, ale za zgodą Burmistrza Ponieca,</w:t>
      </w:r>
    </w:p>
    <w:p>
      <w:pPr>
        <w:pStyle w:val="Normal"/>
        <w:rPr/>
      </w:pPr>
      <w:r>
        <w:rPr/>
        <w:t>- Powiat Gostyński posiada 3 karetki pogotowia (2 w Gostyniu, 1 w Krob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Bronisław Glura</w:t>
      </w:r>
      <w:r>
        <w:rPr/>
        <w:t xml:space="preserve"> poruszył kwestię wycięcia topoli przy drogach powiatowych. Natomiast kwestia rozwoju rolnictwa to działania posłów szczególnie na odcinku pozyskiwania gruntów dla rolników. Ponadto zaproponował lepsze oświetlenie krzyżówki  przy stacji CPN w Poniecu  ul. Rydzyń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Jan Dopierała</w:t>
      </w:r>
      <w:r>
        <w:rPr/>
        <w:t xml:space="preserve"> poruszył kwestię uruchomienia kursu autobusowego Poniec – Gostyń o godz. 12:30,  w celu umożliwienia mieszkańcom korzystającym z usług lekarza rodzinnego, powrotu z Ponieca do Rokosowa. Ponadto poruszył sprawę weryfikacji lamp w rejonie cmentarza w Żytowiecku gdyż jego zdaniem lamp jest za duż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wodniczący Zarządu Osiedla Dariusz Kieliś</w:t>
      </w:r>
      <w:r>
        <w:rPr/>
        <w:t xml:space="preserve"> zaproponował dołożenie jednej lampy</w:t>
      </w:r>
    </w:p>
    <w:p>
      <w:pPr>
        <w:pStyle w:val="Normal"/>
        <w:rPr/>
      </w:pPr>
      <w:r>
        <w:rPr/>
        <w:t>( jeśli to możliwe)  na  tzw.” Górce”  ul. Krobskiej Szos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dny Karol Dwornik </w:t>
      </w:r>
      <w:r>
        <w:rPr/>
        <w:t>zwrócił się z pytaniem do radnych Powiatu Gostyńskiego Gostyńskiego  o wysokość diet radnych  Powiatu Gostyń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dny Powiatu Gostyńskiego Kazimierz Musielak </w:t>
      </w:r>
      <w:r>
        <w:rPr/>
        <w:t xml:space="preserve">poinformował, że na pierwszej sesji Starostą Powiatu Gostyńskiego został wybrany Andrzej Pośpieszyński, Wicestarostą Janusz Sikora, dwóch członków etatowych i dwóch członków nieetatowych. Dieta radnego wynosi 120 %  najniższego wynagrodzenia za prac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dny Jan Rosik </w:t>
      </w:r>
      <w:r>
        <w:rPr/>
        <w:t xml:space="preserve">zwrócił się z prośbą o naprawę nawierzchni asfaltowej w rejonie posesji pana Mieczysława Polaszyka w Śmiłow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Radny Tadeusz Kaźmierczak </w:t>
      </w:r>
      <w:r>
        <w:rPr/>
        <w:t xml:space="preserve"> poruszył sprawie  wyczyszczenia stawu w Żytowiecku,</w:t>
      </w:r>
    </w:p>
    <w:p>
      <w:pPr>
        <w:pStyle w:val="Normal"/>
        <w:rPr/>
      </w:pPr>
      <w:r>
        <w:rPr/>
        <w:t xml:space="preserve"> </w:t>
      </w:r>
      <w:r>
        <w:rPr/>
        <w:t>w którym znajduje się  bardzo zanieczyszczona woda stanowiąca duże zagrożenie</w:t>
      </w:r>
      <w:r>
        <w:rPr>
          <w:b/>
        </w:rPr>
        <w:t xml:space="preserve"> </w:t>
      </w:r>
      <w:r>
        <w:rPr/>
        <w:t>dla najbliższego otoczeni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arbik Gminy Krystyna Kabała</w:t>
      </w:r>
      <w:r>
        <w:rPr/>
        <w:t xml:space="preserve">  poinformowała, że w miesiącu grudniu będą uchwalone stawki podatków i opłat lokalnych oraz budżet Gminy Poniec na 2007 rok. Materiały radni</w:t>
      </w:r>
    </w:p>
    <w:p>
      <w:pPr>
        <w:pStyle w:val="Normal"/>
        <w:rPr/>
      </w:pPr>
      <w:r>
        <w:rPr/>
        <w:t>otrzyma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41:00Z</dcterms:created>
  <dc:creator>x</dc:creator>
  <dc:description/>
  <dc:language>en-US</dc:language>
  <cp:lastModifiedBy>Marcin Pazdaj</cp:lastModifiedBy>
  <cp:lastPrinted>2006-12-14T11:07:00Z</cp:lastPrinted>
  <dcterms:modified xsi:type="dcterms:W3CDTF">2006-12-19T07:50:00Z</dcterms:modified>
  <cp:revision>55</cp:revision>
  <dc:subject/>
  <dc:title/>
</cp:coreProperties>
</file>