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122/202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URMISTRZA PONIECA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z dnia 16 maja 2025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sprzedaży w trybie bezprzetargowym nieruchomości niezabudowanych, położonych                   w miejscowości Łęka Mała, oznaczonych geodezyjnie jako działka nr 119/8 i nr 119/9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podstawie art. 30 ust. 2 pkt 3 ustawy z dnia 8 marca 1990 r. o samorządzie gminnym                                (t.j. Dz. U. z 2024 r. poz. 1465 ze zm.), art. 25 ust. 1, art. 35 ust. 1 i 2 art. 37 ust.3 ustawy z dnia 21 sierpnia 1997 r. o gospodarce nieruchomościami (t.j. Dz. U. z 2024, poz. 1145 ze zm.) oraz                         w wykonaniu Uchwały Rady Miejskiej w Poniecu Nr IX/74/2025 z dnia 5 lutego 2025 r.                    w sprawie wyrażenia zgody na sprzedaż w drodze bezprzetargowej nieruchomości, stanowiących własność gminy Poniec, </w:t>
      </w:r>
      <w:r>
        <w:rPr>
          <w:b/>
          <w:bCs/>
          <w:sz w:val="22"/>
          <w:szCs w:val="22"/>
        </w:rPr>
        <w:t xml:space="preserve">zarządza się, co następuje: 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Wyraża się zgodę na sprzedaż w drodze bezprzetargowej, nieruchomości niezabudowanych stanowiących własność Gminy Poniec, położonych w miejscowości Łęka Mała, oznaczonych                               w ewidencji gruntów jako działka nr 119/8 o pow. 0.0402 ha i działka nr 119/9 o pow. 0.0315 ha zapisanej w księdze wieczystej KW PO1Y/00026728/7 na rzecz osób fizycznych będących właścicielem działek sąsiednich oznaczonych w ewidencji gruntów jako działka nr 108 i nr 109  celem poprawienia warunków zagospodarowania nieruchomości przyległych, objętych wykazem stanowiącym załącznik nr 1 do niniejszego zarządzenia i będącym jego integralną części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Postanawia się podać do publicznej wiadomości przez wywieszenie na tablicy ogłoszeń                       w budynku Urzędu Miejskiego w Poniecu przy ulicy Rynek 24 </w:t>
      </w:r>
      <w:r>
        <w:rPr>
          <w:b/>
          <w:bCs/>
          <w:sz w:val="22"/>
          <w:szCs w:val="22"/>
        </w:rPr>
        <w:t>na okres 21 dni</w:t>
      </w:r>
      <w:r>
        <w:rPr>
          <w:sz w:val="22"/>
          <w:szCs w:val="22"/>
        </w:rPr>
        <w:t xml:space="preserve"> wykaz, o którym mowa w § 1. </w:t>
      </w:r>
      <w:r>
        <w:rPr>
          <w:b/>
          <w:bCs/>
          <w:sz w:val="22"/>
          <w:szCs w:val="22"/>
        </w:rPr>
        <w:t>Ponadto</w:t>
      </w:r>
      <w:r>
        <w:rPr>
          <w:sz w:val="22"/>
          <w:szCs w:val="22"/>
        </w:rPr>
        <w:t xml:space="preserve"> informację o wywieszeniu wykazu zamieścić na tablicach ogłoszeń na terenie miasta i gminy w sposób zwyczajowa przyjęty oraz w gazecie lokalnej.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  <w:r>
        <w:rPr/>
        <w:br/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Poniec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/-/ Jacek Widyński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w="11906" w:h="16838"/>
          <w:pgMar w:left="1417" w:right="1417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firstLine="284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 Zarządzenia Nr 122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bCs/>
          <w:sz w:val="20"/>
          <w:szCs w:val="20"/>
        </w:rPr>
        <w:t>z dnia 16 maja 2025 r.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</w:rPr>
        <w:t>BURMISTZ PONIECA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b/>
          <w:sz w:val="20"/>
        </w:rPr>
        <w:t xml:space="preserve">WYKAZ  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WYKAZ OGŁASZA SIĘ NA OKRES 21 DNI  OD 16.05.2025 r. DO 05.06.2025 r.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15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4"/>
        <w:gridCol w:w="1842"/>
        <w:gridCol w:w="1348"/>
        <w:gridCol w:w="1771"/>
        <w:gridCol w:w="2437"/>
        <w:gridCol w:w="1960"/>
        <w:gridCol w:w="2599"/>
      </w:tblGrid>
      <w:tr>
        <w:trPr>
          <w:trHeight w:val="7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dług d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ewidencji gruntów i KW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powierzch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ha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ot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zbyc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unki płatności</w:t>
            </w:r>
          </w:p>
        </w:tc>
      </w:tr>
      <w:tr>
        <w:trPr>
          <w:trHeight w:val="63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ęb Łęka Mał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użytkowany rolniczo, działki nr 119/8 i nr 119/9 przylegają bezpośrednio do działek będących własnością prywatną nr 108 i nr 109.  Działki prywatne mają dostęp do drogi poprzez działki objęte niniejszym wykazem. Kształt działek regularny – teren jest płaski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a wieczysta wykazuje ciężary  i obciążenia w dziale III tj. ograniczenie sposobu korzystania z działki nr 119/17 prawa wejścia na teren nieruchomości na rzecz Operatora Gazociągów przesyłowych Gaz-System S.A. w Warszawie.  Ciężary i obciążenia nie dotyczą działek objętych niniejszym wykazem.  Zbywana nieruchomość nie jest objęta aktualnym planem zagospodarowania przestrzennego. Użytkowana jest rolniczo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rmin zagospodarowania nieruchomości –  nie dotycz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19/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/00026728/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119/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Nr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1Y/00026728/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3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46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.576,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Cena sprzedaży w kwocie 10.576,00 zł płatna jest jednorazowo przed podpisaniem umowy notarialnej, najpóźniej na 3 dni przed zawarciem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sz w:val="18"/>
              </w:rPr>
            </w:pPr>
            <w:r>
              <w:rPr>
                <w:sz w:val="18"/>
              </w:rPr>
              <w:t>Nabywca ponosi koszty sporządzenia umowy notarialnej, płatne najpóźniej w dniu zawarcia umowy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89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zed sprzedażą rozpatruje się wnioski osób uprawnionych do nabycia nieruchomości                    w drodze bezprzetargowej. Termin do złożenia wniosku przez osoby, którym przysługuje pierwszeństwo w nabyciu nieruchomości na podstawie art. 34 ust. 1 pkt 1 i 2 ustawy z 21 sierpnia 1997 r. o gospodarce nieruchomościami (t.j. Dz. U z 2024 r., poz. 1145 ze zm.) wynosi 6 tygodni licząc od dnia wywieszenia wykazu oraz złożenia oświadczenia wyrażającego zgodę na cenę ustaloną zgodnie z ustawą. Powyższy wniosek należy złożyć w Urzędzie Miejskim w Poniecu ul. Rynek 24 pok. 4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nieruchomości obowiązuje przez okres 6 miesięcy, licząc od dnia ogłoszenia wykazu. Po upływie w/w okresu cena może ulec zmianie na wskutek zmiany wartości nieruchomości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rtość nieruchomości zwolniona z podatku VAT na podstawie  art. 43 ust 1 pkt 9 ustawy              z dnia 11 marca 2004 r. o podatku od towarów i usług (t.j. Dz. U. z 2024 r. poz. 361 ze zm.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udzoziemcy w rozumieniu ustawy z dnia 24 marca 1920 r. o nabywaniu nieruchomości przez cudzoziemców (t.j. Dz. U. z 2017 r. poz. 2278) 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dotyczących wykazu nieruchomości udziela się w pokoju nr 4 lub telefonicznie pod numerem: 65 5731533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Cs w:val="22"/>
        </w:rPr>
        <w:t xml:space="preserve">Sprzedaż nieruchomości odbywa się na podstawie danych z ewidencji  geodezyjnej. Ewentualne wznowienie granic odbywa się staraniem i na koszt nabywcy. Gmina Poniec nie bierze odpowiedzialności za powstałe różnice w ich powierzchn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lauzula informacyjna(RODO). 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                   o ochronie danych) (Dz. Urz. UE. L Nr 119, str. 1), zwanego – RODO 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n f o r m u j e m y: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przetwarzanych w Urzędzie Miejskim w Poniecu jest Burmistrz Ponieca, ul. Rynek 24 tel. 655 731 433; fax 655 733 983; e-mail: </w:t>
      </w:r>
      <w:hyperlink r:id="rId2">
        <w:r>
          <w:rPr>
            <w:rStyle w:val="InternetLink"/>
            <w:color w:val="000000"/>
            <w:sz w:val="22"/>
            <w:szCs w:val="22"/>
          </w:rPr>
          <w:t>um@poniec.pl</w:t>
        </w:r>
      </w:hyperlink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kontaktować się we wszystkich sprawach związanych z przetwarzaniem danych osobowych:  e-mail: iod@rodo-leszno.com 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Administratora w celu wykonywania ustawowych zadań publicznych oraz realizacji umów. W pozostałych przypadkach dane osobowe przetwarzane będą na podstawie wcześniej udzielonej zgody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mogą być organy publiczne lub podmioty działające                    w zakresie i celach, które wynikają z przepisów prawa.</w:t>
      </w:r>
    </w:p>
    <w:p>
      <w:pPr>
        <w:pStyle w:val="Normal"/>
        <w:numPr>
          <w:ilvl w:val="0"/>
          <w:numId w:val="3"/>
        </w:numPr>
        <w:ind w:left="1276" w:hanging="283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danych osobowych klientom Urzędu przysługuje prawo:</w:t>
      </w:r>
    </w:p>
    <w:p>
      <w:pPr>
        <w:pStyle w:val="Normal"/>
        <w:ind w:left="1416" w:firstLine="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ostępu do swoich danych osobowych, żądania ich sprostowania, ograniczenia przetwarzania oraz prawo do wniesienia sprzeciwu wobec przetwarzania, 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b) wniesienia skargi do organu nadzoru (Urzędu Ochrony Danych Osobowych).</w:t>
      </w:r>
    </w:p>
    <w:p>
      <w:pPr>
        <w:pStyle w:val="Normal"/>
        <w:numPr>
          <w:ilvl w:val="0"/>
          <w:numId w:val="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jeżeli przetwarzanie danych odbywa się na podstawie zgody osoby na przetwarzanie, przysługuje Pani/Panu prawo do cofnięcia tej zgody w dowolnym momencie. Cofnięcie  to nie ma wpływu na zgodność przetwarzania z prawem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ind w:left="1418" w:hanging="284"/>
        <w:jc w:val="both"/>
        <w:rPr/>
      </w:pPr>
      <w:r>
        <w:rPr>
          <w:sz w:val="22"/>
          <w:szCs w:val="22"/>
        </w:rPr>
        <w:t xml:space="preserve">dane osobowe będą przechowywane przez Administratora zgodnie z wymogami powszechnie obowiązującego prawa. Zgodnie z rozporządzeniem Parlamentu Europejskiego   i Rady (UE) 2016/679 z dnia 27 kwietnia 2016 r. w sprawie ochrony osób fizycznych w związku z przetwarzaniem danych osobowych i w sprawie swobodnego przepływu takich danych oraz uchylenia dyrektywy 95/46/WE (ogólnego rozporządzenia o ochronie danych), dalej RODO, informujemy o zasadach przetwarzania Pani/Pana danych osobowych oraz o przysługujących Pani/Pana prawach z tym związanych. </w:t>
      </w:r>
    </w:p>
    <w:p>
      <w:pPr>
        <w:pStyle w:val="Normal"/>
        <w:tabs>
          <w:tab w:val="clear" w:pos="708"/>
          <w:tab w:val="left" w:pos="408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pon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05:00Z</dcterms:created>
  <dc:creator>Jacek</dc:creator>
  <dc:description/>
  <cp:keywords/>
  <dc:language>en-US</dc:language>
  <cp:lastModifiedBy>um2</cp:lastModifiedBy>
  <cp:lastPrinted>2025-05-16T10:23:00Z</cp:lastPrinted>
  <dcterms:modified xsi:type="dcterms:W3CDTF">2025-05-16T09:03:00Z</dcterms:modified>
  <cp:revision>62</cp:revision>
  <dc:subject/>
  <dc:title>ZARZĄDZENIE NR 161/2012</dc:title>
</cp:coreProperties>
</file>