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107/2025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PONIEC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 dnia 24 kwietnia 2025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PONIE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je do publicznej wiadomości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Y K A Z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ieruchomości gruntowej niezabudowanej, położonej w Poniecu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ren przeznaczony pod zabudowę mieszkaniową jednorodzinną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znaczonej do sprzedaży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w trybie przetargu ustnego nieograniczonego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głoszenie zostanie wywieszone na tablicy ogłoszeń na okres 21 dni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od dnia 24 kwietnia 2025 r. do dnia 14 maja 2025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49"/>
        <w:gridCol w:w="2952"/>
        <w:gridCol w:w="2331"/>
        <w:gridCol w:w="2653"/>
        <w:gridCol w:w="251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ć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ewidencji gruntów i K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h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netto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unki płatności</w:t>
            </w:r>
          </w:p>
        </w:tc>
      </w:tr>
      <w:tr>
        <w:trPr>
          <w:trHeight w:val="41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bręb miasta Ponieca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 przeznaczony pod zabudowę mieszkaniową jednorodzinn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Nr 649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 N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1/00031924/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2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przedaż nieruchomości              w drodze przetargu ustnego nieograniczoneg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przedaż na własność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stępuje za cenę osiągniętą w przetargu, do której doliczony zostanie podatek VAT w wysokości 23%. Cena nabycia płatna jest najpóźniej na 3 dni prze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podpisaniem umowy notarialnej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NIERUCHOMOŚC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ieruchomość znajduje się w granicach miasta Ponieca. Działka jest niezabudowana znajduje się na obrzeżach osiedla mieszkaniowego w otoczeniu działek budowlanych. Nieruchomość posiada bezpośredni dostęp do drogi asfaltowej Poniec – Waszkowo. Infrastruktura techniczna tj.  sieć wodociągowa, sanitarna, elektryczna i gazowa znajduje się w ulicy Lipowej. Kształt działki nieregularny zbliżony do trójkąta. Teren z delikatnym skłonem w kierunku drogi asfaltowej Poniec – Waszkowo. Działka nie była użytkowana i stanowiła nieużytek. Zaopatrzenie w energię elektryczną oraz gazową  na warunkach określonych przez z Dysponenta sieci.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sięga wieczysta wykazuję ograniczenia w postaci służebności przesyłu na rzecz Polskiej spółki Gazownictwa Sp. z o.o. z siedzibą w Poznaniu – wpis dotyczy działki nr 446. Względem działki nr 649/2 księga wieczysta nie wykazuje żadnych ciężarów i obciążeń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ENIE NIERUCHOMOŚCI I SPOSÓB JEJ ZAGOSPOADR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ustaleniami miejscowego planu  zagospodarowania przestrzennego zatwierdzonego Uchwałą nr VIII/80/2019 Rady Miejskiej w Poniecu z dnia 19 czerwca 2019 r. w sprawie uchwalenia miejscowego planu zagospodarowania przestrzennego dla terenów zabudowy mieszkaniowej jednorodzinnej w obrębie miasta Ponieca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la terenów zabudowy mieszkaniowej jednorodzinnej, jednostek bilansowych oznaczonych na rysunku planu symbolami „3MN”, „4MN”, „5MN”, „6MN”, ustala się obowiązujące parametry                    i wskaźniki kształtowania zabudowy oraz zagospodarowania terenu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1. Przeznaczenie podstawowe terenu – zabudowa mieszkaniowa jednorodzinna wolnostojąca lub bliźniacza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2. Przeznaczenie uzupełniające – towarzyszące terenu – zieleń urządzona, izolacyjna, ochronna, ozdobna; obiekty małej architektury; obiekty infrastruktury technicz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biekty gospodarcze i garażowe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Obowiązujące linie zabudowy: 7,00m i 8,00m, zgodnie z rysunkiem planu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4. Nieprzekraczalne linie zabudowy: 7,00m, 8,00m i 10,00m, zgodnie z rysunkiem planu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. Maksymalna i minimalna intensywność zabudowy jako wskaźnik powierzchni całkowitej zabudowy w odniesieniu do powierzchni działki budowlanej: od 0,01 do 1,0. 7 6. 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aksymalna powierzchnia zabudowy działki do 40% powierzchni działki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7. Powierzchnia biologicznie czynna, nie mniej niż 35% całkowitej powierzchni działki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8. Plan ustala możliwość usytuowania na działce budynku mieszkalnego wolnostojącego lub bliźniaczego oraz gospodarczego i garażu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9. Charakterystyka – budynki mieszkalne: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1) kształtowanie przestrzenne – jeden budynek mieszkalny jednorodzinny z garażem wbudowanym, dobudowanym bądź wolnostojącym, na działce budowla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2) wysokość: do dwóch kondygnacji nadziemnych w tym poddasze użytkowe; maksymalna wysokość 9,50m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3) geometria dachu – dach dwuspadowy lub wielospadowy, o kącie nachylenia połaci 300 do 450 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4) dopuszcza się realizację kondygnacji podziem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5) wysokość podłogi parteru mierzona od projektowanego średniego poziomu terenu przed głównym wejściem do budynku od 0,30m do 0,80m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0. Charakterystyka – budynki gospodarcze i garaż: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1) kształtowanie przestrzenne – możliwość sytuowania jednego budynku gospodarczego, jednego budynku garażu lub jednego garażowo – gospodarczego, 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wolnostojącego, wbudowanego lub dobudowanego, na działce budowla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2) geometria dachu – dowolna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3) wysokość: jedna kondygnacja nadziemna, maksymalna wysokość 7,00m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4) usytuowanie – plan ustala możliwość lokalizacji budynków w granicy działki budowlanej; </w:t>
      </w:r>
    </w:p>
    <w:p>
      <w:pPr>
        <w:pStyle w:val="TextBody"/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) ustala się, aby obiekty gospodarcze, garażowe czy garażowo – gospodarcze w obrębie każdej działki harmonizowały architektonicznie z budynkami mieszkalnymi  </w:t>
      </w:r>
    </w:p>
    <w:p>
      <w:pPr>
        <w:pStyle w:val="TextBody"/>
        <w:tabs>
          <w:tab w:val="clear" w:pos="708"/>
          <w:tab w:val="left" w:pos="720" w:leader="none"/>
        </w:tabs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zastosowanie jednakowego materiału budowlanego, rodzaj tynku, pokrycia dachowego, koloru elewacji)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11. Podział terenu na działki powinien spełniać następujące warunki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1) linie podziału prostopadłe lub zbliżone do prostopadłych do osi drogi;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2) kształt działki powinien umożliwiać realizację funkcji przewidzianej w planie;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3) charakterystyka działek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>a) powierzchnia: od 700,00m2 do 1500,00m2 ,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b) szerokość frontu: min. 20,00m,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c) zakaz realizacji więcej niż jednego budynku mieszkalnego na działce budowlanej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12. Dostępność komunikacyjna z terenów dróg publicznych jednostek bilansowych oznaczony symbolami: „8KDI, 9KDd, 10KDd, 13KDd oraz 14KDd ”.</w:t>
      </w: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21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ZAGOSPODAROWANIA:</w:t>
      </w:r>
    </w:p>
    <w:p>
      <w:pPr>
        <w:pStyle w:val="Normal"/>
        <w:jc w:val="both"/>
        <w:rPr/>
      </w:pPr>
      <w:r>
        <w:rPr>
          <w:sz w:val="20"/>
          <w:szCs w:val="20"/>
        </w:rPr>
        <w:t>Gmina Poniec zastrzega sobie prawo odkupu przez okres 5 lat licząc od dnia nabycia przez Nabywcę  nieruchomości zgodnie z art. 593 §1 i §2  art. 594 § 1 ustawy z dnia 23 kwietnia 1964 r. Kodeks Cywilny (t.j. Dz. U. z 2024 r. poz. 1061 ze zm.) w przypadku nie zabudowania  nieruchomości zabudową mieszkaniową jednorodzinną zgodnie  planem zagospodarowania przestrzennego przez okres 4 lat i 6 miesięcy  od momentu nabycia przedmiotowej nieruchomości tj. rozpoczęcie zabudowy poprzez wylanie ław fundementowych w okresie do 2 lat od daty nabycia  i zakończenie zabudowy mieszkaniowej w stanie surowym zamkniętym do 4 lat i 6 miesięcy od daty nabycia . Odkupienie nieruchomości za cenę sprzedaży Nabywcy przez Gminę Poniec w dniu podpisania aktu notarial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 W A G 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24, poz. 1145 ze zm.) wynosi 6 tygodni licząc od dnia wywieszenia wykazu oraz złożenia oświadczenia wyrażającego zgodę na cenę ustaloną zgodnie z ustawą. Powyższy wniosek należy złożyć                     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ż nieruchomości następuje na zasadach określonych w ustawie z dnia 11 marca 2004 r. o podatku od towarów i usług (t.j. Dz. U. z 2025 r., poz. 222).  Do ceny nabycia dolicza się podatek VAT w wysokości 23%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abywca zobowiązany jest do oznaczenia nieruchomości poprzez umieszczenie w gruncie kamieni granicz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bywca ponosi koszty sporządzenia umowy notarialnej oraz koszty sądow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udzoziemcy w rozumieniu ustawy z dnia 24 marca 1920 r. o nabywaniu nieruchomości przez cudzoziemców  (t.j. Dz. U. z 2017 r., poz. 2278 ze zm.) obowiązani są przed zawarciem umowy sprzedaży uzyskać zezwolenie Ministra Spraw Wewnętrznych i Administracji, gdy zgoda ta jest wymagan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łowych informacji dotyczących wykazu nieruchomości udziela się w pokoju nr 4 lub telefonicznie pod numerem: 65 573153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45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character" w:styleId="Nagwek2Znak">
    <w:name w:val="Nagłówek 2 Znak"/>
    <w:qFormat/>
    <w:rPr>
      <w:rFonts w:ascii="Courier New" w:hAnsi="Courier New" w:cs="Courier New"/>
      <w:b/>
      <w:bCs/>
      <w:sz w:val="24"/>
      <w:szCs w:val="24"/>
    </w:rPr>
  </w:style>
  <w:style w:type="character" w:styleId="Nagwek3Znak">
    <w:name w:val="Nagłówek 3 Znak"/>
    <w:qFormat/>
    <w:rPr>
      <w:rFonts w:ascii="Courier New" w:hAnsi="Courier New" w:cs="Courier New"/>
      <w:b/>
      <w:bCs/>
      <w:sz w:val="28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Jacek</dc:creator>
  <dc:description/>
  <cp:keywords/>
  <dc:language>en-US</dc:language>
  <cp:lastModifiedBy>um2</cp:lastModifiedBy>
  <cp:lastPrinted>2025-04-23T11:15:00Z</cp:lastPrinted>
  <dcterms:modified xsi:type="dcterms:W3CDTF">2025-04-24T05:19:00Z</dcterms:modified>
  <cp:revision>115</cp:revision>
  <dc:subject/>
  <dc:title/>
</cp:coreProperties>
</file>