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jc w:val="center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Objaśnienia przyjętych wartości do Wieloletniej Prognozy Finansowej Gminy Poniec na lata 2025-20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Obowiązek sporządzenia Wieloletniej Prognozy Finansowej jest jedną z zasadniczych zmian wprowadzonych ustawą z dnia 27 sierpnia 2009 roku odnoszących się do zagadnień gospodarki finansowej jednostek samorządu terytorialnego. Regulacja ta stwarza możliwość kompleksowej analizy sytuacji finansowej jednostki oraz możliwość oceny podejmowanych przedsięwzięć z perspektywy ich znaczenia dla samorządu. W zamyśle prawodawcy wieloletnia prognoza finansowa jednostki samorządu terytorialnego ma być instrumentem nowoczesnego zarządzania finansami publicznymi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W Wieloletniej Prognozie Finansowej Gminy Poniec zastosowano wzory załączników (załącznik nr 1 oraz załącznik nr 2 do uchwały) zgodnie z Rozporządzeniem Ministra Finansów z dnia 10 stycznia 2013 roku w sprawie wieloletniej prognozy finansowej jednostki samorządu terytorialnego (t.j. Dz. U. 2021 poz. 83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Podstawą opracowania Wieloletniej Prognozy Finansowej Gminy Poniec jest projekt uchwały budżetowej na 2025 rok, wartości planowane na koniec III kwartału 2024 roku, dane sprawozdawcze z wykonania budżetu Gminy Poniec za lata 2023 i 2022 oraz Wytyczne Ministra Finansów dotyczące stosowania jednolitych wskaźników makroekonomicznych, będących podstawą oszacowania skutków finansowych projektowanych ustaw (aktualizacja – 10 października 2024 r.). W kolumnie pomocniczej dotyczącej przewidywanego wykonania w 2024 roku wprowadzono wartości, zgodnie z aktualnym planem budżetu Gminy Poniec na dzień przygotowania projektu, z uwzględnieniem korekt w zakresie rzeczywistego wykonania budżetu w 2024 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Art. 227 ust. 1 ustawy z dnia 27 sierpnia 2009 roku o finansach publicznych (t.j. Dz. U. 2024 r. poz. 1530) zakłada, iż wieloletnia prognoza finansowa obejmuje okres roku budżetowego oraz co najmniej trzech kolejnych lat budżetowych. Z ust. 2 powołanego artykułu wynika, iż prognozę kwoty długu, stanowiącą integralną część wieloletniej prognozy finansowej, sporządza się na okres, na który zaciągnięto lub planuje się zaciągnąć zobowiązani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Na dzień podjęcia uchwały, spłatę zobowiązań przewiduje się do roku 2043. Kwoty wydatków wynikające z limitów wydatków na przedsięwzięcia nie wykraczają poza okres prognozy kwoty długu. W związku z powyższym, Wieloletnia Prognoza Finansowa Gminy Poniec została przygotowana na lata 2025-2043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1.Założenia makroekonomiczn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Przy opracowaniu prognozy pozycji budżetowych Gminy Poniec wykorzystano trzy podstawowe mierniki koniunktury gospodarczej – dynamikę realnej PKB, dynamikę średniorocznej inflacji (CPI) oraz dynamikę realnego wynagrodzenia brutto w gospodarce narodowej. Na ich podstawie oszacowano wartości dochodów i wydatków Gminy Poniec, co dzięki konstrukcji i zaawansowanym metodom dokonywania obliczeń, pozwoli realizować w przyszłości właściwą politykę finansową jednostki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Zgodnie z zaleceniami Ministra Finansów, prognozę wskazanych pozycji oparto o Wytyczne dotyczące stosowania jednolitych wskaźników makroekonomicznych będących podstawą oszacowania skutków finansowych projektowanych ustaw. Ostatnia dostępna aktualizacja ww. wytycznych miała miejsce 10 października 2024 r., a dane wynikające z powołanego dokumentu prezentuje tabela poniżej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 xml:space="preserve">Tabela 1. </w:t>
      </w:r>
      <w:r>
        <w:rPr/>
        <w:t>Dane makroekonomiczne przyjęte do wyliczeń prognozy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907"/>
        <w:gridCol w:w="2722"/>
        <w:gridCol w:w="2722"/>
        <w:gridCol w:w="2721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ynamika realna PK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ynamika średnioroczna inflacji (CP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ynamika realnego wynagrodzenia brutto w gospodarce narodowej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,5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,1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,3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,1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6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,8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8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,3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8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7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7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4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/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6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1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4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,9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4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,8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3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,7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3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,5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,4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,1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,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0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0,8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0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0,6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,00%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;Times New Roman CE" w:ascii="Times New Roman;Times New Roman CE" w:hAnsi="Times New Roman;Times New Roman CE"/>
          <w:szCs w:val="20"/>
        </w:rPr>
        <w:t>Źródło: Wytyczne dotyczące stosowania jednolitych wskaźników makroekonomicznych będących podstawą oszacowania skutków finansowych projektowanych ustaw. Aktualizacja – 10 października 2024 r. (www.mf.gov.pl), Warszawa 2024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Prognozę oparto o następujące założeni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dla roku 2025 przyjęto wartości wynikające z projektu budżetu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dla lat 2026-2043 prognozę wykonano poprzez indeksację o wskaźniki: dynamiki średniorocznej inflacji (CPI), dynamiki realnej PKB oraz dynamiki realnej wynagrodzeń brutto w gospodarce narodowej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Podzielenie prognozy w powyższy sposób pozwala na realną ocenę możliwości inwestycyjno-kredytowych Gminy Poniec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Zgodnie z przyjętym założeniem, dochody i wydatki bieżące w roku 2025 uwzględnione w WPF wynikają z wartości zawartych w projekcie budżetu na 2025 rok. Od 2026 roku dochody i wydatki bieżące ustalono za pomocą wskaźników inflacji, wskaźnika dynamiki PKB oraz wskaźnika dynamiki realnej wynagrodzeń brutto. W tym celu, posłużono się metodą indeksacji wartości bazowych o odpowiednio przypisany dla każdej kategorii budżetowej wskaźnik. Waga zmiennej makroekonomicznej oznacza w jakim stopniu dochody lub wydatki zależą od poziomu wskaźnika z danego roku. Indeksowana zostaje wartość na rok przyszł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Sposób indeksacji za pomocą wag przedstawia poniższy wzór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  <w:lang w:val="en-US" w:eastAsia="en-US"/>
        </w:rPr>
        <w:drawing>
          <wp:inline distT="0" distB="0" distL="0" distR="0">
            <wp:extent cx="2085975" cy="2095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gdzi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  <w:lang w:val="en-US" w:eastAsia="en-US"/>
        </w:rPr>
        <w:drawing>
          <wp:inline distT="0" distB="0" distL="0" distR="0">
            <wp:extent cx="114300" cy="1422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  <w:sz w:val="24"/>
        </w:rPr>
        <w:t xml:space="preserve"> – </w:t>
      </w:r>
      <w:r>
        <w:rPr>
          <w:rFonts w:cs="Times New Roman;Times New Roman CE" w:ascii="Times New Roman;Times New Roman CE" w:hAnsi="Times New Roman;Times New Roman CE"/>
          <w:sz w:val="24"/>
        </w:rPr>
        <w:t>wartość prognozowana danej kategorii dochodów bądź wydatków budżetowych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  <w:sz w:val="24"/>
        </w:rPr>
        <w:t xml:space="preserve"> – </w:t>
      </w:r>
      <w:r>
        <w:rPr>
          <w:rFonts w:cs="Times New Roman;Times New Roman CE" w:ascii="Times New Roman;Times New Roman CE" w:hAnsi="Times New Roman;Times New Roman CE"/>
          <w:sz w:val="24"/>
        </w:rPr>
        <w:t>wartość danej kategorii dochodów bądź wydatków budżetowych w roku poprzedzającym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  <w:lang w:val="en-US" w:eastAsia="en-US"/>
        </w:rPr>
        <w:drawing>
          <wp:inline distT="0" distB="0" distL="0" distR="0">
            <wp:extent cx="962025" cy="1422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  <w:sz w:val="24"/>
        </w:rPr>
        <w:t xml:space="preserve"> – </w:t>
      </w:r>
      <w:r>
        <w:rPr>
          <w:rFonts w:cs="Times New Roman;Times New Roman CE" w:ascii="Times New Roman;Times New Roman CE" w:hAnsi="Times New Roman;Times New Roman CE"/>
          <w:sz w:val="24"/>
        </w:rPr>
        <w:t>waga wskaźnika PKB przemnożona przez wskaźnik PKB w danym roku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  <w:lang w:val="en-US" w:eastAsia="en-US"/>
        </w:rPr>
        <w:drawing>
          <wp:inline distT="0" distB="0" distL="0" distR="0">
            <wp:extent cx="876300" cy="14224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  <w:sz w:val="24"/>
        </w:rPr>
        <w:t xml:space="preserve"> – </w:t>
      </w:r>
      <w:r>
        <w:rPr>
          <w:rFonts w:cs="Times New Roman;Times New Roman CE" w:ascii="Times New Roman;Times New Roman CE" w:hAnsi="Times New Roman;Times New Roman CE"/>
          <w:sz w:val="24"/>
        </w:rPr>
        <w:t>waga wskaźnika inflacji przemnożona przez wskaźnik inflacji w danym roku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  <w:lang w:val="en-US" w:eastAsia="en-US"/>
        </w:rPr>
        <w:drawing>
          <wp:inline distT="0" distB="0" distL="0" distR="0">
            <wp:extent cx="1076325" cy="14224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  <w:sz w:val="24"/>
        </w:rPr>
        <w:t xml:space="preserve"> – </w:t>
      </w:r>
      <w:r>
        <w:rPr>
          <w:rFonts w:cs="Times New Roman;Times New Roman CE" w:ascii="Times New Roman;Times New Roman CE" w:hAnsi="Times New Roman;Times New Roman CE"/>
          <w:sz w:val="24"/>
        </w:rPr>
        <w:t>waga wskaźnika dynamiki realnej wynagrodzeń przemnożona przez wskaźnik dynamiki realnej wynagrodzeń w danym roku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  <w:lang w:val="en-US" w:eastAsia="en-US"/>
        </w:rPr>
        <w:drawing>
          <wp:inline distT="0" distB="0" distL="0" distR="0">
            <wp:extent cx="76200" cy="14224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  <w:sz w:val="24"/>
        </w:rPr>
        <w:t xml:space="preserve"> – </w:t>
      </w:r>
      <w:r>
        <w:rPr>
          <w:rFonts w:cs="Times New Roman;Times New Roman CE" w:ascii="Times New Roman;Times New Roman CE" w:hAnsi="Times New Roman;Times New Roman CE"/>
          <w:sz w:val="24"/>
        </w:rPr>
        <w:t>współczynnik stałego wzrostu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2. Dochod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Prognozy dochodów Gminy Poniec dokonano w podziałach merytorycznych, a następnie sklasyfikowano w podziały wymagane ustawowo. Podział merytoryczny został sporządzony za pomocą paragrafów klasyfikacji budżetowej i objął dochody bieżące i majątkow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Dochody bieżące prognozowano w podziale n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dochody z tytułu udziału we wpływach z podatku dochodowego od osób fizycznych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dochody z tytułu udziału we wpływach z podatku dochodowego od osób prawnych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subwencję ogóln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w:rPr>
          <w:rFonts w:cs="Times New Roman;Times New Roman CE" w:ascii="Times New Roman;Times New Roman CE" w:hAnsi="Times New Roman;Times New Roman CE"/>
          <w:sz w:val="24"/>
        </w:rPr>
        <w:t>dotacje i środki przeznaczone na cele bieżąc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w:rPr>
          <w:rFonts w:cs="Times New Roman;Times New Roman CE" w:ascii="Times New Roman;Times New Roman CE" w:hAnsi="Times New Roman;Times New Roman CE"/>
          <w:sz w:val="24"/>
        </w:rPr>
        <w:t>pozostałe dochody (m. in.: podatki i opłaty lokalne, grzywny i kary pieniężne, wpływy z usług, odsetki od środków na rachunkach bankowych), w tym: z podatku od nieruchomości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Dochody majątkowe prognozowano w podziale na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dochody ze sprzedaży majątku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dotacje i środki przeznaczone na inwestycje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2.1. Dochody bieżą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Uwzględniając dotychczasowe kształtowanie się dochodów budżetu Gminy Poniec oraz przewidywania na następne lata, w poszczególnych kategoriach dochodów bieżących posłużono się metodą indeksacji wartości bazowych o odpowiednio przypisany dla każdej kategorii budżetowej wskaźnik, za pomocą następujących wag: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 xml:space="preserve">Tabela 2. </w:t>
      </w:r>
      <w:r>
        <w:rPr/>
        <w:t>Wagi dla danych makroekonomicznych przyjęte do wyliczeń prognozy dochodów bieżących</w:t>
      </w:r>
    </w:p>
    <w:tbl>
      <w:tblPr>
        <w:tblW w:w="7200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897"/>
        <w:gridCol w:w="1305"/>
        <w:gridCol w:w="1496"/>
        <w:gridCol w:w="1502"/>
      </w:tblGrid>
      <w:tr>
        <w:trPr>
          <w:tblHeader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</w:rPr>
              <w:t>Wyszczególni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</w:rPr>
              <w:t>L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</w:rPr>
              <w:t>Dynamika realna PK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</w:rPr>
              <w:t>Dynamika średnioroczna inflacji (CPI)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dochody z udziału w P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26-2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31-2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dochody z udziału w C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26-2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31-2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subwencja ogól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26-2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31-2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dotacje bieżą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26-2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31-2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pozostałe, w ty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26-2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31-2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z podatku od nieruchom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26-2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2031-2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0,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  <w:t>100,00%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Cs w:val="20"/>
        </w:rPr>
        <w:t>Źródło: Opracowanie własne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  <w:szCs w:val="20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0"/>
        </w:rPr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Podatek od nieruchomośc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Stosownie do przepisów ustawy o podatkach i opłatach lokalnych, wysokość stawek podatku od nieruchomości nie może przekroczyć górnych granic stawek kwotowych ogłoszonych przez Ministra Finansów. W roku budżetowym wpływy z tytułu podatku od nieruchomości zaplanowano w oparciu o planowane na 2025 r. stawki podatku od nieruchomości oraz zasób nieruchomości Gminy Poniec, który stanowi przedmiot opodatkowania. Wysokość wpływów z podatku od nieruchomości na 2025 r. ustalono więc na poziomie 7 579 162,00 zł, co stanowi 101,15% dochodów z tego tytułu planowanych do uzyskania na koniec 2024 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 latach następnych zakłada się wzrostowy trend wpływów z tego podatku i zwiększanie dochodów będących konsekwencją planowanego wzrostu stawek podatkowych oraz corocznego przyrostu przedmiotów opodatkowania związanych z prowadzeniem działalności gospodarczej oraz budynków mieszkalnych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Udział w podatkach centralny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Wpływy Gminy z tytułu udziału w PIT w 2025 r. zaplanowano zgodnie z informacją o planowanej na 2025 r. kwocie dochodów z tytułu udziału we wpływach z podatku dochodowego przekazaną przez Ministra Finansów. Jako że ta grupa dochodów pozostaje w bardzo silnym związku z sytuacją makroekonomiczną kraju, przy szacowaniu dochodów z tytułu udziałów w podatku dochodowym od osób fizycznych (PIT) oraz od osób prawnych (CIT) w okresie prognozy wzięto pod uwagę prognozowane wskaźniki makroekonomiczne, zgodnie z wagami przedstawionymi w tabeli powyżej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Subwencje i dotacje na zadania bieżą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Planowaną kwotę subwencji ogólnej oraz dotacji celowych z budżetu państwa (innych niż środki na dofinansowanie realizacji projektów europejskich) na 2025 rok przyjęto w oparciu o informacje przekazane przez Ministra Finansów. W kolejnych latach prognozy założono wzrost kwoty otrzymywanych dotychczas cyklicznych subwencji i dotacji celowych z budżetu państwa w oparciu o prognozowane wskaźniki makroekonomiczne, zgodnie z wagami przedstawionymi w tabeli powyżej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2.2. Dochody majątkow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Waloryzacji o wskaźniki makroekonomiczne nie poddano dochodów o charakterze majątkowym. Dochody majątkowe, w tym przede wszystkim dochody ze sprzedaży majątku pozbawione są regularności, a ich poziom uzależniony jest od czynników niezależnych, jak np. koniunktura na rynku nieruchomości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W 2025 roku dochody ze sprzedaży majątku zaplanowano na poziomie 1 676 000,00 zł. Bazując na informacjach o wykonaniu dochodów majątkowych z wielu poprzednich latach, należy stwierdzić, że zaplanowana kwota jest realna a sama sprzedaż mienia została zaplanowana przy dochowaniu najwyższej staranności. Wartość zaplanowanych w 2025 roku dochodów ze sprzedaży ma zapewnić sprzedaż nieruchomości, których wykaz zaprezentowano w poniższej tabeli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 xml:space="preserve">Tabela 3. </w:t>
      </w:r>
      <w:r>
        <w:rPr/>
        <w:t>Wykaz nieruchomości planowanych do sprzedaży w 2025 roku</w:t>
      </w:r>
    </w:p>
    <w:tbl>
      <w:tblPr>
        <w:tblW w:w="7259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815"/>
        <w:gridCol w:w="1814"/>
        <w:gridCol w:w="1815"/>
        <w:gridCol w:w="1815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łożenie nieruchomoś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wierzchnia [ha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0"/>
              </w:rPr>
              <w:t>Wartość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owany dochód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Poniec - Berli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35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00 00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70 000,00 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Poniec- Berli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1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00 00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00 000,00 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Poniec - Berli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1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80 00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80 000,00 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Poniec - Berli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8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00 00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00 000,00 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oniec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66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/>
            </w:pPr>
            <w:r>
              <w:rPr>
                <w:szCs w:val="20"/>
              </w:rPr>
              <w:t>450 00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50 000,00 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Drzew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2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4 00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4 000,00 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Czarkow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2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12 00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12 000,00 zł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Cs w:val="20"/>
        </w:rPr>
        <w:t>Źródło: Opracowanie włas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w:rPr>
          <w:rFonts w:cs="Times New Roman;Times New Roman CE" w:ascii="Times New Roman;Times New Roman CE" w:hAnsi="Times New Roman;Times New Roman CE"/>
          <w:sz w:val="24"/>
        </w:rPr>
        <w:t xml:space="preserve">Gmina Poniec przewiduje do sprzedaży nieruchomości przeznaczone pod zabudowę mieszkaniową,  grunty przeznaczone na cele rolne oraz nieruchomości stanowiące lokale użytkowe i mieszkalne. Gmina Poniec usytuowana jest w korzystnej dla inwestorów lokalizacji, co w połączeniu ze stworzeniem korzystnych warunków podatkowych dla nowych podmiotów pozwala przyjąć optymistyczny scenariusz, iż w najbliższych latach nastąpi sprzedaż kolejnych nieruchomości pod zabudowę techniczno-przemysłową. Gmina posiada w swoich zasobach grunty przeznaczone pod zabudowę techniczno - produkcyjną oraz grunty przeznaczone pod zabudowę na cele mieszkalne. Z roku na rok wzrasta zapotrzebowanie wśród mieszkańców gminy a także ościennych gmin i powiatów na grunty na cele mieszkaniowe. W zasobie gminy znajdują się również grunty rolne (obecnie w dzierżawie), których stopniową sprzedaż przewiduję się  przez kolejne lata – ok. 28 ha o wartości ok. 1.100.000,00 zł. Gmina Poniec jest gminą miejsko – wiejską o charakterze rolniczym gdzie zapotrzebowanie wśród dużych gospodarstw na grunty rolne ciągle wzrasta, a więc uzyskanie podanej kwoty prognozowanych dochodów jest realne. Gmina Poniec posiada także lokale mieszkalne oraz lokale użytkowe, których sprzedaż będzie możliwa w kolejnych latach prognozy. Zaprognozowane w 2025 dochody ze sprzedaży mienia  są zatem realne do uzyskania z uwagi na zasoby posiadane przez gminę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 2025 roku zaplanowano dotacje oraz środki przeznaczone na inwestycje w wysokości 10 280 510,53 zł, które wiążą się z uzyskaniem bezzwrotnego dofinansowania na realizację zadań przedstawionych m.in. w załączniku nr 2 do Wieloletniej Prognozy Finansowej. Dotacje obejmują w głównej mierze środki na realizację niżej wymienionych zadań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b/>
          <w:b/>
          <w:bCs/>
          <w:sz w:val="24"/>
          <w:szCs w:val="22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2"/>
        </w:rPr>
        <w:t>Tabela 4. Wykaz planowanych dotacji majątkowych w 2024 r.</w:t>
      </w:r>
    </w:p>
    <w:tbl>
      <w:tblPr>
        <w:tblW w:w="928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492"/>
        <w:gridCol w:w="3662"/>
        <w:gridCol w:w="3327"/>
        <w:gridCol w:w="1801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rFonts w:cs="Arial;Arial"/>
              </w:rPr>
            </w:pPr>
            <w:r>
              <w:rPr/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rFonts w:cs="Arial;Arial"/>
              </w:rPr>
            </w:pPr>
            <w:r>
              <w:rPr/>
              <w:t>Nazwa zadan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rFonts w:cs="Arial;Arial"/>
              </w:rPr>
            </w:pPr>
            <w:r>
              <w:rPr/>
              <w:t>Fundusz / Progr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rFonts w:cs="Arial;Arial"/>
              </w:rPr>
            </w:pPr>
            <w:r>
              <w:rPr/>
              <w:t xml:space="preserve">Przyznane dotacje majątkowe ujęte </w:t>
            </w:r>
            <w:r>
              <w:rPr>
                <w:rFonts w:cs="Arial;Arial"/>
                <w:sz w:val="22"/>
              </w:rPr>
              <w:br/>
            </w:r>
            <w:r>
              <w:rPr/>
              <w:t>w budżecie 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 xml:space="preserve">Modernizacja stacji uzdatniania wody Drzewce oraz infrastruktury-wodno ściekowej na terenie Gminy Poniec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/>
            </w:pPr>
            <w:r>
              <w:rPr/>
              <w:t xml:space="preserve">Polski Ład </w:t>
            </w:r>
            <w:r>
              <w:rPr>
                <w:rFonts w:cs="Calibri"/>
              </w:rPr>
              <w:t>(Promesa nr Edycja3PGR/2021/3616/PolskiLad z 14.07.202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jc w:val="right"/>
              <w:rPr>
                <w:rFonts w:cs="Calibri"/>
              </w:rPr>
            </w:pPr>
            <w:r>
              <w:rPr/>
              <w:t>1 470 000,00 z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 xml:space="preserve">Budowa wraz z przebudową ulicy Ogrodowej w Poniecu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/>
            </w:pPr>
            <w:r>
              <w:rPr/>
              <w:t>Polski Ład</w:t>
            </w:r>
            <w:r>
              <w:rPr>
                <w:rFonts w:cs="Calibri"/>
              </w:rPr>
              <w:t>(Promesa nr Edycja6PGR/2023/3568/PolskiLad z 28.07.202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jc w:val="right"/>
              <w:rPr>
                <w:rFonts w:cs="Calibri"/>
              </w:rPr>
            </w:pPr>
            <w:r>
              <w:rPr/>
              <w:t>1 960 000,00 z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 xml:space="preserve">Przebudowa dróg i chodników w miejscowości Żytowieck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/>
            </w:pPr>
            <w:r>
              <w:rPr/>
              <w:t>Polski Ład</w:t>
            </w:r>
            <w:r>
              <w:rPr>
                <w:rFonts w:cs="Calibri"/>
              </w:rPr>
              <w:t>(Promesa nr Edycja8/2023/7733/PolskiLad z 14.08.202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jc w:val="right"/>
              <w:rPr>
                <w:rFonts w:cs="Calibri"/>
              </w:rPr>
            </w:pPr>
            <w:r>
              <w:rPr/>
              <w:t>1 673 664,67 z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 xml:space="preserve">Przebudowa drogi powiatowej nr 4906P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/>
            </w:pPr>
            <w:r>
              <w:rPr/>
              <w:t>Polski Ład</w:t>
            </w:r>
            <w:r>
              <w:rPr>
                <w:rFonts w:cs="Calibri"/>
              </w:rPr>
              <w:t>(Promesa nr Edycja8/2023/7739/PolskiLad z 14.08.202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jc w:val="right"/>
              <w:rPr>
                <w:rFonts w:cs="Calibri"/>
              </w:rPr>
            </w:pPr>
            <w:r>
              <w:rPr/>
              <w:t>3 970 345,86 z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szCs w:val="20"/>
              </w:rPr>
            </w:pPr>
            <w:r>
              <w:rPr>
                <w:szCs w:val="20"/>
              </w:rPr>
              <w:t>Dotacja celowa przekazana z budżetu na finansowanie lub dofinansowanie zadań inwestycyjnych obiektów zabytkowych jednostkom niezaliczanym do sektora finansow publicznych- Dotacja dla Parafii Poniec na modernizację Kościoł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rPr>
                <w:rFonts w:cs="Calibri"/>
              </w:rPr>
            </w:pPr>
            <w:r>
              <w:rPr/>
              <w:t>Polski Ład</w:t>
            </w:r>
            <w:r>
              <w:rPr>
                <w:rFonts w:cs="Calibri"/>
              </w:rPr>
              <w:t xml:space="preserve">(Promesa nr </w:t>
            </w:r>
            <w:r>
              <w:rPr>
                <w:lang w:eastAsia="en-US"/>
              </w:rPr>
              <w:t>Edycja2RPOZ/2023/7100/PolskiL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widowControl/>
              <w:jc w:val="right"/>
              <w:rPr>
                <w:szCs w:val="20"/>
              </w:rPr>
            </w:pPr>
            <w:r>
              <w:rPr>
                <w:szCs w:val="20"/>
              </w:rPr>
              <w:t>980 000,00 zł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right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Su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Heading"/>
              <w:widowControl/>
              <w:jc w:val="right"/>
              <w:rPr/>
            </w:pPr>
            <w:r>
              <w:rPr>
                <w:rFonts w:cs="Arial;Arial"/>
                <w:szCs w:val="20"/>
              </w:rPr>
              <w:t>10 280 510,53 zł</w:t>
            </w:r>
          </w:p>
        </w:tc>
      </w:tr>
    </w:tbl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3. Wydatk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Prognozy wydatków Gminy Poniec dokonano w podziale na kategorie wydatków bieżących i wydatków majątkowych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3.1. Wydatki bieżą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Poziom prognozowanych wydatków bieżących zdeterminowany jest zakresem realizowanych zadań oraz możliwościami finansowymi. Priorytetem w zakresie planowania wydatków było zapewnienie odpowiednich środków na utrzymanie dotychczasowego zakresu i poziomu usług świadczonych na rzecz mieszkańców. Wydatki bieżące prognozowano w podziale na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ynagrodzenia i składki od nich naliczane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ydatki związane z obsługą zadłużenia, w tym odsetki i dyskonto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pozostałe wydatki bieżące.</w:t>
      </w:r>
    </w:p>
    <w:p>
      <w:pPr>
        <w:pStyle w:val="Normal"/>
        <w:widowControl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709" w:hanging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Uwzględniając dotychczasowe kształtowanie się wydatków budżetu Gminy Poniec oraz przewidywania na następne lata, w poszczególnych kategoriach wydatków bieżących posłużono się metodą indeksacji wartości bazowych o odpowiednio przypisany dla każdej kategorii budżetowej wskaźnik makroekonomiczny. Szczegóły przedstawiono w tabeli poniżej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2"/>
          <w:szCs w:val="22"/>
        </w:rPr>
        <w:t>Tabela 5.</w:t>
      </w:r>
      <w:r>
        <w:rPr/>
        <w:t>Wagi dla danych makroekonomicznych przyjęte do wyliczeń prognozy wydatków bieżących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3888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szczególni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ynamika realna PK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ynamika średnioroczna inflacji (CP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0"/>
              </w:rPr>
              <w:t>Dynamika realnego wynagrodzenia brutto w gospodarce narodowe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wynagrodzenia i pochod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26-2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5,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in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26-2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0,00%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Cs w:val="20"/>
        </w:rPr>
        <w:t>Źródło: Opracowanie własn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Zgodnie z założeniami przyjętymi przy prognozie dochodów, dla wydatków bieżących w roku 2025 przyjęto wartości wynikające z projektu budżetu. W 2025 r. w budżecie Gminy Poniec wydatki na wynagrodzenia pochodne od wynagrodzeń zabezpieczono w wysokości 21 143 540,84 zł, co stanowi zmianę w stosunku do przewidywanego wykonania na koniec 2024 r. o kwotę 1 446 023,88 zł. W latach 2026-2043 dokonano indeksacji wydatków na wynagrodzenia i pochodne od wynagrodzeń w oparciu o wagi wskaźników makroekonomicznych, zgodnie z wartościami przedstawionymi w tabeli powyżej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 okresie prognozy Gmina Poniec nie planuje wydatków z tytułu poręczeń i gwarancji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Wydatki na obsługę długu skalkulowano w oparciu o obowiązujące stawki WIBOR jak również warunki wynikające z zawartych umów (w przypadku zobowiązań historycznych). Zgodnie z wytycznymi makroekonomicznymi Ministerstwa Finansów poziom inflacji od 2025 roku będzie systematycznie spadał. Również projekcja inflacji Narodowego Banku Polskiego zakłada, rozpoczęcie ponownego trendu spadkowego inflacji z początkiem 2025 roku. Od tego momentu prognozowany spadek inflacji, zmierzał będzie do osiągnięcia poziomu między 2,5% a 4% na początku 2026 roku. Do kalkulacji kosztów obsługi długu przyjęto zgodnie z powyższym, że skorelowany z inflacją poziom stóp procentowych w okresie prognozy będzie relatywnie powoli spadać, natomiast dynamika spadku poziomu stóp procentowych będzie wolniejsza od dynamiki spadku poziomu inflacji i do ustabilizowania poziomu stóp procentowych dojdzie w 2029 roku. W związku z powyższym odsetki skalkulowano w oparciu o prognozę własną WIBO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W prognozie WPF pozostałe wydatki bieżące zostały skalkulowane w oparciu o indeksację o wskaźniki inflacji i PKB, zgodnie z założeniami przedstawionymi w tabeli powyżej.</w:t>
      </w:r>
    </w:p>
    <w:p>
      <w:pPr>
        <w:pStyle w:val="Normal"/>
        <w:spacing w:before="0" w:after="240"/>
        <w:rPr/>
      </w:pPr>
      <w:r>
        <w:rPr>
          <w:rFonts w:cs="Times New Roman;Times New Roman CE" w:ascii="Times New Roman;Times New Roman CE" w:hAnsi="Times New Roman;Times New Roman CE"/>
          <w:sz w:val="24"/>
        </w:rPr>
        <w:t>Wydatki bieżące obejmują przede wszystkim przedsięwzięcia, które ujęto w załączniku nr 2 do Wieloletniej Prognozy Finansowej Gminy Poniec na lata 202452043 :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</w:rPr>
        <w:t xml:space="preserve">- Ubezpieczenie majątku i interesu Gminy Poniec - Zabezpieczenie przed następstwami  nieszczęśliwych zdarzeń. W budżecie Gminy Poniec na 2022 r. zabezpieczono środki na ubezpieczenie mienia i interesu Gminy Poniec, które zapewnia Compensa Towarzystwo Ubezpieczeń S.A. Vienna Insurance Group Warszawa  zgodnie z umową nr IZPD.271.02.2024 z dnia 29 maja 2024 r., oraz ubezpieczenie  pojazdów które zapewnia TUZ Towarzystwo Ubezpieczeń Wzajemnych Warszawa  zgodnie z umową nr IZPD.271.02.2024 z dnia 29 maja 2024 r., w kwocie 166.854,00 z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- Dowozy uczniów do szkół w kwocie  1.200.000,00 zł.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- Dokumentacja projektowa dla przebudowy ul.Polnej kwota 135.300,00 zł.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- Prowadzenie bankowej obsługi budżetu kwota 30.000,00 zł.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- Opracowanie Gminnej Strategii dla Gminy Poniec kwota 63.000,00 zł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- Opracowanie Planu ogólnego dla Gminy Poniec kwota 160.000,00 zł.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3.2. Wydatki majątkowe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ydatki majątkowe obejmują przede wszystkim przedsięwzięcia inwestycyjne, które ujęto w załączniku nr 2 do Wieloletniej Prognozy Finansowej Gminy Poniec na lata 2025-2043.</w:t>
      </w:r>
    </w:p>
    <w:p>
      <w:pPr>
        <w:pStyle w:val="Normal"/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</w:rPr>
        <w:t>Gmina Poniec planuje realizację zadań wieloletnich w latach 2025-2027. W ramach projektu WPF, w stosunku do ostatniej zmiany WPF nr VI/45/2024 Rady Miejskiej w Poniecu z dnia 30.10.2024 r., zaktualizowano limity zobowiązań. Pozostałe przedsięwzięcia przedstawione w załączniku nr 2 do Wieloletniej Prognozy Finansowej Gminy Poniec stanowią nowe lub kontynuację wcześniej rozpoczętych zadań: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>Zgodnie ze złożonymi wnioskami o dofinansowanie ze środków Funduszu Przeciwdziałania COVID-19 na finansowanie lub dofinansowanie kosztów realizacji inwestycji i zakupów inwestycyjnych związanych z przeciwdziałaniem COVID-19 w ramach rządowego programu Polski Ład, Gmina Poniec otrzymała promesy Banku Gospodarstwa Krajowego.</w:t>
      </w:r>
    </w:p>
    <w:p>
      <w:pPr>
        <w:pStyle w:val="Normal"/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>- Nr Edycja 3PGR/2021/3616/PolskiLad z dnia 14.07.2023 r. w kwocie 2.940.000,- zł. (1.470.000 na 2024 r. i 1.470.000 na 2025 r.) z przeznaczeniem na zadanie inwestycyjne pn. Modernizacja stacji uzdatniania wody Drzewce oraz infrastruktury-wodno ściekowej na terenie Gminy Poniec. Na podstawie promesy przyjęto wydatki inwestycyjne wraz z wkładami własnymi Gminy Ponie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  <w:lang w:eastAsia="en-US"/>
        </w:rPr>
      </w:pP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 xml:space="preserve">Modernizacja stacji uzdatniania wody Drzewce oraz infrastruktury-wodno ściekowej na terenie Gminy Poniec.  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Realizację zadania planuje się w latach 2022-2025, łączne nakłady wynoszą </w:t>
      </w: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>3.736.394,71 zł. (środki własne gminy wraz z promesą w 2024 r. stanowią kwotę 2.168.523,32 zł. plan na 2025 r. to kwota 1.514.280,00 zł.)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b/>
          <w:b/>
          <w:sz w:val="24"/>
          <w:lang w:eastAsia="en-US"/>
        </w:rPr>
      </w:pP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 xml:space="preserve">- </w:t>
      </w:r>
      <w:r>
        <w:rPr>
          <w:rFonts w:cs="Times New Roman;Times New Roman CE" w:ascii="Times New Roman;Times New Roman CE" w:hAnsi="Times New Roman;Times New Roman CE"/>
          <w:b/>
          <w:sz w:val="24"/>
          <w:lang w:eastAsia="en-US"/>
        </w:rPr>
        <w:t xml:space="preserve"> </w:t>
      </w:r>
      <w:bookmarkStart w:id="0" w:name="_Hlk150201287"/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>Nr Edycja 6PGR/2023/3568/PolskiLad z dnia 28.07.2023 r. plan wydatków majątkowych w kwocie 2.807.517,51 zł ( promesa 1.960.000 zł., środki własne 847.517,51 zł) z przeznaczeniem na zadanie inwestycyjne pn. Przebudowa ulicy Ogrodowej w Poniecu;</w:t>
      </w:r>
    </w:p>
    <w:p>
      <w:pPr>
        <w:pStyle w:val="Normal"/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 xml:space="preserve">- Nr Edycja8/2023/7733/PolskiLad z dnia 14.08.2023 r. zadanie pn. Przebudowa dróg i chodników w miejscowości Żytowiecko. 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Realizację zadania planuje się w latach 2024-2025, łączne nakłady wynoszą </w:t>
      </w: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 xml:space="preserve">1.783.502,28 zł. Plan wydatków majątkowych na rok 2024 to kwota 88.087,61 zł.(środki własne ) plan na 2025  kwota 1.695.414,67 zł. z (własne środki 21.750,- zł, promesa 1.673.664,67 zł) </w:t>
      </w:r>
    </w:p>
    <w:p>
      <w:pPr>
        <w:pStyle w:val="Normal"/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>- Nr Edycja8/2023/7739/PolskiLad z dnia 14.08.2023 r. zadanie pn. Przebudowa drogi powiatowej nr 4906P.</w:t>
      </w:r>
      <w:bookmarkEnd w:id="0"/>
      <w:r>
        <w:rPr>
          <w:rFonts w:cs="Times New Roman;Times New Roman CE" w:ascii="Times New Roman;Times New Roman CE" w:hAnsi="Times New Roman;Times New Roman CE"/>
          <w:sz w:val="24"/>
        </w:rPr>
        <w:t xml:space="preserve"> Realizację zadania planuje się w latach 2024-2025, łączne nakłady wynoszą </w:t>
      </w: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 xml:space="preserve">4.242.011,43 zł. Plan wydatków majątkowych na rok 2024 to kwota 208.965,57 zł.(środki własne ) plan na 2025  kwota 4.033.045,86 zł. z (własne środki 62.700,- zł, promesa 3.970.345,86 zł) 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4"/>
          <w:lang w:eastAsia="en-US"/>
        </w:rPr>
      </w:pP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 xml:space="preserve">-Nr Edycja2RPOZ/2023/7100/PolskiLad zadanie pn. Dotacja celowa dla Parafii Poniec na Modernizacje Kościoła pw. Chrystusa Króla w Poniecu. 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Realizację zadania planuje się w latach 2024-2025, łączne nakłady wynoszą </w:t>
      </w:r>
      <w:r>
        <w:rPr>
          <w:rFonts w:cs="Times New Roman;Times New Roman CE" w:ascii="Times New Roman;Times New Roman CE" w:hAnsi="Times New Roman;Times New Roman CE"/>
          <w:sz w:val="24"/>
          <w:lang w:eastAsia="en-US"/>
        </w:rPr>
        <w:t>1.000.000 zł. Plan wydatków majątkowych na rok 2025  kwota 1.000.000 zł. z (własne środki 20.000 zł, promesa 980.000 zł)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4. Wynik budżetu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</w:rPr>
        <w:t xml:space="preserve">Wynik budżetu w prognozowanym okresie jest ściśle powiązany z przyjętymi założeniami do prognozy dochodów i wydatków. W budżecie na 2025 r. zaplanowano dodatnią różnicę pomiędzy dochodami i wydatkami budżetowymi. Wynik budżetu planuje się na poziomie 693 099,17 zł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Fakt prognozowania w oparciu o dane makroekonomiczne o niewielkiej zmienności powoduje zrównoważony i stabilny wzrost dochodów oraz wydatków bieżących, któremu można przypisać cechy statystyczne. W całym prognozowanym okresie utrzymana została relacja z art.242 ( brak deficytu bieżącego),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 xml:space="preserve">Tabela 6. </w:t>
      </w:r>
      <w:r>
        <w:rPr/>
        <w:t>Wynik budżetu Gminy Poniec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907"/>
        <w:gridCol w:w="2722"/>
        <w:gridCol w:w="2722"/>
        <w:gridCol w:w="2721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chody [zł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datki [zł]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nik budżetu [zł]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5 115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4 421 900,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93 099,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4 669 037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3 939 826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2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6 053 778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/>
            </w:pPr>
            <w:r>
              <w:rPr>
                <w:szCs w:val="20"/>
              </w:rPr>
              <w:t>45 324 567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2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7 343 284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6 614 073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2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8 668 896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7 939 685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2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9 885 618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9 156 407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2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1 132 758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0 403 547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2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2 411 077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1 654 410,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56 666,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/>
            </w:pPr>
            <w:r>
              <w:rPr>
                <w:szCs w:val="20"/>
              </w:rPr>
              <w:t>53 721 354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3 382 143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5 064 388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4 725 177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6 440 998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6 101 787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7 852 023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7 512 812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9 298 323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8 959 112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0 780 781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0 441 570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/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2 300 3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1 961 089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3 857 807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3 518 596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5 454 252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5 115 041,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7 090 608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6 751 397,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39 210,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8 767 873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8 731 761,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6 111,19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;Times New Roman CE" w:ascii="Times New Roman;Times New Roman CE" w:hAnsi="Times New Roman;Times New Roman CE"/>
          <w:szCs w:val="20"/>
        </w:rPr>
        <w:t>Źródło: Opracowanie własne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5. Przychod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 okresie objętym prognozą nie planuje się przychodów budżetowych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6. Rozchod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 roku budżetowym oraz w okresie prognozy planuje się rozchody budżetowe. Rozchody Gminy Poniec obejmują spłaty rat kapitałowych pożyczek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 zakresie zawartych umów, rozchody Gminy Poniec zaplanowano zgodnie z harmonogramami. W tabeli poniżej spłatę ww. zobowiązań przedstawiono w kolumnie „Zobowiązanie historyczne”.</w:t>
      </w:r>
    </w:p>
    <w:p>
      <w:pPr>
        <w:pStyle w:val="TableCaption"/>
        <w:keepNext w:val="true"/>
        <w:widowControl/>
        <w:rPr/>
      </w:pPr>
      <w:r>
        <w:rPr/>
        <w:t>Tabela 7. Spłata zaciągniętych zobowiązań Gminy Poniec</w:t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274"/>
        <w:gridCol w:w="1351"/>
        <w:gridCol w:w="1080"/>
        <w:gridCol w:w="1000"/>
        <w:gridCol w:w="1000"/>
        <w:gridCol w:w="1000"/>
      </w:tblGrid>
      <w:tr>
        <w:trPr>
          <w:trHeight w:val="46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46 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 099,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 210,28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łączenia z rat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SICA II Oświata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3,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44,44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SICA II SP.Ż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K II/201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 VIII/201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I (Przedszkole)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 210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 666,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łączenia z rat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SICA II Oświata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SICA II SP.Ż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K II/201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 VIII/201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I (pożyczka)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56,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8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łączenia z rat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SICA II Oświata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SICA II SP.Ż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K II/201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 VIII/201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I (pożyczka)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 210,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111,19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łączenia z rat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SICA II Oświata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44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1,19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SICA II SP.Ż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5,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K II/201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 VIII/201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I (pożyczka)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Cs w:val="20"/>
        </w:rPr>
        <w:t>Źródło: Opracowanie własn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Na dzień 31.12.2024 r. kwota zadłużenia, wykazana w pozycji 6. Wieloletniej Prognozy Finansowej Gminy Poniec na lata 2025-2043, w kolumnie pomocniczej WPF „2024 przewidywane wykonanie” wynosi 9 253 241,55 zł. Na koniec 2025 roku kwotę długu planuje się na poziomie 8 560 142,38 zł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4"/>
        </w:rPr>
        <w:t>W stosunku do dochodów ogółem pomniejszonych o dotacje i środki o podobnym charakterze oraz powiększonych o przychody z tytułów określonych w art. 217 ust. 2 pkt 4-8 ustawy o finansach publicznych, nieprzeznaczone na sfinansowanie deficytu budżetowego, planowana kwota długu na koniec 2025 roku wyniesie 20,79%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jc w:val="left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 xml:space="preserve">Tabela 8. </w:t>
      </w:r>
      <w:r>
        <w:rPr/>
        <w:t>Informacja o wysokości kwoty długu w latach 2023-2025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907"/>
        <w:gridCol w:w="2722"/>
        <w:gridCol w:w="2722"/>
        <w:gridCol w:w="2721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owana kwota długu na koniec roku [zł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stawa wskaźnika* [zł]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l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8 560 142,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1 168 640,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0,79%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Cs w:val="20"/>
        </w:rPr>
        <w:t>*dochody pomniejszone o dotacje i środki o podobnym charakterze oraz powiększone o przychody z tytułów określonych w art. 217 ust. 2 pkt 4-8 ustawy o finansach publicznych, nieprzeznaczone na sfinansowanie deficytu budżetoweg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Cs w:val="20"/>
        </w:rPr>
        <w:t>Źródło: Opracowanie własne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7. Relacja z art. 242 ustawy o finansach publiczny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 budżecie na 2025 r. zaplanowano dodatnią różnicę pomiędzy dochodami i wydatkami bieżącymi. W związku z powyższym, Gmina Poniec zachowuje relację określoną w art. 242 ust. 1 ustawy o finansach publicznych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Tabela 9. Wynik budżetu bieżącego Gminy Poniec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hody bieżące [z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bieżące [z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ik budżetu bieżącego [z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ik budżetu bieżącego, skorygowany o środki [zł]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 158 489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 226 708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 931 78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 931 780,4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Calibri"/>
              </w:rPr>
              <w:t>44 669 03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 634 69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034 3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034 34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 053 77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 894 5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159 2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159 25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7 343 28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 127 15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216 12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216 12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 668 89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 243 78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425 11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425 11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 885 61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Calibri"/>
              </w:rPr>
              <w:t>47 389 0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496 5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496 528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 132 7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 557 6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575 12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575 124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 411 07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 749 4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661 66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661 66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 721 35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 975 3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745 99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745 995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 064 38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 229 8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Calibri"/>
              </w:rPr>
              <w:t>2 834 5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834 53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 440 99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 515 82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925 17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 925 174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7 852 02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 827 06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024 9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024 959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 298 32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 171 0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127 31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127 31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 780 78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7 541 15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239 62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Calibri"/>
              </w:rPr>
              <w:t>3 239 624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 300 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 937 79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362 50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362 504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 857 80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 368 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488 90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488 907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 454 25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 827 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626 80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626 801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 090 60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 321 80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768 80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768 807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 767 87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 857 39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910 47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 910 479,0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Cs w:val="20"/>
        </w:rPr>
        <w:t>Źródło: Opracowanie własne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</w:rPr>
        <w:t>8. Relacja z art. 243 ustawy o finansach publicznych</w:t>
      </w:r>
    </w:p>
    <w:p>
      <w:pPr>
        <w:pStyle w:val="Normal"/>
        <w:spacing w:before="0" w:after="240"/>
        <w:rPr/>
      </w:pPr>
      <w:r>
        <w:rPr>
          <w:rFonts w:cs="Times New Roman;Times New Roman CE" w:ascii="Times New Roman;Times New Roman CE" w:hAnsi="Times New Roman;Times New Roman CE"/>
          <w:color w:val="000000"/>
          <w:sz w:val="24"/>
        </w:rPr>
        <w:t>Zgodnie z art. 243 ust. 1 ustawy z dnia 27 sierpnia 2009 r. o finansach publicznych (t.j. Dz. U. 2024 r. poz. 1530 z późn. zm.)  od 1 stycznia 2014 r. obowiązuje indywidualny wskaźnik zadłużenia dla samorządów. Według przepisów roczna wartość spłat zobowiązań i ich obsługi do planowanych dochodów bieżących pomniejszonych o dotacje i środki przeznaczone na cele bieżące nie może przekroczyć wskaźnika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 maksymalnej obsługi zadłużenia uwzględniającego wyłączenia wskazane w art. 243 ust. 3, 3a oraz 3b powyższej ustawy.</w:t>
      </w:r>
    </w:p>
    <w:p>
      <w:pPr>
        <w:pStyle w:val="Normal"/>
        <w:spacing w:before="0" w:after="24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Od 1 stycznia 2020 r. wskaźnik faktycznej obsługi zadłużenia został uzupełniony o umowy, które wywołują skutki ekonomiczne podobne do kredytu, pożyczki, depozytu czy emisji papierów wartościowych (zaciągnięte po 1 stycznia 2019 roku). Włączenie do wskaźnika obsługi zadłużenia ww. umów dotyczy zarówno spłaty rat, jak również wydatków bieżących na ich obsługę (odsetki, prowizje, opłaty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</w:rPr>
        <w:t>Wartości wykazane w pozostałych pozycjach WPF, w ty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finansowanie programów, projektów lub zadań realizowanych z udziałem środków, o których mowa w art. 5 ust. 1 pkt 2 i 3 ustawy (kolumna od 9.1 do 9.4.1.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w:rPr>
          <w:rFonts w:cs="Times New Roman;Times New Roman CE" w:ascii="Times New Roman;Times New Roman CE" w:hAnsi="Times New Roman;Times New Roman CE"/>
          <w:sz w:val="24"/>
        </w:rPr>
        <w:t xml:space="preserve">informacje uzupełniające o </w:t>
      </w:r>
      <w:r>
        <w:rPr>
          <w:rFonts w:cs="Times New Roman;Times New Roman CE" w:ascii="Times New Roman;Times New Roman CE" w:hAnsi="Times New Roman;Times New Roman CE"/>
          <w:color w:val="000000"/>
          <w:sz w:val="24"/>
        </w:rPr>
        <w:t>wybranych kategoriach finansowych (kolumna od 10.1 do 10.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;Times New Roman CE" w:hAnsi="Times New Roman;Times New Roman CE" w:cs="Times New Roman;Times New Roman CE"/>
          <w:color w:val="000000"/>
          <w:sz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</w:rPr>
        <w:t>stanowią informacje uzupełniające względem pozycji opisanych powyżej. Zostały przedstawione w WPF zgodnie z obowiązującym stanem faktycznym, na podstawie zawartych umów i porozumie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;Times New Roman CE" w:hAnsi="Times New Roman;Times New Roman CE" w:cs="Times New Roman;Times New Roman CE"/>
          <w:color w:val="000000"/>
          <w:sz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</w:rPr>
        <w:t>Ponadto, zgodnie art. 7 pkt 1  Ustawy z dnia 14 października 2021 r. o zmianie ustawy o dochodach jednostek samorządu terytorialnego oraz niektórych innych ustaw, jednostki samorządu terytorialnego do dnia 31 grudnia 2021 r. mogą dokonać wyboru okresu 3-letniego bądź 7-letniego dla ustalania relacji z art. 243 ustawy o finansach publicznych dla lat 2022-2025. Wartości wskaźnika skalkulowanego w oparciu o średnią 3-letnią oraz 7-letnią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 pozwalają na zachowanie ustawowej relacji określonej w art. 243 ust. 1 ustawy o finansach publicznych. Informację na temat kształtowania się relacji z art. 243 ustawy o finansach publicznych w okresie prognozy Gminy Poniec przedstawiono w tabeli poniżej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Informację na temat kształtowania się relacji z art. 243 ustawy o finansach publicznych w okresie prognozy Gminy Poniec przedstawiono w tabeli poniżej.</w:t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Tabela 10. Kształtowanie się relacji z art. 243 ust. 1 ustawy o finansach publicznych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512"/>
        <w:gridCol w:w="1512"/>
        <w:gridCol w:w="1511"/>
        <w:gridCol w:w="1511"/>
        <w:gridCol w:w="1511"/>
        <w:gridCol w:w="151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Obsługa zadłużenia (fakt. i plan. po wyłączeniach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Maksymalna obsługa zadłużenia (wg planu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Zachowanie relacji z art. 243 (w oparciu o plan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Maksymalna obsługa zadłużenia (wg przewidywanego wykona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Zachowanie relacji z art. 243 (w oparciu o przewidywane wykonanie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2,4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14,7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15,0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2,3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8,1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8,4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2,2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7,2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7,6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2,1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6,0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6,3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2,0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4,8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2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1,9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4,3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4,7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1,8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4,7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0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1,8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6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6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9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7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7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8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7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7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8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7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7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7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7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7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6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6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6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8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5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9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9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20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0,0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9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</w:rPr>
            </w:pPr>
            <w:r>
              <w:rPr/>
              <w:t>5,9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/>
              <w:t>TAK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Cs w:val="20"/>
        </w:rPr>
        <w:t>Źródło: Opracowanie własn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 CE" w:hAnsi="Times New Roman;Times New Roman CE" w:cs="Times New Roman;Times New Roman CE"/>
          <w:szCs w:val="20"/>
        </w:rPr>
      </w:pPr>
      <w:r>
        <w:rPr>
          <w:rFonts w:cs="Times New Roman;Times New Roman CE" w:ascii="Times New Roman;Times New Roman CE" w:hAnsi="Times New Roman;Times New Roman CE"/>
          <w:sz w:val="24"/>
        </w:rPr>
        <w:t>Dane w tabeli powyżej wskazują, że w całym okresie prognozy Gmina Poniec spełnia relację, o której mowa w art. 243 ust. 1 ustawy o finansach publicznych. Spełnienie dotyczy zarówno relacji obliczonej na podstawie planu na dzień 30.09.2024 r. jak i w oparciu o kolumnę „2024 przewidywane wykonanie”.</w:t>
      </w:r>
      <w:r>
        <w:rPr>
          <w:rFonts w:cs="Times New Roman;Times New Roman CE" w:ascii="Times New Roman;Times New Roman CE" w:hAnsi="Times New Roman;Times New Roman CE"/>
          <w:szCs w:val="20"/>
        </w:rPr>
        <w:t xml:space="preserve"> </w:t>
      </w:r>
      <w:r>
        <w:rPr>
          <w:rFonts w:cs="Times New Roman;Times New Roman CE" w:ascii="Times New Roman;Times New Roman CE" w:hAnsi="Times New Roman;Times New Roman CE"/>
          <w:sz w:val="24"/>
        </w:rPr>
        <w:t>Graficzne przedstawienie relacji prezentuje wykres poniżej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Wykres 1.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2840355"/>
            <wp:effectExtent l="0" t="0" r="0" b="0"/>
            <wp:docPr id="8" name="Obraz 2131997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1319977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160"/>
        <w:jc w:val="left"/>
        <w:rPr>
          <w:rFonts w:ascii="Times New Roman;Times New Roman CE" w:hAnsi="Times New Roman;Times New Roman CE" w:cs="Times New Roman;Times New Roman CE"/>
          <w:b/>
          <w:b/>
          <w:bCs/>
          <w:sz w:val="24"/>
        </w:rPr>
      </w:pPr>
      <w:r>
        <w:rPr>
          <w:rFonts w:cs="Times New Roman;Times New Roman CE" w:ascii="Times New Roman;Times New Roman CE" w:hAnsi="Times New Roman;Times New Roman CE"/>
          <w:b/>
          <w:bCs/>
          <w:sz w:val="24"/>
        </w:rPr>
        <w:t>Informacje dodatkowe</w:t>
      </w:r>
    </w:p>
    <w:p>
      <w:pPr>
        <w:pStyle w:val="Normal"/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</w:rPr>
        <w:t xml:space="preserve">Sytuacja Gminy Poniec jest stabilna. Gmina terminowo reguluje swoje zobowiązania, a w całym okresie prognozy zachowana zostanie relacja z art. 243 ustawy o finansach publicznych. Gmina Poniec jest w dobrej kondycji finansowej. Obecna sytuacja finansowa i sytuacja gospodarcza pozwala na spojrzenie w najbliższą przyszłość optymistycznie. Gmina posiada nadal w swoich zasobach grunty przeznaczone pod zabudowę techniczno - produkcyjną oraz grunty przeznaczone pod zabudowę na cele mieszkalne. Z roku na rok wzrasta zapotrzebowanie wśród mieszkańców gminy a także ościennych gmin i powiatów na grunty na cele mieszkaniowe w związku z tym dalsze planowanie dochodów majątkowych jest realne. </w:t>
      </w:r>
    </w:p>
    <w:p>
      <w:pPr>
        <w:pStyle w:val="Normal"/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</w:rPr>
        <w:t xml:space="preserve">Duże znaczenie dla roku 2025 będą miały środki z tzw. wolnych środków, które zostaną po rozliczeniu budżetu 2024 r. </w:t>
      </w:r>
    </w:p>
    <w:p>
      <w:pPr>
        <w:pStyle w:val="Normal"/>
        <w:spacing w:before="0" w:after="0"/>
        <w:rPr/>
      </w:pPr>
      <w:r>
        <w:rPr>
          <w:rFonts w:cs="Times New Roman;Times New Roman CE" w:ascii="Times New Roman;Times New Roman CE" w:hAnsi="Times New Roman;Times New Roman CE"/>
          <w:sz w:val="24"/>
        </w:rPr>
        <w:t xml:space="preserve"> 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Działając na podstawie art. 7 pkt 1 z dnia 14 października 2021 </w:t>
      </w:r>
      <w:r>
        <w:rPr>
          <w:rFonts w:cs="Times New Roman;Times New Roman CE" w:ascii="Times New Roman;Times New Roman CE" w:hAnsi="Times New Roman;Times New Roman CE"/>
          <w:sz w:val="24"/>
          <w:shd w:fill="FFFFFF" w:val="clear"/>
        </w:rPr>
        <w:t>r. o zmianie ustawy o dochodach jednostek samorządu terytorialnego oraz niektórych innych ustaw, w dniu 16 grudnia 2021 r. Burmistrza Ponieca wydając Zarządzenie Nr 421/2021 ustalił, że na lata 2022-2025 relacja łącznej kwoty przypadających w danym roku budżetowym spłat i wykupów określonych w art. 243 ust. 1 u.f.p., do planowanych dochodów bieżących budżetu nie może przekroczyć średniej arytmetycznej z obliczonych dla ostatnich siedmiu lat relacji dochodów bieżących powiększonych o dochody ze sprzedaży majątku oraz pomniejszonych o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 wydatki bieżące do dochodów bieżących budżetu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Wartości wykazane w pozostałych pozycjach WPF, w tym informacje uzupełniające o wybranych kategoriach finansowych (kolumna od 10.1 do 10.11) stanowią informacje uzupełniające względem pozycji opisanych powyżej. Zostały przedstawione w WPF zgodnie z obowiązującym stanem faktycznym, na podstawie zawartych umów i porozumień.</w:t>
      </w:r>
    </w:p>
    <w:sectPr>
      <w:footerReference w:type="default" r:id="rId10"/>
      <w:type w:val="nextPage"/>
      <w:pgSz w:w="11906" w:h="16838"/>
      <w:pgMar w:left="1276" w:right="1274" w:gutter="0" w:header="0" w:top="992" w:footer="283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crosoft PhagsP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Odwoaniedelikatne"/>
        <w:lang w:val="en-US" w:eastAsia="en-US"/>
      </w:rPr>
      <w:drawing>
        <wp:inline distT="0" distB="0" distL="0" distR="0">
          <wp:extent cx="905510" cy="5143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180</wp:posOffset>
              </wp:positionH>
              <wp:positionV relativeFrom="page">
                <wp:posOffset>9958705</wp:posOffset>
              </wp:positionV>
              <wp:extent cx="6280785" cy="190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190440"/>
                        <a:chOff x="0" y="0"/>
                        <a:chExt cx="628092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;Arial" w:hAnsi="Arial;Arial" w:eastAsia="Times New Roman;Times New Roman CE" w:cs="Arial;Arial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09640" y="-953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53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4pt;margin-top:784.15pt;width:494.55pt;height:15pt" coordorigin="68,15683" coordsize="989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1;top:1569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;Arial" w:hAnsi="Arial;Arial" w:eastAsia="Times New Roman;Times New Roman CE" w:cs="Arial;Arial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8;top:156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07;top:67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08;top:67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Style w:val="Odwoaniedelikatne"/>
        <w:rFonts w:eastAsia="Arial;Arial" w:cs="Arial;Arial"/>
        <w:szCs w:val="20"/>
      </w:rPr>
      <w:t xml:space="preserve"> </w:t>
    </w:r>
    <w:r>
      <w:rPr>
        <w:rStyle w:val="Odwoaniedelikatne"/>
        <w:rFonts w:cs="Arial;Arial"/>
        <w:szCs w:val="20"/>
      </w:rPr>
      <w:t xml:space="preserve">Projekt Wieloletniej Prognozy Finansowej Gminy Poniec na Lata 2025- 2043     </w:t>
    </w:r>
  </w:p>
  <w:p>
    <w:pPr>
      <w:pStyle w:val="Footer"/>
      <w:jc w:val="center"/>
      <w:rPr>
        <w:rStyle w:val="Odwoaniedelikatne"/>
        <w:rFonts w:cs="Arial;Arial"/>
        <w:szCs w:val="20"/>
      </w:rPr>
    </w:pPr>
    <w:r>
      <w:rPr/>
    </w:r>
  </w:p>
  <w:p>
    <w:pPr>
      <w:pStyle w:val="Footer"/>
      <w:jc w:val="center"/>
      <w:rPr/>
    </w:pPr>
    <w:r>
      <w:rPr>
        <w:rStyle w:val="Odwoaniedelikatne"/>
        <w:rFonts w:eastAsia="Arial;Arial" w:cs="Arial;Arial"/>
        <w:szCs w:val="20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;Arial" w:hAnsi="Arial;Arial" w:cs="Arial;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2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  <w:jc w:val="both"/>
    </w:pPr>
    <w:rPr>
      <w:rFonts w:ascii="Arial;Arial" w:hAnsi="Arial;Arial" w:eastAsia="Times New Roman;Times New Roman CE" w:cs="Arial;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contextualSpacing/>
      <w:jc w:val="left"/>
      <w:outlineLvl w:val="0"/>
    </w:pPr>
    <w:rPr>
      <w:rFonts w:cs="Calibri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contextualSpacing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jc w:val="left"/>
      <w:outlineLvl w:val="2"/>
    </w:pPr>
    <w:rPr>
      <w:rFonts w:cs="Calibri"/>
      <w:b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cs="Times New Roman;Times New Roman CE"/>
    </w:rPr>
  </w:style>
  <w:style w:type="character" w:styleId="WW8Num7z1">
    <w:name w:val="WW8Num7z1"/>
    <w:qFormat/>
    <w:rPr>
      <w:rFonts w:cs="Times New Roman;Times New Roman CE"/>
    </w:rPr>
  </w:style>
  <w:style w:type="character" w:styleId="WW8Num8z0">
    <w:name w:val="WW8Num8z0"/>
    <w:qFormat/>
    <w:rPr>
      <w:rFonts w:cs="Times New Roman;Times New Roman CE"/>
    </w:rPr>
  </w:style>
  <w:style w:type="character" w:styleId="WW8Num9z2">
    <w:name w:val="WW8Num9z2"/>
    <w:qFormat/>
    <w:rPr>
      <w:rFonts w:ascii="Microsoft PhagsPa" w:hAnsi="Microsoft PhagsPa" w:eastAsia="Times New Roman;Times New Roman CE" w:cs="Microsoft PhagsPa"/>
    </w:rPr>
  </w:style>
  <w:style w:type="character" w:styleId="WW8Num10z0">
    <w:name w:val="WW8Num10z0"/>
    <w:qFormat/>
    <w:rPr>
      <w:rFonts w:cs="Times New Roman;Times New Roman CE"/>
    </w:rPr>
  </w:style>
  <w:style w:type="character" w:styleId="WW8Num11z0">
    <w:name w:val="WW8Num11z0"/>
    <w:qFormat/>
    <w:rPr>
      <w:rFonts w:cs="Times New Roman;Times New Roman CE"/>
    </w:rPr>
  </w:style>
  <w:style w:type="character" w:styleId="WW8Num11z1">
    <w:name w:val="WW8Num11z1"/>
    <w:qFormat/>
    <w:rPr>
      <w:rFonts w:cs="Times New Roman;Times New Roman CE"/>
    </w:rPr>
  </w:style>
  <w:style w:type="character" w:styleId="WW8Num12z0">
    <w:name w:val="WW8Num12z0"/>
    <w:qFormat/>
    <w:rPr>
      <w:rFonts w:cs="Times New Roman;Times New Roman CE"/>
    </w:rPr>
  </w:style>
  <w:style w:type="character" w:styleId="WW8Num13z0">
    <w:name w:val="WW8Num13z0"/>
    <w:qFormat/>
    <w:rPr>
      <w:rFonts w:cs="Times New Roman;Times New Roman CE"/>
    </w:rPr>
  </w:style>
  <w:style w:type="character" w:styleId="WW8Num14z0">
    <w:name w:val="WW8Num14z0"/>
    <w:qFormat/>
    <w:rPr>
      <w:rFonts w:cs="Times New Roman;Times New Roman CE"/>
    </w:rPr>
  </w:style>
  <w:style w:type="character" w:styleId="WW8Num15z0">
    <w:name w:val="WW8Num15z0"/>
    <w:qFormat/>
    <w:rPr>
      <w:rFonts w:cs="Times New Roman;Times New Roman C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CE" w:cs="Times New Roman;Times New Roman CE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CE" w:cs="Times New Roman;Times New Roman CE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;Times New Roman CE" w:cs="Times New Roman;Times New Roman C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;Times New Roman CE" w:cs="Times New Roman;Times New Roman CE"/>
      <w:sz w:val="24"/>
      <w:szCs w:val="24"/>
    </w:rPr>
  </w:style>
  <w:style w:type="character" w:styleId="LineNumbering">
    <w:name w:val="Line Number"/>
    <w:rPr>
      <w:rFonts w:ascii="Calibri" w:hAnsi="Calibri" w:cs="Times New Roman;Times New Roman CE"/>
      <w:sz w:val="22"/>
    </w:rPr>
  </w:style>
  <w:style w:type="character" w:styleId="InternetLink">
    <w:name w:val="Hyperlink"/>
    <w:rPr>
      <w:rFonts w:ascii="Calibri" w:hAnsi="Calibri" w:cs="Times New Roman;Times New Roman CE"/>
      <w:color w:val="0000FF"/>
      <w:sz w:val="22"/>
      <w:u w:val="single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Odwoaniedelikatne">
    <w:name w:val="Odwołanie delikatne"/>
    <w:qFormat/>
    <w:rPr>
      <w:rFonts w:cs="Times New Roman;Times New Roman CE"/>
      <w:smallCaps/>
      <w:color w:val="5A5A5A"/>
    </w:rPr>
  </w:style>
  <w:style w:type="paragraph" w:styleId="Heading">
    <w:name w:val="Heading"/>
    <w:basedOn w:val="Normal"/>
    <w:next w:val="Normal"/>
    <w:qFormat/>
    <w:pPr>
      <w:spacing w:before="160" w:after="320"/>
      <w:jc w:val="center"/>
    </w:pPr>
    <w:rPr>
      <w:rFonts w:cs="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60" w:after="320"/>
      <w:jc w:val="center"/>
    </w:pPr>
    <w:rPr>
      <w:sz w:val="28"/>
    </w:rPr>
  </w:style>
  <w:style w:type="paragraph" w:styleId="TableCaption">
    <w:name w:val="Table Caption"/>
    <w:basedOn w:val="Normal"/>
    <w:qFormat/>
    <w:pPr>
      <w:spacing w:before="160" w:after="0"/>
      <w:jc w:val="left"/>
    </w:pPr>
    <w:rPr>
      <w:b/>
    </w:rPr>
  </w:style>
  <w:style w:type="paragraph" w:styleId="TablePostscriptum">
    <w:name w:val="Table Postscriptum"/>
    <w:basedOn w:val="Normal"/>
    <w:qFormat/>
    <w:pPr>
      <w:spacing w:before="0" w:after="0"/>
      <w:contextualSpacing/>
      <w:jc w:val="left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jc w:val="left"/>
    </w:pPr>
    <w:rPr>
      <w:rFonts w:cs="Calibri"/>
      <w:b/>
    </w:rPr>
  </w:style>
  <w:style w:type="paragraph" w:styleId="TableCell">
    <w:name w:val="Table Cell"/>
    <w:basedOn w:val="Normal"/>
    <w:qFormat/>
    <w:pPr>
      <w:spacing w:before="0" w:after="0"/>
      <w:jc w:val="left"/>
    </w:pPr>
    <w:rPr/>
  </w:style>
  <w:style w:type="paragraph" w:styleId="TableCellEmphasised">
    <w:name w:val="Table Cell Emphasised"/>
    <w:basedOn w:val="TableCell"/>
    <w:qFormat/>
    <w:pPr/>
    <w:rPr>
      <w:rFonts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 CE" w:hAnsi="Times New Roman;Times New Roman CE" w:cs="Times New Roman;Times New Roman C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3:00Z</dcterms:created>
  <dc:creator>Magdalena Morawska</dc:creator>
  <dc:description/>
  <cp:keywords/>
  <dc:language>en-US</dc:language>
  <cp:lastModifiedBy>um4</cp:lastModifiedBy>
  <cp:lastPrinted>2023-11-14T10:14:00Z</cp:lastPrinted>
  <dcterms:modified xsi:type="dcterms:W3CDTF">2024-11-18T12:43:00Z</dcterms:modified>
  <cp:revision>2</cp:revision>
  <dc:subject/>
  <dc:title/>
</cp:coreProperties>
</file>