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284" w:hanging="0"/>
        <w:rPr/>
      </w:pPr>
      <w:r>
        <w:rPr>
          <w:sz w:val="20"/>
          <w:szCs w:val="20"/>
        </w:rPr>
        <w:t xml:space="preserve">Załącznik Nr 1 do Zarządzenia nr 67/2024 Burmistrza Ponieca z dnia 14 listopada 2024 r. </w:t>
      </w:r>
    </w:p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99" w:right="-284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PROJEKT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/…../2024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niecu 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z dnia .... grudnia 2024 r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uchwały budżetowej na rok 2025</w:t>
      </w:r>
      <w:r>
        <w:rPr>
          <w:b/>
        </w:rPr>
        <w:t>.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 w:val="22"/>
          <w:szCs w:val="22"/>
        </w:rPr>
        <w:t>Na podstawie art.18 ust. 2 pkt 4 , pkt 9 lit d., pkt 10 ustawy z dnia 8 marca 1990 r. o samorządzie gminnym (t.j. Dz. U. z 2024 poz. 1465 ze zm.), art.  211, 212, 214, 215, 222, 235-237,239,  258 i 264 ust.3 ustawy z dnia 27 sierpnia 2009 r. o finansach publicznych (t.j. Dz. U. z 2024 poz.1530 ze zm.) Rada Miejska w Poniecu uchwala, co następuje: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>§ 1.</w:t>
        <w:tab/>
        <w:t>1.</w:t>
        <w:tab/>
        <w:t>Ustala się łączną kwotę dochodów budżetu na 2025 rok w wysokości 55.115.000,00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ab/>
        <w:t>1) dochody bieżące w kwocie 43.158.489,47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 dochody majątkowe w kwocie 11.956.510,53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2.905.369,00 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 w kwocie 213.599,00 zł. zgodnie z załącznikiem Nr 4,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rFonts w:eastAsia="Times New Roman"/>
          <w:sz w:val="22"/>
          <w:szCs w:val="22"/>
          <w:lang w:eastAsia="pl-PL"/>
        </w:rPr>
        <w:t xml:space="preserve">3) dotacje i środki na finansowanie wydatków na realizację zadań finansowanych z </w:t>
      </w:r>
    </w:p>
    <w:p>
      <w:pPr>
        <w:pStyle w:val="Normal"/>
        <w:ind w:left="709" w:hanging="709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/>
          <w:sz w:val="22"/>
          <w:szCs w:val="22"/>
          <w:lang w:eastAsia="pl-PL"/>
        </w:rPr>
        <w:t>udziałem środków, o których mowa w art. 5 ust. 1 pkt 2 i 3 ustawy o finansach publicznych w    kwocie 118.700,00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2.</w:t>
        <w:tab/>
        <w:t>1.</w:t>
        <w:tab/>
        <w:t>Ustala się łączną kwotę wydatków budżetu na 2025 rok w wysokości 54.421.900,83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1) wydatki bieżące w kwocie 41.226.708,98 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2) wydatki majątkowe w kwocie 13.195.191,85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2.905.369,00 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porozumień z innymi jednostkami samorządu terytorialnego w kwocie 213.599,00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3) wydatki na przedsięwzięcia realizowane w ramach Funduszu Sołeckiego w kwocie </w:t>
        <w:br/>
        <w:t>448.189,08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4) wydatki na programy finansowe z udziałem środków </w:t>
      </w:r>
      <w:r>
        <w:rPr>
          <w:rFonts w:eastAsia="Times New Roman"/>
          <w:sz w:val="22"/>
          <w:szCs w:val="22"/>
          <w:lang w:eastAsia="pl-PL"/>
        </w:rPr>
        <w:t>o których mowa w art. 5 ust. 1 pkt 2 i 3 ustawy o finansach publicznych w części związanej z realizacją zadań jednostki samorządu terytorialnego w kwocie 118.770,00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  <w:tab/>
        <w:t>Wydatki,  o których mowa w ust. 1 pkt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1)</w:t>
        <w:tab/>
        <w:t>wydatki jednostek budżetowych w kwocie 33.165.128,38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ab/>
        <w:t>a) wynagrodzenia i składki od nich naliczane 21.143.540,84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wydatki związane z realizacją ich statutowych zadań 12.021.587,54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>dotacje na zadania bieżące w kwocie 3.543.000,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>świadczenia na rzecz osób fizycznych 4.139.810,6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4)  wydatki na obsługę długu w wysokości 26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majątkowe roczne i wieloletnie zgodnie z załącznikiem Nr 5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rFonts w:eastAsia="Times New Roman"/>
          <w:smallCaps/>
          <w:color w:val="5A5A5A"/>
        </w:rPr>
        <w:t xml:space="preserve">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>
          <w:sz w:val="22"/>
          <w:szCs w:val="22"/>
        </w:rPr>
        <w:t>§ 3. Nadwyżkę budżetu w kwocie  693.099,17 zł. przeznacza się na spłatę zaciągniętych pożyczek.</w:t>
      </w:r>
    </w:p>
    <w:p>
      <w:pPr>
        <w:pStyle w:val="Normal"/>
        <w:tabs>
          <w:tab w:val="left" w:pos="426" w:leader="none"/>
          <w:tab w:val="left" w:pos="709" w:leader="none"/>
        </w:tabs>
        <w:ind w:left="567" w:right="-283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sz w:val="22"/>
          <w:szCs w:val="22"/>
        </w:rPr>
        <w:t>§ 4.</w:t>
        <w:tab/>
        <w:t>Określa się łączną kwotę planowanych rozchodów w wysokości 693.099,17 zł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1) </w:t>
        <w:tab/>
        <w:t>ogólną w wysokości 56.000,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2) </w:t>
        <w:tab/>
        <w:t>celowe w wysokości 110.500,00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a)</w:t>
        <w:tab/>
        <w:t xml:space="preserve">na realizację zadań własnych z zakresu zarządzania kryzysowego 100.5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a zadnia inwestycyjne 10.000,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§ 7. Określa się plan przychodów i kosztów samorządowego zakładu budżetowego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8.</w:t>
        <w:tab/>
        <w:t xml:space="preserve">1. Dochody z tytułu wydawania zezwoleń na sprzedaż napojów alkoholowych, dochodów z wpływów z części opłat za zezwolenia na sprzedaż napojów alkoholowych w obrocie hurtowym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kwocie 203.000,- zł. przeznacza się na realizację Gminnego Programu Profilaktyki i Rozwiązywania Problemów Alkoholowych i Przeciwdziałania Narkomanii na terenie gminy Poniec w roku 2025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2.Wydatki  na realizację Gminnego Programu Profilaktyki i Rozwiązywania Problemów Alkoholowych i Przeciwdziałania Narkomanii na terenie gminy Poniec w roku 2025 określa się na kwotę 203.000,0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>1)  profilaktykę i rozwiązywanie problemów alkoholowych 195.900,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 xml:space="preserve">2)  przeciwdziałanie narkomanii 7.1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9. Dochody z wpływów z tytułu opłat i kar, o których mowa w art. 402 ust. 4-6 ustawy z dnia 27 kwietnia 2001 r. – Prawo ochrony środowiska ( t.j Dz. U. z 2024 r. poz 54 ze  zm.) przeznacza się na finansowanie wydatków z zakresu ochrony środowiska, określonych w art. 403 ust.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§10.1. Środki z Funduszu Przeciwdziałania COVID-19 na finansowanie lub dofinansowanie kosztów realizacji inwestycji i zakupów inwestycyjnych związanych z przeciwdziałaniem COVID-19  w ramach rządowego programu Polski Ład: </w:t>
      </w:r>
      <w:r>
        <w:rPr/>
        <w:t>Program Inwestycji Strategicznych</w:t>
      </w:r>
      <w:r>
        <w:rPr>
          <w:sz w:val="22"/>
          <w:szCs w:val="22"/>
        </w:rPr>
        <w:t xml:space="preserve"> przeznacza się na sfinansowanie wydatków majątkowych zgodnie z załącznikiem nr 12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Środki z Funduszu Przeciwdziałania COVID-19 na finansowanie lub dofinansowanie kosztów realizacji inwestycji i zakupów inwestycyjnych związanych z przeciwdziałaniem COVID-19  w ramach Rządowego Programu Odbudowy Zabytków przeznacza się na sfinansowanie wydatków majątkowych zgodnie z załącznikiem nr 13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§11.</w:t>
        <w:tab/>
        <w:t xml:space="preserve"> Ustala się limit zobowiązań z tytułu zaciąganych kredytów i pożyczek w kwocie 2.500.000,00 zł. na pokrycie występującego w ciągu roku przejściowego deficytu budżetu Gmi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§12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>1)</w:t>
        <w:tab/>
        <w:t xml:space="preserve">zaciągania kredytów i pożyczek na pokrycie występującego  w ciągu roku przejściowego deficytu budżetu do wysokości 2.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right="-284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</w:t>
        <w:tab/>
        <w:t>dokonywania zmian w budżecie polegających na przeniesieniach w planie wydatków miedzy    paragrafami i rozdziałami w ramach działu w zakresie wydatków na wynagrodzenia ze stosunku pracy, wydatków majątkowych i między zadaniami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567" w:right="-284" w:hanging="567"/>
        <w:rPr>
          <w:sz w:val="22"/>
          <w:szCs w:val="22"/>
        </w:rPr>
      </w:pPr>
      <w:r>
        <w:rPr>
          <w:sz w:val="22"/>
          <w:szCs w:val="22"/>
        </w:rPr>
        <w:tab/>
        <w:t>3) lokowania wolnych środków budżetowych na rachunkach w innych bankach niż bank  prowadzący obsługę budżetu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 xml:space="preserve">4)  przekazywania uprawnień kierownikom jednostek organizacyjnych i zakładów budżetowych do  zaciągania 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płatności wykraczają poza 2025 rok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84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przekazywania uprawnień kierownikom samorządowych  zakładów budżetowych d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konywania  przeniesień planowanych wydatków bieżących w planie finansowym jednostki za    wyjątkiem wydatków na wynagrodzeni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) dokonywania zmian w planie dochodów i wydatków związanych ze 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mianami w realizacji przedsięwzięcia finansowego z udziałem środków europejskich albo ze środków o których mowa w art. 5 ust.1 pkt 3 ustawy z dnia 27 sierpnia 2009 r. o finansach publicznych (t.j. Dz. U. z 2024 poz. 1530 ze zm.)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3.Określa się wysokość sumy, do której Burmistrz Ponieca może samodzielnie zaciągać zobowiązania na kwotę 2.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4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5. Uchwała wchodzi w życie z dniem  1 stycznia 2025  roku i podlega ogłoszeniu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1134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98" w:leader="none"/>
      </w:tabs>
      <w:rPr>
        <w:rFonts w:eastAsia="Times New Roman"/>
        <w:smallCaps/>
        <w:color w:val="5A5A5A"/>
        <w:sz w:val="20"/>
        <w:szCs w:val="2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315575</wp:posOffset>
              </wp:positionV>
              <wp:extent cx="628269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984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84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2.25pt;width:494.7pt;height:15pt" coordorigin="0,16245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55;top:1625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624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3;top:73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34;top:73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Times New Roman"/>
        <w:smallCaps/>
        <w:color w:val="5A5A5A"/>
        <w:lang w:val="en-US"/>
      </w:rPr>
      <w:drawing>
        <wp:inline distT="0" distB="0" distL="0" distR="0">
          <wp:extent cx="996950" cy="5264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mallCaps/>
        <w:color w:val="5A5A5A"/>
      </w:rPr>
      <w:t xml:space="preserve">                </w:t>
    </w:r>
    <w:r>
      <w:rPr>
        <w:rFonts w:eastAsia="Times New Roman"/>
        <w:smallCaps/>
        <w:color w:val="5A5A5A"/>
        <w:sz w:val="20"/>
        <w:szCs w:val="20"/>
        <w:lang w:val="en-US"/>
      </w:rPr>
      <w:t>Projekt uchwały budżetowej Gmin</w:t>
    </w:r>
    <w:r>
      <w:rPr>
        <w:rFonts w:eastAsia="Times New Roman"/>
        <w:smallCaps/>
        <w:color w:val="5A5A5A"/>
        <w:sz w:val="20"/>
        <w:szCs w:val="20"/>
      </w:rPr>
      <w:t>y</w:t>
    </w:r>
    <w:r>
      <w:rPr>
        <w:rFonts w:eastAsia="Times New Roman"/>
        <w:smallCaps/>
        <w:color w:val="5A5A5A"/>
        <w:sz w:val="20"/>
        <w:szCs w:val="20"/>
        <w:lang w:val="en-US"/>
      </w:rPr>
      <w:t xml:space="preserve"> Poniec na rok 2025</w:t>
      <w:tab/>
    </w:r>
  </w:p>
  <w:p>
    <w:pPr>
      <w:pStyle w:val="Footer"/>
      <w:rPr>
        <w:rFonts w:eastAsia="Times New Roman"/>
        <w:smallCaps/>
        <w:color w:val="5A5A5A"/>
        <w:sz w:val="20"/>
        <w:szCs w:val="20"/>
        <w:lang w:val="en-US"/>
      </w:rPr>
    </w:pPr>
    <w:r>
      <w:rPr>
        <w:rFonts w:eastAsia="Times New Roman"/>
        <w:smallCaps/>
        <w:color w:val="5A5A5A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um1</cp:lastModifiedBy>
  <cp:lastPrinted>2024-11-12T11:18:00Z</cp:lastPrinted>
  <dcterms:modified xsi:type="dcterms:W3CDTF">2024-11-13T11:33:00Z</dcterms:modified>
  <cp:revision>120</cp:revision>
  <dc:subject/>
  <dc:title/>
</cp:coreProperties>
</file>