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czerwc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885 obręb Poniec stanowiącej własność Gminy Poniec na nieruchomość oznaczoną geodezyjnie jako działka ewidencyjna nr 648/2 obręb Poniec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24 r. poz. 609 ze zm.), art. 11, art. 12, art. 13 ust. 1, art. 15 ust. 1, art. 35 ust. 1, art. 37 ust. 2 pkt 4 i art. 67 ust. 3 ustawy z dnia 21 sierpnia 1997 r. o gospodarce nieruchomościami (t.j. Dz. U. z 2023, poz. 344 ze zm.)  oraz w wykonaniu Uchwały Nr XLV/379/2023 Rady Miejskiej w Poniecu z dnia 26 kwietnia 2023 r. w sprawie </w:t>
      </w:r>
      <w:bookmarkStart w:id="0" w:name="_Hlk517092357"/>
      <w:r>
        <w:rPr>
          <w:bCs/>
        </w:rPr>
        <w:t>wyrażenia zgody na zamianę nieruchomości oznaczonej geodezyjnie jako działka nr 885 obręb Poniec stanowiącej własność Gminy Poniec na nieruchomość oznaczoną geodezyjnie jako działka                          nr 648/2 obręb Poniec stanowiącą własność</w:t>
      </w:r>
      <w:bookmarkEnd w:id="0"/>
      <w:r>
        <w:rPr>
          <w:bCs/>
        </w:rPr>
        <w:t xml:space="preserve"> osób fizycznych</w:t>
      </w:r>
      <w:r>
        <w:rPr>
          <w:bCs/>
          <w:color w:val="000000"/>
        </w:rPr>
        <w:t xml:space="preserve">, zarządzam co następuje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m zgodę na dokonanie zamiany nieruchomości położonych w obrębie Ponieca,                    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yciu przez Gminę Poniec od właścicieli prywatnych nieruchomości oznaczonej geodezyjnie jako działka ewidencyjna nr 648/2 położona w miejscowości Poniec, obręb Poniec o powierzchni 0.3559 ha</w:t>
      </w:r>
      <w:r>
        <w:rPr>
          <w:vertAlign w:val="superscript"/>
        </w:rPr>
        <w:t xml:space="preserve">. </w:t>
      </w:r>
      <w:r>
        <w:rPr/>
        <w:t xml:space="preserve">Przedmiotowa działka jest objęta ustaleniami miejscowego planu zagospodarowania przestrzennego dla terenów zabudowy mieszkaniowej jednorodzinnej w obrębie miasta Ponieca, który ustala przeznaczenie działki jako teren zabudowy mieszkaniowej jednorodzinnej oznaczonej symbolem 4MN. Przedmiotowa działka składa się z klasoużytku RIVa – grunty rolne. Wartość nieruchomości wynosi 230.338,00 zł (słownie: dwieście trzydzieści tysięcy trzysta trzydzieści osiem złotych 00/100). Księga wieczysta               w której jest wpisana nieruchomość obciążona jest hipoteką umowną łączną na rzecz Banku </w:t>
      </w:r>
      <w:r>
        <w:rPr>
          <w:color w:val="000000"/>
          <w:sz w:val="21"/>
          <w:szCs w:val="21"/>
          <w:shd w:fill="FFFFFF" w:val="clear"/>
        </w:rPr>
        <w:t>BNP PARIBAS BANK POLSKA S.A. - n</w:t>
      </w:r>
      <w:r>
        <w:rPr/>
        <w:t>a przedmiotową działkę  została wydana warunkowa zgoda na bezciężarowe wyłączenie spod obciążenia hipote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yciu przez Gminę Poniec na rzecz właścicieli prywatnych nieruchomości oznaczonej geodezyjnie jako działka ewidencyjna nr 885 o powierzchni 1.0850 ha położona  w miejscowości Poniec, obręb Poniec  dla której prowadzona jest księga wieczysta KW nr PO1Y/00031929/4. </w:t>
      </w:r>
    </w:p>
    <w:p>
      <w:pPr>
        <w:pStyle w:val="Normal"/>
        <w:ind w:left="1065" w:hanging="0"/>
        <w:jc w:val="both"/>
        <w:rPr/>
      </w:pPr>
      <w:r>
        <w:rPr/>
        <w:t xml:space="preserve">Przedmiotowa działka nie jest objęta ustaleniami miejscowego planu zagospodarowania przestrzennego. W Studium uwarunkowań i kierunków zagospodarowania przestrzennego Gminy Poniec ustala przeznaczenie działki jako teren  sportu, rekreacji wypoczynku i zieleni parkowej. Wartość nieruchomości wynosi 196.711,00 zł (słownie: sto dziewięćdziesiąt sześć tysięcy siedemset jedenaście złotych 00/100). </w:t>
      </w:r>
      <w:r>
        <w:rPr>
          <w:color w:val="000000"/>
        </w:rPr>
        <w:t xml:space="preserve">Księga wieczysta wykazuje ciężary i obciążenia                     w postaci odpłatnej i nieograniczonej w czasie służebności przesyłu na rzecz Enea operator Sp. z o.o., które nie dotyczą nieruchomości oznaczonej ewidencyjnie jako działka nr 885 położonej w Poniecu a dotyczą działki nr 812/1, nr 811, nr 117/13             i nr 1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wiązku z nierówną wartością zamienianych nieruchomości dokonuję się dopłaty na rzecz osób prywatnych w kwocie 33.627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oszty sporządzenia wyceny nieruchomości, koszty dokumentacji geodezyjnej ponosi Gmina Poniec natomiast koszty umowy notarialnej ponoszą są po połowie przez obie str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08181798"/>
      <w:bookmarkStart w:id="2" w:name="_Hlk108181798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2/202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urmistrza Ponie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5 czerwca  2024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25 czerwca 2024 r. do 15 lipca 202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41"/>
      </w:tblGrid>
      <w:tr>
        <w:trPr>
          <w:trHeight w:val="9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885</w:t>
            </w:r>
          </w:p>
        </w:tc>
      </w:tr>
      <w:tr>
        <w:trPr>
          <w:trHeight w:val="6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, KW nr PO1Y 00031929/4</w:t>
            </w:r>
          </w:p>
        </w:tc>
      </w:tr>
      <w:tr>
        <w:trPr>
          <w:trHeight w:val="6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powierzchnia – 1.0850 ha</w:t>
            </w:r>
          </w:p>
        </w:tc>
      </w:tr>
      <w:tr>
        <w:trPr>
          <w:trHeight w:val="5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</w:t>
            </w:r>
          </w:p>
        </w:tc>
      </w:tr>
      <w:tr>
        <w:trPr>
          <w:trHeight w:val="11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ruchomość niezabudowana położona                      w granicach miasta Ponieca  w otoczeniu terenów zabudowanych, terenów rekreacyjnych oraz pól uprawnych. Nieruchomość położona jest przy drodze   o nawierzchni utwardzonej tłuczniem wyposażonej                 w infrastrukturę techniczną (prąd i wodę). Na dzień wyceny brak przyłączy infrastruktury technicznej do przedmiotowej nieruchomości. Kształt działki regularny, teren płaski. Na dzień wyceny działka użytkowana rolniczo. </w:t>
            </w:r>
          </w:p>
        </w:tc>
      </w:tr>
      <w:tr>
        <w:trPr>
          <w:trHeight w:val="11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owa działka nie jest objęta ustaleniami miejscowego planu zagospodarowania przestrzennego. W Studium uwarunkowań i kierunków zagospodarowania przestrzennego gminy Poniec ustala przeznaczenie działki jako teren  sportu, rekreacji wypoczynku i zieleni parkowej. </w:t>
            </w:r>
          </w:p>
        </w:tc>
      </w:tr>
      <w:tr>
        <w:trPr>
          <w:trHeight w:val="11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nr 648/2</w:t>
            </w:r>
            <w:r>
              <w:rPr>
                <w:sz w:val="22"/>
                <w:szCs w:val="22"/>
              </w:rPr>
              <w:t xml:space="preserve"> położona w miejscowości Poniec, obręb Poniec o powierzchni 0.3559 ha</w:t>
            </w:r>
            <w:r>
              <w:rPr>
                <w:bCs/>
                <w:sz w:val="22"/>
                <w:szCs w:val="22"/>
              </w:rPr>
              <w:t xml:space="preserve">  stanowiącą własność prywatną.</w:t>
            </w:r>
          </w:p>
        </w:tc>
      </w:tr>
      <w:tr>
        <w:trPr>
          <w:trHeight w:val="71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6.711,00 zł</w:t>
            </w:r>
          </w:p>
        </w:tc>
      </w:tr>
      <w:tr>
        <w:trPr>
          <w:trHeight w:val="11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ięga wieczysta wykazuje ciężary i obciążenia                    w postaci odpłatnej i nieograniczonej w czasie służebności przesyłu na rzecz Enea Operator Sp.                    z o.o., które nie dotyczą nieruchomości oznaczonej ewidencyjnie jako działka nr 885 położonej                             w Poniecu a dotyczą działki nr 812/1, nr 811,                       nr 117/13  i nr 190 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8181798"/>
      <w:bookmarkStart w:id="4" w:name="_Hlk108181798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zbyciem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               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tym, iż przy zbyciu nieruchomości oznaczonej ewidencyjnie jako działka nr 885  mają zastosowanie przepisy ustawy z dnia 11 kwietnia 2003 r. o kształtowaniu ustroju rolnego (Dz. U. z 2024 r. poz. 423), dodatkowo osoby fizyczne muszą spełniać wszystkie wymogi określone w/w ustawą o kształtowaniu ustroju r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wolniona z podatku VAT na podstawie art. 43 ust. 1 pkt 9 ustawy z dnia 11 marca 2004 r. 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/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</w:rPr>
        <w:t>RODO</w:t>
      </w:r>
      <w:r>
        <w:rPr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um@poniec.pl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kontaktować się we wszystkich sprawach związanych z przetwarzaniem danych osobowych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en-US"/>
          </w:rPr>
          <w:t>iod@rodo-leszno.com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 w zakresie i celach, które wynikają z przepisów praw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  <w:br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a skargi do organu nadzoru (Urzędu Ochrony Danych Osobowych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um2</cp:lastModifiedBy>
  <cp:lastPrinted>2024-06-25T09:12:00Z</cp:lastPrinted>
  <dcterms:modified xsi:type="dcterms:W3CDTF">2024-06-25T07:53:00Z</dcterms:modified>
  <cp:revision>83</cp:revision>
  <dc:subject/>
  <dc:title/>
</cp:coreProperties>
</file>