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2 maja 2024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                            w Szurkowie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Na podstawie  art. 30, ust. 2, pkt 3, ustawy z dnia 8 marca 1990 r. o samorządzie gminnym (t.j. Dz. U. z 2024 r. poz. 609) oraz art. 13 ust. 1, art. 34 ust.1 pkt. 1 i 2, art. 35 ust. 1                  i 2 oraz art. 37 ust. 1, ustawy z dnia 21 sierpnia 1997 r. o gospodarce nieruchomościami          (t.j. Dz.U. z 2023 r., poz. 344 ze zm.), Uchwały nr </w:t>
      </w:r>
      <w:r>
        <w:rPr/>
        <w:t>XXV/195/2017 Rady Miejskiej w Poniecu z dnia 28 kwietnia 2017 r. w sprawie sprzedaży nieruchomości niezabudowanych położonych w Szurkowie, oznaczonych geodezyjnie jako działka nr 210/12, nr 210/13 i nr 210/14  stanowiących własność Gminy Poniec</w:t>
      </w:r>
      <w:r>
        <w:rPr>
          <w:bCs/>
          <w:color w:val="000000"/>
        </w:rPr>
        <w:t>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ych, objętych wykazem stanowiącym załącznik nr 1 i nr 2  do niniejszego zarządzenia 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pras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4-05-22T12:46:00Z</cp:lastPrinted>
  <dcterms:modified xsi:type="dcterms:W3CDTF">2024-05-22T10:47:00Z</dcterms:modified>
  <cp:revision>3</cp:revision>
  <dc:subject/>
  <dc:title/>
</cp:coreProperties>
</file>