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zygn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 bezpłatnego transportu do lokalu wyborcz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wyborach posłów do Parlamentu Europej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arządzonych na dzień 9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terenie gminy Ponie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8"/>
        <w:gridCol w:w="46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, z którego wyborca miał udać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rezygnuję z bezpłatnego transportu w dniu 9 czerwc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wyborcy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6:00Z</dcterms:created>
  <dc:creator>a.jozefowiak</dc:creator>
  <dc:description/>
  <cp:keywords/>
  <dc:language>en-US</dc:language>
  <cp:lastModifiedBy>um2</cp:lastModifiedBy>
  <cp:lastPrinted>2024-03-14T13:17:00Z</cp:lastPrinted>
  <dcterms:modified xsi:type="dcterms:W3CDTF">2024-05-22T06:23:00Z</dcterms:modified>
  <cp:revision>10</cp:revision>
  <dc:subject/>
  <dc:title/>
</cp:coreProperties>
</file>