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zygnac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 bezpłatnego transportu do lokalu wyborcz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wyborach samorządowych zarządzonych na dzień 7 kwietni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terenie gminy Ponie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8"/>
        <w:gridCol w:w="467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isko i imi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ewidencyjny PESE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, z którego wyborca miał udać się do lokalu wybor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 lub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ze rezygnuję z bezpłatnego transportu w dniu 7 kwietnia 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 wyborcy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6:00Z</dcterms:created>
  <dc:creator>a.jozefowiak</dc:creator>
  <dc:description/>
  <cp:keywords/>
  <dc:language>en-US</dc:language>
  <cp:lastModifiedBy>um2</cp:lastModifiedBy>
  <cp:lastPrinted>2024-03-14T13:17:00Z</cp:lastPrinted>
  <dcterms:modified xsi:type="dcterms:W3CDTF">2024-03-14T12:17:00Z</dcterms:modified>
  <cp:revision>8</cp:revision>
  <dc:subject/>
  <dc:title/>
</cp:coreProperties>
</file>