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Zarządzenia nr  585/2022</w:t>
      </w:r>
    </w:p>
    <w:p>
      <w:pPr>
        <w:pStyle w:val="Normal"/>
        <w:ind w:left="4956" w:right="-142" w:hanging="0"/>
        <w:jc w:val="both"/>
        <w:rPr/>
      </w:pPr>
      <w:r>
        <w:rPr>
          <w:sz w:val="20"/>
          <w:szCs w:val="20"/>
        </w:rPr>
        <w:t>Burmistrza Ponieca z dnia 14.11.2022 r.</w:t>
      </w:r>
    </w:p>
    <w:p>
      <w:pPr>
        <w:pStyle w:val="Heading7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23 rok </w:t>
      </w:r>
    </w:p>
    <w:p>
      <w:pPr>
        <w:pStyle w:val="Normal"/>
        <w:jc w:val="both"/>
        <w:rPr/>
      </w:pPr>
      <w:r>
        <w:rPr/>
        <w:t>nr ....................... z dnia ...... grudnia 2022 r.</w:t>
      </w:r>
    </w:p>
    <w:p>
      <w:pPr>
        <w:pStyle w:val="Heading7"/>
        <w:spacing w:lineRule="auto" w:line="240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/>
        <w:t>Na rok  2023 prognozuje się wpływy do  budżetu  w kwocie 47.153.254,73 zł.</w:t>
      </w:r>
    </w:p>
    <w:p>
      <w:pPr>
        <w:pStyle w:val="Normal"/>
        <w:jc w:val="both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XVIII/327/2022 Rady Miejskiej w Poniecu  z dnia  26 października 2022 r. w sprawie: określenia  wysokości stawek podatku od nieruchomości, a także w oparciu o uchwałę </w:t>
      </w:r>
      <w:r>
        <w:rPr>
          <w:bCs/>
        </w:rPr>
        <w:t xml:space="preserve">Rady Miejskiej w Poniecu </w:t>
      </w:r>
      <w:r>
        <w:rPr/>
        <w:t xml:space="preserve">nr XXXVIII/328/2022 z dnia  26 października 2022 r. w sprawie: określenia wysokości  stawek  podatku  od środków  transportowych . Stawki opłaty targowej i opłaty od posiadania psa zaplanowano na poziomie wykonania dochodów roku 2022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szCs w:val="20"/>
        </w:rPr>
        <w:t xml:space="preserve">- do obliczenia podatku rolnego, </w:t>
      </w:r>
      <w:r>
        <w:rPr>
          <w:bCs/>
        </w:rPr>
        <w:t>przyjęto cenę</w:t>
      </w:r>
      <w:r>
        <w:rPr>
          <w:szCs w:val="20"/>
        </w:rPr>
        <w:t xml:space="preserve"> 1 dt żyta  w wysokości 74,05 zł. ogłoszoną w komunikacie Prezesa Głównego Urzędu Statystycznego z dnia 19 października 2022 r. w sprawie średniej ceny skupu żyta za okres 11 kwartałów będącej podstawą do ustalenia podatku rolnego na rok podatkowy 2023, ponieważ Rada Miejska nie uchwaliła obniżenia podatku rolnego.</w:t>
      </w:r>
    </w:p>
    <w:p>
      <w:pPr>
        <w:pStyle w:val="Heading1"/>
        <w:spacing w:lineRule="auto" w:line="240"/>
        <w:jc w:val="both"/>
        <w:rPr/>
      </w:pPr>
      <w:r>
        <w:rPr/>
        <w:t>Dochody  z majątku   gminy  wyliczono:</w:t>
      </w:r>
    </w:p>
    <w:p>
      <w:pPr>
        <w:pStyle w:val="Normal"/>
        <w:jc w:val="both"/>
        <w:rPr/>
      </w:pPr>
      <w:r>
        <w:rPr/>
        <w:t>- opłaty za zarząd, użytkowanie i służebność wg  ustalonych  opłat i ilości działek</w:t>
      </w:r>
    </w:p>
    <w:p>
      <w:pPr>
        <w:pStyle w:val="Normal"/>
        <w:jc w:val="both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jc w:val="both"/>
        <w:rPr/>
      </w:pPr>
      <w:r>
        <w:rPr/>
        <w:t xml:space="preserve">-  dochody  z najmu  i dzierżawy  wg  zawartych  umów,   </w:t>
      </w:r>
    </w:p>
    <w:p>
      <w:pPr>
        <w:pStyle w:val="Normal"/>
        <w:jc w:val="both"/>
        <w:rPr/>
      </w:pPr>
      <w:r>
        <w:rPr/>
        <w:t>-  dochody  z tytułu odpłatnego nabycia prawa własności oraz prawa użytkowania wieczystego nieruchomości zaplanowano na kwotę 2.153.000 zł.,  które planuje się uzyskać ze sprzedaży działek budowlanych  na osiedlu Berlinek  kwota 303.600,00 zł., działki w Poniecu ul.Krobskiej, przy ul.Ogrodowej, działki w Śmiłowie, Drzewcach, Poniecu oraz lokali mieszkalnych przy ul.Parkowej 3, Rynek 5 oraz działek rolnych w Łęce Wielkiej i Janiszewie.</w:t>
      </w:r>
    </w:p>
    <w:p>
      <w:pPr>
        <w:pStyle w:val="Normal"/>
        <w:jc w:val="both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 i dochody uzyskane w latach ubiegłych.</w:t>
      </w:r>
    </w:p>
    <w:p>
      <w:pPr>
        <w:pStyle w:val="Normal"/>
        <w:jc w:val="both"/>
        <w:rPr/>
      </w:pPr>
      <w:r>
        <w:rPr/>
        <w:t>Odpłatność za usługi opiekuńcze  wyliczono na podstawie kwoty odpłatności i  ilości osób korzystających  z usług w  kwocie 110.000 zł. Ponadto wpływy z tytułu zwrotów wypłaconych świadczeń z funduszu alimentacyjnego zostały wyszacowane na 15.000 zł. na podstawie dochodów roku bieżącego.</w:t>
      </w:r>
    </w:p>
    <w:p>
      <w:pPr>
        <w:pStyle w:val="Normal"/>
        <w:jc w:val="both"/>
        <w:rPr/>
      </w:pPr>
      <w:r>
        <w:rPr/>
        <w:t>Pozostałe  dochody  zaplanowano  na poziomie przewidywanego wykonania  roku 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oświaty do planu dochodów przyjęto wpływy z opłat za korzystanie z wychowania przedszkolnego  w kwocie 48.000,- zł i 275.000,- zł jako zwrot za środki żywności w stołówce przedszkolnej wyliczony na podstawie planowanych nakładów. Inne dochody tego działu ustalono szacunkowo na podstawie dochodów z lat ubiegł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ubwencje oraz udział w podatku dochodowym od osób fizycznych i od osób prawnych przyjęto na podstawie zawiadomienia Ministra Finansów z dnia 13 października 2022 r. nr  ST3. 4750.23.2022 </w:t>
      </w:r>
    </w:p>
    <w:p>
      <w:pPr>
        <w:pStyle w:val="Normal"/>
        <w:jc w:val="both"/>
        <w:rPr/>
      </w:pPr>
      <w:r>
        <w:rPr/>
        <w:t>W roku  budżetowym 2023  gmina  otrzyma  subwencję ogólną  w kwocie 11.044.168,00 zł        w tym:</w:t>
      </w:r>
    </w:p>
    <w:p>
      <w:pPr>
        <w:pStyle w:val="Normal"/>
        <w:ind w:left="180" w:hanging="0"/>
        <w:jc w:val="both"/>
        <w:rPr/>
      </w:pPr>
      <w:r>
        <w:rPr/>
        <w:t>a) część oświatową w  kwocie 8.545.464,00 zł. tj. większą o kwotę 668.108 zł niż w 2022 r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część równoważącą w kwocie  123.524 zł. tj. większą o kwotę 42.131 zł niż w 2022 r.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część wyrównawczą w  kwocie 2.375.180 zł. tj. większą o 925.851 zł zł niż w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 z udziału w podatku dochodowym od osób fizycznych zostały przyjęte  w wysokości  5.424.025  zł. - jest to spadek o kwotę 119.459 zł  w stosunku  do  planu roku 2022, a dochody  z udziału w podatku dochodowym od osób prawnych zostały przyjęte  w wysokości  177.809  zł. - jest to wzrost o kwotę 64.425 zł  w stosunku  do  planu roku 2022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4.10.2022  nr FB-I.3110.7.2022.2</w:t>
      </w:r>
    </w:p>
    <w:p>
      <w:pPr>
        <w:pStyle w:val="Normal"/>
        <w:jc w:val="both"/>
        <w:rPr/>
      </w:pPr>
      <w:r>
        <w:rPr/>
        <w:t>Według  zawiadomienia  gmina Poniec otrzyma  dotacje celowe w wysokości 2.596.866 zł  w tym  na zadania zlecone m.in. na wypłaty  świadczeń rodzinnych, świadczeń z funduszu alimentacyjnego oraz na składki na ubezpieczenie emerytalne i rentowe z ubezpieczenia społecznego, składek na ubezpieczenie zdrowotne opłacane za osoby pobierające niektóre świadczenia rodzinne, kartę dużej rodziny  kwotę  2.478.416 zł oraz dotacje  na zadania  własne w kwocie  118.450 zł w całości na zadania realizowane w ramach opieki społecznej  tj. utrzymanie OPS  kwotę 36.170 zł , wypłatę zasiłków i pomoc w naturze z opieki społecznej 77.000 zł, składki na ubezpieczenie zdrowotne osób pobierających niektóre świadczenia 5.280 zł.</w:t>
      </w:r>
    </w:p>
    <w:p>
      <w:pPr>
        <w:pStyle w:val="Normal"/>
        <w:jc w:val="both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jc w:val="both"/>
        <w:rPr/>
      </w:pPr>
      <w:r>
        <w:rPr/>
        <w:t>Na  prowadzenie  rejestru  wyborców  przyznana  została dotacja celowa  w kwocie 1.678 zł wg zawiadomienie Dyrektora  Delegatury Wojewódzkiej Krajowego  Biura  Wyborczego  z dnia 20.10.2022 r.  nr DLS  3112.4.2022.</w:t>
      </w:r>
    </w:p>
    <w:p>
      <w:pPr>
        <w:pStyle w:val="Normal"/>
        <w:jc w:val="both"/>
        <w:rPr/>
      </w:pPr>
      <w:r>
        <w:rPr/>
        <w:t>W związku z poniesionymi wydatkami z Funduszu Sołeckiego do budżetu przyjęto należny Gminie zwrot z budżetu Państwa 23,532 % ich wysokości w łącznej kwocie 104.609,60 z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bookmarkStart w:id="0" w:name="_Hlk87355257"/>
      <w:r>
        <w:rPr/>
        <w:t>Zgodnie z Uchwałą Zarządu Wojewódzkiego Funduszu Ochrony Środowiska i Gospodarki Wodnej w Poznaniu z dnia 25.08.2022 r. o przyznaniu Gminie Poniec pomocy finansowej w formie dotacji w ramach Programu pn.: „Ogólnopolski program finansowania usuwania wyrobów zawierających azbest” przyjęto dotacje na zbieranie, transport i unieszkodliwienie odpadów zawierających azbest z terenu gminy Poniec w kwocie 70.000</w:t>
      </w:r>
      <w:bookmarkEnd w:id="0"/>
      <w:r>
        <w:rPr/>
        <w:t xml:space="preserve">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W związku z przyznaniem dofinansowania zadania wieloletniego w kwocie ogółem 661.602,17 zł  na lata 2021-2023 ze środków WRPO,  przyjęto dotację w kwocie 22.912,13 zł na rok 2023. Dotacja została przyjęta zgodnie  z Uchwałą nr 3770/2021 Zarządu Województwa Wielkopolskiego z dnia 24.06.2021 r. w ramach konkursu RPWP.07.01.02-30-0159/19 poddziałanie 7.1.2 Aktywna integracja- projekty konkursowe, na realizację zadania : "Klub Aktywnych w Poniecu" oraz umową o dofinansowanie z  Zarządem Województwa Wielkopolskiego z dnia 18 listopada 2021 r. nr RPWP.07.01.02-30-0159/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z tytułu  opłat  za wydawanie zezwoleń  na sprzedaż napojów  alkoholowych oraz opłat za zezwolenia na sprzedaż napojów alkoholowych w obrocie hurtowym przyjęto w kwocie 220.000 zł. Zaplanowano też dochody z tytułu opłat parkingowych w strefie płatnego parkingu na terenie Ponieca wraz z mandatami  w kwocie 60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 także  dotacje na zadania realizowane na podstawie umów i  porozumień  między  jednostkami samorządu terytorialnego  w kwocie 101.476  zł, z czego 27.460 zł na podstawie umowy z Powiatem Gostyńskim o odśnieżaniu dróg powiatowych i bieżącym utrzymaniu na terenie gminy Poniec, a także odpłatność innych gmin za dzieci z ich terenu, które uczęszczają do przedszkoli w gminie Poniec na kwotę 74.016 zł na podstawie informacji o ilości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wpływów z roku 2022 przyjęto do planu dochody z tytułu opłat i kar za korzystanie ze środowiska w kwocie 14.000 zł. </w:t>
      </w:r>
    </w:p>
    <w:p>
      <w:pPr>
        <w:pStyle w:val="Normal"/>
        <w:jc w:val="both"/>
        <w:rPr/>
      </w:pPr>
      <w:r>
        <w:rPr/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jc w:val="both"/>
        <w:rPr/>
      </w:pPr>
      <w:r>
        <w:rPr/>
        <w:t>W dziale 750 do dochodów została przyjęta kwota 40.000 zł, która stanowi planowany zwrot  podatku VAT zapłaconego z tytułu działalności Urzędu Miejskiego, a także w dziale 700 kwota 285.000 zł. z tytułu działalności gospodarowania mieszkaniowym zasobem gminy.</w:t>
      </w:r>
    </w:p>
    <w:p>
      <w:pPr>
        <w:pStyle w:val="Normal"/>
        <w:jc w:val="both"/>
        <w:rPr/>
      </w:pPr>
      <w:r>
        <w:rPr/>
        <w:t xml:space="preserve">W działach 010 i 926 zaplanowano wpływy z różnych opłat w kwocie łącznej 8.300 zł jako zaplanowaną odpłatność zakładu budżetowego za odpłatne użytkowanie odcinków kanalizacji 1.800 zł i odpłatność spółki OSIR za wynajem hali widowiskowo- sportowej 6.500 zł. </w:t>
      </w:r>
    </w:p>
    <w:p>
      <w:pPr>
        <w:pStyle w:val="Normal"/>
        <w:jc w:val="both"/>
        <w:rPr/>
      </w:pPr>
      <w:r>
        <w:rPr/>
        <w:t>W budżecie przyjęto dochody z odsetek zaplanowane szacunkowo na bazie dochodów z tego tytułu uzyskanych  w latach ubiegł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rozdziale 80104 Przedszkola w § 0970 wpływy z różnych dochodów zaplanowano dochody w kwocie 349.392 zł. W tym są dochody, jakie gmina powinna otrzymać w 2023 roku w formie dotacji celowej z budżetu państwa na realizację własnych zadań bieżących gmin z przeznaczeniem na dofinansowanie zadań z zakresu wychowania przedszkolnego. Liczba dzieci wg stanu SIO na 30.09.2022 roku wynosi 232.</w:t>
      </w:r>
    </w:p>
    <w:p>
      <w:pPr>
        <w:pStyle w:val="Normal"/>
        <w:jc w:val="both"/>
        <w:rPr/>
      </w:pPr>
      <w:r>
        <w:rPr/>
        <w:t>W 2023 roku dotacja z budżetu państwa na jedno dziecko będzie wynosiła 1.506 zł. na podstawie ustawy z 27 października 2017 roku o finansowaniu zadań oświatowych (t.j. Dz. U. z 2022r. poz. 2082), co daje w przeliczeniu przez liczbę dzieci 349.392 zł. Jeżeli kwota ta nie byłaby wprowadzona po stronie dochodów to należałoby zaplanować deficyt budżetu i jednocześnie dług, albo zmniejszyć wydatki przedszkoli głównie w paragrafach płacowych, co nie dałoby obrazu zaangażowania wydatków wg zawartych umów. Po uzyskaniu zawiadomienia o kwocie dotacji zostanie dokonana zmiana planu w tej pozycji dochodów z § 0970 na § 2030.W rozdziale tym również ujęto pozostałe planowane dochody z Przedszkola samorządowego w Poniecu oraz w Łęce Wielkiej w kwocie 79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godnie ze złożonymi wnioskami w 2022 roku o dofinansowanie ze środków Funduszu Przeciwdziałania COVID-19 na finansowanie lub dofinansowanie kosztów realizacji inwestycji i zakupów inwestycyjnych związanych z przeciwdziałaniem COVID-19 w ramach rządowego programu Polski Ład, Gmina Poniec otrzymała wstępne promesy Banku Gospodarstwa Krajowego. Na podstawie promesy Nr Edycja2/2021/7564/PolskiLad z dnia 15.06.2022 r. przyjęto plan dochodów majątkowych w kwocie 7.410.000,00 zł. z przeznaczeniem na zadanie inwestycyjne pn. Budowa wraz z przebudową dróg, chodników oraz parkingów na terenie Gminy Poniec. Na podstawie promesy Nr Edycja2/2021/7538/PolskiLad z dnia 15.06.2022 r. przyjęto plan dochodów majątkowych w kwocie 4.207.500,00 zł. z przeznaczeniem na zadanie inwestycyjne pn. Przebudowa budynków oświatowych w Poniecu. Na podstawie promesy Nr Edycja 3PGR/2021/3616/PolskiLad z dnia 03.08.2022 r. przyjęto plan dochodów majątkowych w kwocie 2.940.000,- zł. z przeznaczeniem na zadanie inwestycyjne pn. Modernizacja stacji uzdatniania wody Drzewce oraz infrastruktury-wodno ściekowej na terenie Gminy Poniec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Gmina nie planuje dochodów z tytułu kar i grzywien nałożonych za naruszenie przepisów ruchu drogowego ujawnionych za pomocą urządzeń rejestrujących bo nie posiada takich urządzeń, jak również nie przewiduje opłat za korzystanie przez operatora i przewoźnika z przystanków komunikacyjnych lub dworc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jc w:val="both"/>
        <w:rPr/>
      </w:pPr>
      <w:r>
        <w:rPr/>
        <w:t>Wydatki budżetu  zaplanowano wg  klasyfikacji  budżetowej  do  paragrafów włącznie w ogólnej  kwocie 48.753.254,73 zł  w tym  na zadania inwestycyjne  zaplanowano  kwotę 17.731.000 zł , co stanowi  36,37 %  wydatków budżetu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Zadania  finansowane z dotacji celowych  po stronie wydatków naniesiono w wysokości  kwot  przyznanych dotacji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bookmarkStart w:id="1" w:name="_Ref465622561"/>
      <w:r>
        <w:rPr/>
        <w:t>sfinansowanie przyznanych  wynagrodzeń,</w:t>
      </w:r>
      <w:bookmarkEnd w:id="1"/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9% dla wszystkich pracowników z wyłączeniem nauczycieli,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,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przedszkoli, a także dowożenie  uczniów do szkół, dokształcanie i doskonalenie  nauczycieli, odpis na fundusz świadczeń socjalnych dla  nauczycieli,  w tym nauczycieli emerytów i rencistów i wydatki związane ze zwrotem innym gminom kosztów utrzymania przedszkoli wyliczonych na dzieci z gminy Poniec, które do tych przedszkoli uczęszczają.</w:t>
      </w:r>
    </w:p>
    <w:p>
      <w:pPr>
        <w:pStyle w:val="Normal"/>
        <w:spacing w:lineRule="atLeast" w:line="120"/>
        <w:jc w:val="both"/>
        <w:rPr/>
      </w:pPr>
      <w:r>
        <w:rPr/>
        <w:t>- pomocy  społecznej  tj. utrzymanie ośrodka pomocy społecznej, wypłaty zasiłków i dodatków  mieszkaniowych, energetycznych,  zasiłków  rodzinnych  i świadczeń z funduszu alimentacyjnego, świadczeń wychowawczych, dożywianie i innych wydatków związanych z działalnością Ośrodka Pomocy Społecznej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jc w:val="both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jc w:val="both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jc w:val="both"/>
        <w:rPr/>
      </w:pPr>
      <w:r>
        <w:rPr/>
        <w:t>- kultury, kultury fizycznej i sportu,</w:t>
      </w:r>
    </w:p>
    <w:p>
      <w:pPr>
        <w:pStyle w:val="Normal"/>
        <w:jc w:val="both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jc w:val="both"/>
        <w:rPr/>
      </w:pPr>
      <w:r>
        <w:rPr/>
        <w:t>- opieki nad zwierzęt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 planie wydatków przewidziano dotacje:</w:t>
      </w:r>
    </w:p>
    <w:p>
      <w:pPr>
        <w:pStyle w:val="Heading2"/>
        <w:rPr/>
      </w:pPr>
      <w:r>
        <w:rPr/>
        <w:t xml:space="preserve">1)  w zakresie kultury i ochrony dziedzictwa narodow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dla Gminnego Centrum Kultury w Poniecu</w:t>
      </w:r>
    </w:p>
    <w:p>
      <w:pPr>
        <w:pStyle w:val="Heading2"/>
        <w:rPr/>
      </w:pPr>
      <w:r>
        <w:rPr/>
        <w:t xml:space="preserve">- na zadania  bieżące dla gminnej  instytucji  kultury  w kwocie 1.372.000 zł., </w:t>
      </w:r>
    </w:p>
    <w:p>
      <w:pPr>
        <w:pStyle w:val="Heading2"/>
        <w:rPr/>
      </w:pPr>
      <w:r>
        <w:rPr/>
        <w:t>- na działalność biblioteki w kwocie 395.000 zł.,</w:t>
      </w:r>
    </w:p>
    <w:p>
      <w:pPr>
        <w:pStyle w:val="Normal"/>
        <w:jc w:val="both"/>
        <w:rPr/>
      </w:pPr>
      <w:r>
        <w:rPr/>
        <w:t>- na utrzymanie i działalność świetlic wiejskich 320.300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</w:t>
      </w:r>
      <w:bookmarkStart w:id="2" w:name="_Hlk55481187"/>
      <w:r>
        <w:rPr/>
        <w:t>na ochronę zabytków i opiekę nad zabytkami</w:t>
      </w:r>
    </w:p>
    <w:p>
      <w:pPr>
        <w:pStyle w:val="Normal"/>
        <w:jc w:val="both"/>
        <w:rPr/>
      </w:pPr>
      <w:bookmarkEnd w:id="2"/>
      <w:r>
        <w:rPr/>
        <w:t>- dla innych jednostek samorządu terytorialnego 10.000 zł.,</w:t>
      </w:r>
    </w:p>
    <w:p>
      <w:pPr>
        <w:pStyle w:val="Normal"/>
        <w:jc w:val="both"/>
        <w:rPr/>
      </w:pPr>
      <w:r>
        <w:rPr/>
        <w:t>- dla Parafii Rzymskokatolickiej p.w.św.Stanisława Bpa w Żytowiecku 30.000 zł.</w:t>
      </w:r>
    </w:p>
    <w:p>
      <w:pPr>
        <w:pStyle w:val="Heading2"/>
        <w:rPr/>
      </w:pPr>
      <w:r>
        <w:rPr/>
        <w:t xml:space="preserve">2) na dofinansowanie  zadań zleconych do realizacji  stowarzyszeniom i pozostałym jednostkom niezaliczonym do sektora finansów publicznych i tak: </w:t>
      </w:r>
    </w:p>
    <w:p>
      <w:pPr>
        <w:pStyle w:val="Heading2"/>
        <w:rPr/>
      </w:pPr>
      <w:r>
        <w:rPr/>
        <w:t>- w zakresie  kultury fizycznej dla klubów sportowych, dla stowarzyszeń prowadzącym działalność pożytku publicznego w łącznej  kwocie  396.500 zł.,</w:t>
      </w:r>
    </w:p>
    <w:p>
      <w:pPr>
        <w:pStyle w:val="Normal"/>
        <w:jc w:val="both"/>
        <w:rPr/>
      </w:pPr>
      <w:r>
        <w:rPr/>
        <w:t>- w zakresie melioracji dla spółki wodnej i spółki drenarskiej 45.500 zł.,</w:t>
      </w:r>
    </w:p>
    <w:p>
      <w:pPr>
        <w:pStyle w:val="Normal"/>
        <w:jc w:val="both"/>
        <w:rPr/>
      </w:pPr>
      <w:r>
        <w:rPr/>
        <w:t>- w zakresie przeciwdziałania alkoholizmowi 4.000 zł.,</w:t>
      </w:r>
    </w:p>
    <w:p>
      <w:pPr>
        <w:pStyle w:val="Normal"/>
        <w:jc w:val="both"/>
        <w:rPr/>
      </w:pPr>
      <w:r>
        <w:rPr/>
        <w:t>- w zakresie kultury 20.000 zł.,</w:t>
      </w:r>
    </w:p>
    <w:p>
      <w:pPr>
        <w:pStyle w:val="Normal"/>
        <w:jc w:val="both"/>
        <w:rPr/>
      </w:pPr>
      <w:r>
        <w:rPr/>
        <w:t>- w zakresie gospodarki ściekowej dotacje na przydomowe biologiczne oczyszczalnie ścieków 100.000 zł.</w:t>
      </w:r>
    </w:p>
    <w:p>
      <w:pPr>
        <w:pStyle w:val="Normal"/>
        <w:jc w:val="both"/>
        <w:rPr/>
      </w:pPr>
      <w:r>
        <w:rPr/>
        <w:t xml:space="preserve">3) na zadania  z zakresu ochrony środowiska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 utrzymanie psów z gminy Poniec w schroniskach 36.000 zł.</w:t>
      </w:r>
    </w:p>
    <w:p>
      <w:pPr>
        <w:pStyle w:val="Normal"/>
        <w:jc w:val="both"/>
        <w:rPr/>
      </w:pPr>
      <w:r>
        <w:rPr/>
        <w:t xml:space="preserve">4) w zakresie oświaty: </w:t>
      </w:r>
    </w:p>
    <w:p>
      <w:pPr>
        <w:pStyle w:val="Normal"/>
        <w:jc w:val="both"/>
        <w:rPr/>
      </w:pPr>
      <w:r>
        <w:rPr/>
        <w:t>- na zwrot innym gminom, związkom gmin nakładów poniesionych na utrzymanie przedszkoli i oddziałów przedszkolnych przypadających na dzieci z gminy Poniec, które do nich  uczęszczają 245.000 zł..</w:t>
      </w:r>
    </w:p>
    <w:p>
      <w:pPr>
        <w:pStyle w:val="Normal"/>
        <w:jc w:val="both"/>
        <w:rPr/>
      </w:pPr>
      <w:r>
        <w:rPr/>
        <w:t>Na podstawie uchwały nr XXXVII/297/2014 Rady Miejskiej w Poniecu z dnia 28 marca 2014 roku w sprawie wyrażenia zgody na wyodrębnienie w budżecie gminy w roku 2022 środków stanowiących fundusz sołecki w wydatkach budżetu ujęte zostały środki stanowiące fundusze sołeckie sołectw gminy Poniec na ogólna kwotę 457.110,34 zł, z czego na poszczególne sołectwa przypad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40"/>
        <w:gridCol w:w="2240"/>
      </w:tblGrid>
      <w:tr>
        <w:trPr>
          <w:trHeight w:val="7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ołect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sokość środków przypadających na dane sołectw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yl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1,3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6,33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67,5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zew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73,7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ęczy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24,7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dzis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64,0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nis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46,5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ęka  Mał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20,7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ęka Wiel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93,13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chc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41,0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os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1,86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bin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78,03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32,53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mił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45,7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do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97,6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z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66,9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a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15,2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5,8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towiec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7,1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110,34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 </w:t>
      </w:r>
      <w:r>
        <w:rPr/>
        <w:t xml:space="preserve">Rolnictwo i łowiectwo  99.427,12 zł.  </w:t>
      </w:r>
    </w:p>
    <w:p>
      <w:pPr>
        <w:pStyle w:val="Tekstpodstawowy2"/>
        <w:autoSpaceDE w:val="true"/>
        <w:spacing w:lineRule="auto" w:line="240"/>
        <w:rPr/>
      </w:pPr>
      <w:r>
        <w:rPr>
          <w:szCs w:val="24"/>
        </w:rPr>
        <w:t>Środki planuje się wydatkować na:</w:t>
      </w:r>
    </w:p>
    <w:p>
      <w:pPr>
        <w:pStyle w:val="Normal"/>
        <w:jc w:val="both"/>
        <w:rPr/>
      </w:pPr>
      <w:r>
        <w:rPr/>
        <w:t>- konserwację rowów melioracyjnych oraz cieków podstawowych   kwota  15.000 zł.,</w:t>
      </w:r>
    </w:p>
    <w:p>
      <w:pPr>
        <w:pStyle w:val="Normal"/>
        <w:jc w:val="both"/>
        <w:rPr/>
      </w:pPr>
      <w:r>
        <w:rPr/>
        <w:t>- opłata za korzystanie z gruntów pod zbiornikami wodnymi 20 zł.,</w:t>
      </w:r>
    </w:p>
    <w:p>
      <w:pPr>
        <w:pStyle w:val="Normal"/>
        <w:jc w:val="both"/>
        <w:rPr/>
      </w:pPr>
      <w:r>
        <w:rPr/>
        <w:t>- deratyzację  i zwalczanie chorób zakaźnych  3.100 zł.,</w:t>
      </w:r>
    </w:p>
    <w:p>
      <w:pPr>
        <w:pStyle w:val="Normal"/>
        <w:jc w:val="both"/>
        <w:rPr/>
      </w:pPr>
      <w:r>
        <w:rPr/>
        <w:t xml:space="preserve">- 2% odpis od planowanych wpływów z podatku rolnego w kwocie 35.807,12 zł., który przekazywany jest kwartalnie do Izby Rolniczej. </w:t>
      </w:r>
    </w:p>
    <w:p>
      <w:pPr>
        <w:pStyle w:val="Normal"/>
        <w:jc w:val="both"/>
        <w:rPr/>
      </w:pPr>
      <w:r>
        <w:rPr/>
        <w:t xml:space="preserve">- dotację celową dla  spółek wodnych  na  utrzymanie urządzeń melioracyjnych 45.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śnictwo  5.000 zł.</w:t>
      </w:r>
    </w:p>
    <w:p>
      <w:pPr>
        <w:pStyle w:val="Normal"/>
        <w:jc w:val="both"/>
        <w:rPr/>
      </w:pPr>
      <w:r>
        <w:rPr/>
        <w:t>zabezpieczono środki na przeprowadzenie prac pielęgnacyjnych w lasach gminnych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twarzanie i zaopatrywanie w energię elektryczną, gaz i wodę 3.000.000 zł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e złożonym wnioskiem w 2022 roku o dofinansowanie ze środków Funduszu Przeciwdziałania COVID-19 na finansowanie lub dofinansowanie kosztów realizacji inwestycji i zakupów inwestycyjnych związanych z przeciwdziałaniem COVID-19 w ramach rządowego programu Polski Ład, Gmina Poniec otrzymała wstępną promesę Banku Gospodarstwa Krajowego. Na podstawie promesy Nr Edycja 3PGR/2021/3616/PolskiLad z dnia 03.08.2022 r. przyjęto plan wydatków majątkowych w kwocie 2.940.000,- zł. z przeznaczeniem na zadanie inwestycyjne pn.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Modernizacja stacji uzdatniania wody Drzewce oraz infrastruktury-wodno ściekowej na terenie Gminy Poniec kwota 3.000.000 zł. (środki własne gminy stanowią kwotę 60.000 zł.)Zadanie wieloletnie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Transport i łączność  8.792.201,24 z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rogi powiatowe 3.870.960 zł.</w:t>
      </w:r>
    </w:p>
    <w:p>
      <w:pPr>
        <w:pStyle w:val="Normal"/>
        <w:jc w:val="both"/>
        <w:rPr/>
      </w:pPr>
      <w:r>
        <w:rPr/>
        <w:t xml:space="preserve">-  utrzymanie dróg powiatowych - kwota  147.460 zł. </w:t>
      </w:r>
    </w:p>
    <w:p>
      <w:pPr>
        <w:pStyle w:val="Normal"/>
        <w:jc w:val="both"/>
        <w:rPr/>
      </w:pPr>
      <w:r>
        <w:rPr/>
        <w:t xml:space="preserve">Gmina  podpisała umowę na odśnieżanie dróg powiatowych oraz ich bieżące utrzymanie w granicach gminy Poniec. Na  wykonanie tego zadania  w 2023 roku otrzyma 27.460 zł dotacji. W budżecie tez zaplanowano wydatek na dokumentację projektową dla przebudowy drogi powiatowej nr 4906P w kwocie 111.000,- zł. </w:t>
      </w:r>
    </w:p>
    <w:p>
      <w:pPr>
        <w:pStyle w:val="Normal"/>
        <w:jc w:val="both"/>
        <w:rPr/>
      </w:pPr>
      <w:r>
        <w:rPr/>
        <w:t xml:space="preserve">- bieżące remonty 20.000 zł </w:t>
      </w:r>
    </w:p>
    <w:p>
      <w:pPr>
        <w:pStyle w:val="Normal"/>
        <w:jc w:val="both"/>
        <w:rPr/>
      </w:pPr>
      <w:r>
        <w:rPr/>
        <w:t>- opłata za zajęcie pasa drogowego 23.500 zł.</w:t>
      </w:r>
    </w:p>
    <w:p>
      <w:pPr>
        <w:pStyle w:val="Normal"/>
        <w:jc w:val="both"/>
        <w:rPr/>
      </w:pPr>
      <w:r>
        <w:rPr>
          <w:b/>
          <w:i/>
        </w:rPr>
        <w:t>Wydatki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montaż i zakup lamp solarnych na terenie gminy Poniec  3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wraz z przebudową chodników w Żytowiecku 100.000 zł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e złożonym wnioskiem w 2022 roku o dofinansowanie ze środków Funduszu Przeciwdziałania COVID-19 na finansowanie lub dofinansowanie kosztów realizacji inwestycji i zakupów inwestycyjnych związanych z przeciwdziałaniem COVID-19 w ramach rządowego programu Polski Ład, Gmina Poniec otrzymała wstępną promesę Banku Gospodarstwa Krajowego. Na podstawie promesy Nr Edycja2/2021/7564/PolskiLad z dnia 15.06.2022 r. przyjęto zadanie inwestycyjne pn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- Budowa wraz z przebudową dróg, chodników oraz parkingów na terenie Gminy Poniec (60014) kwota 3.550.000 zł (wkład własny to kwota 177.500 zł)Zadanie w WPF.</w:t>
      </w:r>
    </w:p>
    <w:p>
      <w:pPr>
        <w:pStyle w:val="Normal"/>
        <w:jc w:val="both"/>
        <w:rPr/>
      </w:pPr>
      <w:r>
        <w:rPr>
          <w:bCs/>
        </w:rPr>
        <w:t>W ramach tego zadania planuje się wykonać:</w:t>
      </w:r>
    </w:p>
    <w:p>
      <w:pPr>
        <w:pStyle w:val="Normal"/>
        <w:jc w:val="both"/>
        <w:rPr/>
      </w:pPr>
      <w:r>
        <w:rPr>
          <w:bCs/>
        </w:rPr>
        <w:t>- Przebudowę skrzyżowania dróg powiatowych ulic Rydzyńskiej i Ogrodowej w Poniecu</w:t>
      </w:r>
    </w:p>
    <w:p>
      <w:pPr>
        <w:pStyle w:val="Normal"/>
        <w:jc w:val="both"/>
        <w:rPr/>
      </w:pPr>
      <w:r>
        <w:rPr>
          <w:bCs/>
        </w:rPr>
        <w:t>- Przebudowę ulicy Bojanowskiej w Poniecu</w:t>
      </w:r>
    </w:p>
    <w:p>
      <w:pPr>
        <w:pStyle w:val="Normal"/>
        <w:jc w:val="both"/>
        <w:rPr/>
      </w:pPr>
      <w:r>
        <w:rPr>
          <w:bCs/>
        </w:rPr>
        <w:t xml:space="preserve">- Przebudowę drogi powiatowej Żytowiecko – Rokosowo </w:t>
      </w:r>
    </w:p>
    <w:p>
      <w:pPr>
        <w:pStyle w:val="Normal"/>
        <w:jc w:val="both"/>
        <w:rPr/>
      </w:pPr>
      <w:r>
        <w:rPr>
          <w:bCs/>
        </w:rPr>
        <w:t>- Przebudowę chodnika przy drodze powiatowej na ulicy Gostyńskiej Szosie w Poniecu</w:t>
      </w:r>
    </w:p>
    <w:p>
      <w:pPr>
        <w:pStyle w:val="Normal"/>
        <w:jc w:val="both"/>
        <w:rPr/>
      </w:pPr>
      <w:r>
        <w:rPr>
          <w:bCs/>
        </w:rPr>
        <w:t>- Przebudowę chodnika przy drodze powiatowej w Łęce Wielkiej</w:t>
      </w:r>
    </w:p>
    <w:p>
      <w:pPr>
        <w:pStyle w:val="Normal"/>
        <w:jc w:val="both"/>
        <w:rPr>
          <w:bCs/>
        </w:rPr>
      </w:pPr>
      <w:r>
        <w:rPr>
          <w:bCs/>
        </w:rPr>
        <w:t>- Przebudowę chodników przy drogach powiatowych w miejscowości Szurkowo</w:t>
      </w:r>
    </w:p>
    <w:p>
      <w:pPr>
        <w:pStyle w:val="Normal"/>
        <w:jc w:val="both"/>
        <w:rPr/>
      </w:pPr>
      <w:r>
        <w:rPr>
          <w:u w:val="single"/>
        </w:rPr>
        <w:t>Drogi gminne 4.888.641,24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uje się wykonać  utrzymanie dróg gminnych polegające na odśnieżaniu i zwalczaniu śliskości zimowej, naprawę nawierzchni dróg asfaltowych, naprawy chodników, równanie dróg gruntowych oraz bieżące naprawy, wycinkę drzew i krzewów przy drogach śródpolnych. W kwocie tej zaplanowano okresowy przegląd dróg, opłaty za korzystanie ze środowiska, bieżące zakupy, równanie dróg gminnych, zakup frezu. Remont dróg gminnych w Grodzisku Janiszewie, Śmiłowie (kwota 193.000 zł.)</w:t>
      </w:r>
    </w:p>
    <w:p>
      <w:pPr>
        <w:pStyle w:val="Normal"/>
        <w:jc w:val="both"/>
        <w:rPr/>
      </w:pPr>
      <w:r>
        <w:rPr/>
        <w:t xml:space="preserve">W ramach tej kwoty zarezerwowano środki w wysokości 140.363,42 zł na realizację przedsięwzięć zaplanowanych w funduszach sołeckich. </w:t>
      </w:r>
    </w:p>
    <w:p>
      <w:pPr>
        <w:pStyle w:val="Normal"/>
        <w:jc w:val="both"/>
        <w:rPr/>
      </w:pPr>
      <w:r>
        <w:rPr>
          <w:b/>
          <w:i/>
        </w:rPr>
        <w:t>Wydatki inwestycyjn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Przebudowa odcinka chodnika przy drodze gminnej w Bączylesie 70.000 z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e złożonym wnioskiem w 2022 roku o dofinansowanie ze środków Funduszu Przeciwdziałania COVID-19 na finansowanie lub dofinansowanie kosztów realizacji inwestycji i zakupów inwestycyjnych związanych z przeciwdziałaniem COVID-19 w ramach rządowego programu Polski Ład, Gmina Poniec otrzymała wstępną promesę Banku Gospodarstwa Krajowego. Na podstawie promesy Nr Edycja2/2021/7564/PolskiLad z dnia 15.06.2022 r. przyjęto zadanie inwestycyjne pn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- Budowa wraz z przebudową dróg, chodników oraz parkingów na terenie Gminy Poniec (60016) kwota 4.250.000 zł (wkład własny to kwota 212.500 zł)Zadanie w WPF.</w:t>
      </w:r>
    </w:p>
    <w:p>
      <w:pPr>
        <w:pStyle w:val="Normal"/>
        <w:jc w:val="both"/>
        <w:rPr/>
      </w:pPr>
      <w:r>
        <w:rPr>
          <w:bCs/>
        </w:rPr>
        <w:t>W ramach tego zadania planuje się wykonać:</w:t>
      </w:r>
    </w:p>
    <w:p>
      <w:pPr>
        <w:pStyle w:val="Normal"/>
        <w:jc w:val="both"/>
        <w:rPr>
          <w:bCs/>
        </w:rPr>
      </w:pPr>
      <w:r>
        <w:rPr>
          <w:bCs/>
        </w:rPr>
        <w:t>- Budowę parkingu przy Kościele pw. Chrystusa Króla w Poniecu</w:t>
      </w:r>
    </w:p>
    <w:p>
      <w:pPr>
        <w:pStyle w:val="Normal"/>
        <w:jc w:val="both"/>
        <w:rPr/>
      </w:pPr>
      <w:r>
        <w:rPr>
          <w:bCs/>
        </w:rPr>
        <w:t xml:space="preserve">- Przebudowę drogi gminnej w Miechcinie </w:t>
      </w:r>
    </w:p>
    <w:p>
      <w:pPr>
        <w:pStyle w:val="Normal"/>
        <w:jc w:val="both"/>
        <w:rPr>
          <w:bCs/>
        </w:rPr>
      </w:pPr>
      <w:r>
        <w:rPr>
          <w:bCs/>
        </w:rPr>
        <w:t>- Przebudowę drogi gminnej w Teodozewie</w:t>
      </w:r>
    </w:p>
    <w:p>
      <w:pPr>
        <w:pStyle w:val="Normal"/>
        <w:jc w:val="both"/>
        <w:rPr>
          <w:bCs/>
        </w:rPr>
      </w:pPr>
      <w:r>
        <w:rPr>
          <w:bCs/>
        </w:rPr>
        <w:t>- Przebudowę drogi gminnej w Zawadzie</w:t>
      </w:r>
    </w:p>
    <w:p>
      <w:pPr>
        <w:pStyle w:val="Normal"/>
        <w:jc w:val="both"/>
        <w:rPr/>
      </w:pPr>
      <w:r>
        <w:rPr>
          <w:bCs/>
        </w:rPr>
        <w:t>- Budowę drogi gminnej w Dzięczyni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Płatne parkowanie 32.600 zł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Turystyka  5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5.000 zł na utrzymanie trasy turystycznej Poniec-Janiszewo.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433.000 zł.  </w:t>
      </w:r>
    </w:p>
    <w:p>
      <w:pPr>
        <w:pStyle w:val="Normal"/>
        <w:jc w:val="both"/>
        <w:rPr/>
      </w:pPr>
      <w:r>
        <w:rPr/>
        <w:t xml:space="preserve">Na wydatki związane z przejmowaniem mienia, jego sprzedażą, wyceną  oraz  uregulowaniem  własności  planuje się  kwotę  50.000 zł. </w:t>
      </w:r>
    </w:p>
    <w:p>
      <w:pPr>
        <w:pStyle w:val="Normal"/>
        <w:jc w:val="both"/>
        <w:rPr/>
      </w:pPr>
      <w:r>
        <w:rPr/>
        <w:t>Zaplanowano:</w:t>
      </w:r>
    </w:p>
    <w:p>
      <w:pPr>
        <w:pStyle w:val="Normal"/>
        <w:jc w:val="both"/>
        <w:rPr/>
      </w:pPr>
      <w:r>
        <w:rPr/>
        <w:t>- zakup energii w częściach wspólnych budynków mieszkalnych gminy oraz usług pozostałych 40.000 zł</w:t>
      </w:r>
    </w:p>
    <w:p>
      <w:pPr>
        <w:pStyle w:val="Normal"/>
        <w:jc w:val="both"/>
        <w:rPr/>
      </w:pPr>
      <w:r>
        <w:rPr/>
        <w:t>- zakup materiałów, usług remontowych oraz usług pozostałych w budynkach użytkowych – 170.000 zł.,</w:t>
      </w:r>
    </w:p>
    <w:p>
      <w:pPr>
        <w:pStyle w:val="Normal"/>
        <w:jc w:val="both"/>
        <w:rPr/>
      </w:pPr>
      <w:r>
        <w:rPr/>
        <w:t>- podatek od nieruchomości 6.500 zł.,</w:t>
      </w:r>
    </w:p>
    <w:p>
      <w:pPr>
        <w:pStyle w:val="Normal"/>
        <w:jc w:val="both"/>
        <w:rPr/>
      </w:pPr>
      <w:r>
        <w:rPr/>
        <w:t>- opłaty i podatki pozostałe 6.000 zł.,</w:t>
      </w:r>
    </w:p>
    <w:p>
      <w:pPr>
        <w:pStyle w:val="Normal"/>
        <w:jc w:val="both"/>
        <w:rPr/>
      </w:pPr>
      <w:r>
        <w:rPr/>
        <w:t>- koszty postępowania sądowego i prokuratorskiego 500 zł.</w:t>
      </w:r>
    </w:p>
    <w:p>
      <w:pPr>
        <w:pStyle w:val="Normal"/>
        <w:jc w:val="both"/>
        <w:rPr/>
      </w:pPr>
      <w:r>
        <w:rPr>
          <w:b/>
          <w:i/>
        </w:rPr>
        <w:t>Wydatki inwestycyjn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up gruntów na terenie Gminy Poniec 160.000 zł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6"/>
        <w:rPr>
          <w:u w:val="none"/>
        </w:rPr>
      </w:pPr>
      <w:r>
        <w:rPr>
          <w:u w:val="none"/>
        </w:rPr>
        <w:t>Działalność usługowa   47.965 zł.</w:t>
      </w:r>
    </w:p>
    <w:p>
      <w:pPr>
        <w:pStyle w:val="Normal"/>
        <w:jc w:val="both"/>
        <w:rPr/>
      </w:pPr>
      <w:r>
        <w:rPr>
          <w:u w:val="single"/>
        </w:rPr>
        <w:t xml:space="preserve">Plany zagospodarowania przestrzennego 42.965 zł. </w:t>
      </w:r>
      <w:r>
        <w:rPr/>
        <w:t>Planuje  się przygotowanie projektów decyzji o warunkach zabudowy i zagospodarowania przestrzennego i ogłoszenia w prasie 35.000 zł, serwis i licencje roczne programów 6.765 zł. umowa zlecenie członka komisji urbanistycznej 1.200 zł.</w:t>
      </w:r>
    </w:p>
    <w:p>
      <w:pPr>
        <w:pStyle w:val="Normal"/>
        <w:jc w:val="both"/>
        <w:rPr/>
      </w:pPr>
      <w:r>
        <w:rPr>
          <w:u w:val="single"/>
        </w:rPr>
        <w:t>Cmentarze 5.000 zł</w:t>
      </w:r>
      <w:r>
        <w:rPr/>
        <w:t xml:space="preserve"> na co składa się:</w:t>
      </w:r>
    </w:p>
    <w:p>
      <w:pPr>
        <w:pStyle w:val="Normal"/>
        <w:jc w:val="both"/>
        <w:rPr/>
      </w:pPr>
      <w:r>
        <w:rPr/>
        <w:t>- kwota 3.500 zł na zakup materiałów i wyposażenia, (m.in. zakup zniczy i wiązanek na miejsca pamięci narodowej),</w:t>
      </w:r>
    </w:p>
    <w:p>
      <w:pPr>
        <w:pStyle w:val="Normal"/>
        <w:jc w:val="both"/>
        <w:rPr/>
      </w:pPr>
      <w:r>
        <w:rPr/>
        <w:t>- kwota 500 zł przeznaczona jest na naprawy miejsc pamięci,</w:t>
      </w:r>
    </w:p>
    <w:p>
      <w:pPr>
        <w:pStyle w:val="Normal"/>
        <w:jc w:val="both"/>
        <w:rPr/>
      </w:pPr>
      <w:r>
        <w:rPr/>
        <w:t xml:space="preserve">- kwota 1.000 zł na zakup usług pozostałych ( m.in. prace porządkowe przy pomnikach i miejscach pamięci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ja publiczna 4.831.337 zł.</w:t>
      </w:r>
    </w:p>
    <w:p>
      <w:pPr>
        <w:pStyle w:val="Normal"/>
        <w:jc w:val="both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83.680 zł,  w tym z dotacji celowej na zadania  zlecone  kwota 83.680 zł.</w:t>
      </w:r>
    </w:p>
    <w:p>
      <w:pPr>
        <w:pStyle w:val="Normal"/>
        <w:jc w:val="both"/>
        <w:rPr/>
      </w:pPr>
      <w:r>
        <w:rPr>
          <w:u w:val="single"/>
        </w:rPr>
        <w:t>Rady gmin</w:t>
      </w:r>
      <w:r>
        <w:rPr/>
        <w:t xml:space="preserve"> - na diety radnych 267.588 zł oraz wydatki związane z działalnością Rady Miejskiej i organizowaniem sesji kwota 16.000 zł.                 </w:t>
      </w:r>
    </w:p>
    <w:p>
      <w:pPr>
        <w:pStyle w:val="Normal"/>
        <w:jc w:val="both"/>
        <w:rPr/>
      </w:pPr>
      <w:r>
        <w:rPr>
          <w:u w:val="single"/>
        </w:rPr>
        <w:t>Urzędy gmin</w:t>
      </w:r>
      <w:r>
        <w:rPr/>
        <w:t xml:space="preserve"> –  na wydatki bieżące zaplanowano kwotę 3.530.207 zł.  w tym wydatki na: wynagrodzenia  pracowników z pochodnymi i świadczeniami, utrzymanie urzędu, szkolenie pracowników, podróże służbowe i zakup sprzętu i wyposażenia, licencje na programy komputerowe i opiekę autorską nad nimi, remonty sprzętu i budynku, ubezpieczenie mienia. W rozdziale zaplanowano wydatki na wynagrodzenia prowizyjne  dla inkasentów podatku rolnego i inkasenta opłaty targowej w kwocie 12.000 zł,  oraz pozostałe wydatki związane z poborem podatków w tym koszty postępowania sądowego i prokuratorskiego, a także należny podatek VAT z działalności Urzęd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iale  tym zaplanowano także wynagrodzenia członków  komisji ds. przeciwdziałania alkoholizmowi w kwocie  27.100 zł.  i delegacje członków komisji w kwocie 2.000 zł ze środków na przeciwdziałanie alkoholizmowi.</w:t>
      </w:r>
    </w:p>
    <w:p>
      <w:pPr>
        <w:pStyle w:val="Normal"/>
        <w:jc w:val="both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89.000 zł.</w:t>
      </w:r>
    </w:p>
    <w:p>
      <w:pPr>
        <w:pStyle w:val="Normal"/>
        <w:jc w:val="both"/>
        <w:rPr/>
      </w:pPr>
      <w:r>
        <w:rPr>
          <w:u w:val="single"/>
        </w:rPr>
        <w:t xml:space="preserve">Wspólna obsługa jednostek samorządu terytorialnego – </w:t>
      </w:r>
      <w:r>
        <w:rPr/>
        <w:t>zgodnie z uchwałą Rady Miejskiej w Poniecu nr XIX/141/2016 z dnia 28.10.2016 r. , Gminny Zespół Obsługi Szkół w Poniecu jest jednostką obsługującą w rozumieniu art. 10 b ust. 2 pkt 1 ustawy o samorządzie gminnym.</w:t>
      </w:r>
    </w:p>
    <w:p>
      <w:pPr>
        <w:pStyle w:val="Normal"/>
        <w:jc w:val="both"/>
        <w:rPr/>
      </w:pPr>
      <w:r>
        <w:rPr/>
        <w:t>Jednostka ta prowadzi obsługę następujących jednostek budżetowych:  Szkoła Podstawowa im. ppłk dr. Bernarda Śliwińskiego w Poniecu, Szkoła Podstawowa im. gen. dyw. Stefana Roweckiego „Grota” w Żytowiecku,  Przedszkole Samorządowe w Łęce Wielkiej, Przedszkole Samorządowe w Poniecu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W Gminnym Zespole Obsługi Szkół zaplanowano kwotę  601.562 zł.   na utrzymanie jednostki sprawującej obsługę </w:t>
      </w:r>
      <w:r>
        <w:rPr>
          <w:shd w:fill="FFFFFF" w:val="clear"/>
        </w:rPr>
        <w:t xml:space="preserve"> administracyjną, finansową i organizacyjną, księgową</w:t>
      </w:r>
      <w:r>
        <w:rPr>
          <w:bCs/>
        </w:rPr>
        <w:t xml:space="preserve">  szkół i przedszko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243.300 zł w tym: </w:t>
      </w:r>
    </w:p>
    <w:p>
      <w:pPr>
        <w:pStyle w:val="Normal"/>
        <w:jc w:val="both"/>
        <w:rPr/>
      </w:pPr>
      <w:r>
        <w:rPr/>
        <w:t>- diety sołtysów 180.000 zł</w:t>
      </w:r>
    </w:p>
    <w:p>
      <w:pPr>
        <w:pStyle w:val="Normal"/>
        <w:jc w:val="both"/>
        <w:rPr/>
      </w:pPr>
      <w:r>
        <w:rPr/>
        <w:t xml:space="preserve">- wydatki związane z sołectwami 7.000,- zł., </w:t>
      </w:r>
    </w:p>
    <w:p>
      <w:pPr>
        <w:pStyle w:val="Normal"/>
        <w:jc w:val="both"/>
        <w:rPr/>
      </w:pPr>
      <w:r>
        <w:rPr/>
        <w:t>- wydatki związane z obchodami świąt narodowych 12.300 zł.,</w:t>
      </w:r>
    </w:p>
    <w:p>
      <w:pPr>
        <w:pStyle w:val="Normal"/>
        <w:jc w:val="both"/>
        <w:rPr/>
      </w:pPr>
      <w:r>
        <w:rPr/>
        <w:t>- opłaty i składki w tym opłacenie  składek członkowskich stowarzyszeń, do których należy gmina Poniec 44.000 zł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4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678 zł.</w:t>
      </w:r>
    </w:p>
    <w:p>
      <w:pPr>
        <w:pStyle w:val="Normal"/>
        <w:jc w:val="both"/>
        <w:rPr/>
      </w:pPr>
      <w:r>
        <w:rPr/>
        <w:t>Kwotę 1.678 zł przeznaczono na prowadzenie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Bezpieczeństwo publiczne i ochrona przeciwpożarowa 315.893,97 zł.</w:t>
      </w:r>
    </w:p>
    <w:p>
      <w:pPr>
        <w:pStyle w:val="TextBody"/>
        <w:spacing w:lineRule="auto" w:line="240"/>
        <w:jc w:val="both"/>
        <w:rPr/>
      </w:pPr>
      <w:r>
        <w:rPr/>
        <w:t>Kwotę  288.415,97,00 zł przeznaczono na finansowanie działalności jednostek OSP,  a także  z funduszy sołeckich 9.000,- zł. wsi Sarbinowo i Dzięczyna.</w:t>
      </w:r>
    </w:p>
    <w:p>
      <w:pPr>
        <w:pStyle w:val="TextBody"/>
        <w:spacing w:lineRule="auto" w:line="240"/>
        <w:jc w:val="both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2.500 zł i  na </w:t>
      </w:r>
      <w:r>
        <w:rPr>
          <w:u w:val="single"/>
        </w:rPr>
        <w:t>zarządzanie kryzysowe</w:t>
      </w:r>
      <w:r>
        <w:rPr/>
        <w:t xml:space="preserve"> 22.478 zł. </w:t>
      </w:r>
      <w:r>
        <w:rPr>
          <w:u w:val="single"/>
        </w:rPr>
        <w:t>Pozostała działalność</w:t>
      </w:r>
      <w:r>
        <w:rPr/>
        <w:t xml:space="preserve"> – utrzymanie systemu monitoringu na terenie miasta Ponieca 2.5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Obsługa długu publicznego  250.000  zł.  </w:t>
      </w:r>
    </w:p>
    <w:p>
      <w:pPr>
        <w:pStyle w:val="TextBody"/>
        <w:spacing w:lineRule="auto" w:line="240"/>
        <w:jc w:val="both"/>
        <w:rPr/>
      </w:pPr>
      <w:r>
        <w:rPr/>
        <w:t>Zaplanowano do zapłaty odsetki od pożyczek zaciągniętych w BGK na adaptację  szpitala na przedszkole, kredytów na budowę hali widowiskowo - sportowej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óżne rozliczenia 139.000 zł</w:t>
      </w:r>
    </w:p>
    <w:p>
      <w:pPr>
        <w:pStyle w:val="TextBody"/>
        <w:spacing w:lineRule="auto" w:line="240"/>
        <w:jc w:val="both"/>
        <w:rPr/>
      </w:pPr>
      <w:r>
        <w:rPr>
          <w:bCs/>
          <w:u w:val="single"/>
        </w:rPr>
        <w:t>Różne rozliczenia finans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Zaplanowano świadczenia rekompensujące utracone wynagrodzenie ze stosunku pracy żołnierzy rezerwy, którzy zostali powołani do odbycia ćwiczeń wojskowych kwota 4.000 zł</w:t>
      </w:r>
    </w:p>
    <w:p>
      <w:pPr>
        <w:pStyle w:val="TextBody"/>
        <w:spacing w:lineRule="auto" w:line="240"/>
        <w:jc w:val="both"/>
        <w:rPr/>
      </w:pPr>
      <w:r>
        <w:rPr>
          <w:bCs/>
          <w:u w:val="single"/>
        </w:rPr>
        <w:t>Rezerwy ogólne i celowe</w:t>
      </w:r>
    </w:p>
    <w:p>
      <w:pPr>
        <w:pStyle w:val="TextBody"/>
        <w:spacing w:lineRule="auto" w:line="240"/>
        <w:jc w:val="both"/>
        <w:rPr/>
      </w:pPr>
      <w:r>
        <w:rPr/>
        <w:t xml:space="preserve">Zaplanowano rezerwy budżetu w tym rezerwę ogólną w kwocie 50.000 zł., co stanowi 0,10256 % planowanych wydatków budżetu (dopuszczalna min.0,1% maks. 1 %) oraz rezerwę celową  na realizację zadań własnych z zakresu zarządzania kryzysowego w kwocie 75.000 zł, co stanowi 0,5108 % wydatków bieżących budżetu pomniejszonych o wydatki na obsługę długu i wynagrodzenia z pochodnymi (dopuszczalne nie mniej  niż 0,5%) i </w:t>
      </w:r>
      <w:r>
        <w:rPr>
          <w:b/>
        </w:rPr>
        <w:t>rezerwę celową na zadania inwestycyjne 10 000</w:t>
      </w:r>
      <w:r>
        <w:rPr/>
        <w:t xml:space="preserve"> zł razem kwota  85.000 zł, co stanowi 0,1743 % planowanych wydatków budżetu ( maksymalna 5,0%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5"/>
        <w:spacing w:lineRule="atLeast" w:line="120"/>
        <w:jc w:val="both"/>
        <w:rPr/>
      </w:pPr>
      <w:r>
        <w:rPr/>
        <w:t>Oświata i  wychowanie  21.216.355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5.979.966 zł  w tym  na wynagrodzenia osobowe nauczycieli wraz z dodatkowymi wynagrodzeniami 2.977.628 zł, wynagrodzenia administracji i obsługi 633.902 zł,  pochodne od wynagrodzeń 700.262 świadczenia BHP i dodatki socjalne oraz  fundusz socjalny w tym dla nauczycieli emerytów, odpisy na PPK, pozostałe wydatki jak utrzymanie obiektów, zakup energii, materiałów, wyposażenia, pomocy naukowych  i wszystkich usług, podróże służbowe, dokształcanie nauczycieli i pozostałych pracowników 1.023.994 zł,  w tym na remonty i naprawy bieżące 5.000 zł. W wydatkach jednostki zawarte są wydatki na realizację zadań wymagających stosowania specjalnej organizacji i metod pracy dla dzieci i młodzieży w kwocie 377.180 zł. w tym wynagrodzenia nauczycieli 139.671 zł., administracji i obsługi 160.491 zł i pochodne 59.947 zł oraz wydatki na utrzymanie świetlic kwota 267.000 zł w tym wynagrodzenia 196.269 zł.i pochodne 41.362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Podstawowa  w Żytowieck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836.386 zł  w tym  na wynagrodzenia osobowe nauczycieli wraz z dodatkowymi wynagrodzeniami 1.471.449 zł, wynagrodzenia administracji i obsługi 317.522 zł,  pochodne od wynagrodzeń 347.514 zł, świadczenia BHP i dodatki socjalne oraz  fundusz socjalny w tym dla nauczycieli emerytów, odpisy na PPK, pozostałe wydatki jak utrzymanie obiektów, zakup energii, materiałów, wyposażenia, pomocy naukowych  i wszystkich usług, podróże służbowe, dokształcanie nauczycieli i pozostałych pracowników 431.415 zł,  w tym na remonty i naprawy bieżące 5.000 zł. W wydatkach jednostki zawarte są wydatki na realizację zadań wymagających stosowania specjalnej organizacji i metod pracy dla dzieci i młodzieży w kwocie 182.897 zł. w tym wynagrodzenia nauczycieli 96.547 zł., administracji i obsługi 44.071 zł i pochodne 28.654 zł oraz wydatki na utrzymanie świetlic kwota 85.589 w tym wynagrodzenia 64.646 zł.i pochodne 12.776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/>
        <w:t>Na  wydatki związane z realizacją zadań oświatowych  zaplanowano kwotę 3.349.075 zł  w tym  na wynagrodzenia osobowe nauczycieli wraz z dodatkowymi wynagrodzeniami 1.165.139 zł, wynagrodzenia administracji i obsługi 521.820 zł,  pochodne od wynagrodzeń 338.946 zł, świadczenia BHP i dodatki socjalne oraz  fundusz socjalny w tym dla nauczycieli emerytów, odpisy na PPK, pozostałe wydatki jak utrzymanie obiektów, zakup energii, materiałów, wyposażenia, pomocy naukowych  i wszystkich usług, podróże służbowe, dokształcanie nauczycieli i pozostałych pracowników 488.106 zł,  w tym na remonty i naprawy bieżące 3.979 zł. W wydatkach jednostki zawarte są wydatki na realizację zadań wymagających stosowania specjalnej organizacji i metod pracy dla dzieci w kwocie 252.835 zł. Ponadto przedszkole utrzymuje stołówkę dla dzieci, której koszt funkcjonowania łącznie z zakupem środków żywności zaplanowano na kwotę 582.229 zł.</w:t>
      </w:r>
    </w:p>
    <w:p>
      <w:pPr>
        <w:pStyle w:val="Normal"/>
        <w:spacing w:lineRule="atLeast" w:line="120"/>
        <w:jc w:val="both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133.049 zł  w tym  na wynagrodzenia osobowe nauczycieli wraz z dodatkowymi wynagrodzeniami 438.364 zł, wynagrodzenia administracji i obsługi 201.399 zł,  pochodne od wynagrodzeń 128.310 zł, świadczenia BHP i dodatki socjalne oraz  fundusz socjalny w tym dla nauczycieli emerytów, odpisy na PPK, pozostałe wydatki jak utrzymanie obiektów, zakup energii, materiałów, wyposażenia, pomocy naukowych  i wszystkich usług, podróże służbowe, dokształcanie nauczycieli i pozostałych pracowników 185.091 zł,  w tym na remonty i naprawy bieżące 2.000 zł. W wydatkach jednostki zawarte są wydatki na realizację zadań wymagających stosowania specjalnej organizacji i metod pracy dla dzieci w kwocie 179.885 z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Gminny Zespół Obsługi Szkół w Poniecu</w:t>
      </w:r>
    </w:p>
    <w:p>
      <w:pPr>
        <w:pStyle w:val="Normal"/>
        <w:jc w:val="both"/>
        <w:rPr>
          <w:u w:val="single"/>
        </w:rPr>
      </w:pPr>
      <w:r>
        <w:rPr>
          <w:bCs/>
        </w:rPr>
        <w:t>Na obsługę dowozów szkolnych  1.351.579 zł i 2.300 zł na wynagrodzenia dla członków komisji kwalifikacyjnych przy awansach nauczycieli i wyposażenie komisji w rozdziale 80195.</w:t>
      </w:r>
    </w:p>
    <w:p>
      <w:pPr>
        <w:pStyle w:val="Normal"/>
        <w:jc w:val="both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aplanowano kwotę 263.000 zł.  w tym na ubezpieczenie  mienia  będącego w zarządzie  jednostek oświatowych 18.000 zł. ,dotacje dla innych gmin na zwrot kosztów przedszkolom, oddziałom przedszkolnym, związkowi gminnemu  Niepart-Gostkowo do których uczęszczają dzieci z gminy Poniec 245.0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ek inwestycyj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dowa wraz z przebudową szkoły podstawowej im.gen.Stefana „Grota” Roweckiego w Żytowiecku kwota 1.351.000 zł </w:t>
      </w:r>
      <w:bookmarkStart w:id="3" w:name="_Hlk118291666"/>
      <w:r>
        <w:rPr>
          <w:b/>
          <w:i/>
        </w:rPr>
        <w:t>( zadanie w WPF)</w:t>
      </w:r>
    </w:p>
    <w:p>
      <w:pPr>
        <w:pStyle w:val="Normal"/>
        <w:jc w:val="both"/>
        <w:rPr>
          <w:rFonts w:eastAsia="Calibri"/>
          <w:lang w:eastAsia="en-US"/>
        </w:rPr>
      </w:pPr>
      <w:bookmarkEnd w:id="3"/>
      <w:r>
        <w:rPr>
          <w:rFonts w:eastAsia="Calibri"/>
          <w:lang w:eastAsia="en-US"/>
        </w:rPr>
        <w:t xml:space="preserve">Na podstawie promesy Nr Edycja2/2021/7538/PolskiLad z dnia 15.06.2022 r. przyjęto plan wydatków majątkowych:  w kwocie 4.207.500,00 zł. z przeznaczeniem na zadanie inwestycyjne pn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bCs/>
          <w:i/>
          <w:iCs/>
          <w:lang w:eastAsia="en-US"/>
        </w:rPr>
        <w:t>- Przebudowa budynków oświatowych w Poniecu (80101) kwota 4.350.000 zł (wkład własny 652.500 zl)</w:t>
      </w:r>
      <w:r>
        <w:rPr>
          <w:b/>
          <w:i/>
        </w:rPr>
        <w:t xml:space="preserve"> ( zadanie w WPF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bCs/>
          <w:i/>
          <w:iCs/>
          <w:lang w:eastAsia="en-US"/>
        </w:rPr>
        <w:t>- Przebudowa budynków oświatowych w Poniecu (80104) kwota 600.000 zł (wkład własny 90.000 zl)</w:t>
      </w:r>
      <w:r>
        <w:rPr>
          <w:b/>
          <w:i/>
        </w:rPr>
        <w:t xml:space="preserve"> ( zadanie w WPF)</w:t>
      </w:r>
    </w:p>
    <w:p>
      <w:pPr>
        <w:pStyle w:val="Normal"/>
        <w:jc w:val="both"/>
        <w:rPr/>
      </w:pPr>
      <w:r>
        <w:rPr>
          <w:bCs/>
          <w:iCs/>
        </w:rPr>
        <w:t xml:space="preserve">Zadania te zakładają modernizację budynków oświatowych znajdujących się w Poniecu.             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>Pracę będą polegać na przebudowie zabytkowego budynku Przedszkola Samorządowego w Poniecu w zakresie: wymiany pokrycia dachowego, modernizacji elewacji zewnętrznej budynku.</w:t>
      </w:r>
    </w:p>
    <w:p>
      <w:pPr>
        <w:pStyle w:val="Normal"/>
        <w:jc w:val="both"/>
        <w:rPr/>
      </w:pPr>
      <w:r>
        <w:rPr>
          <w:bCs/>
          <w:iCs/>
        </w:rPr>
        <w:t>Planowana jest także wymiana pokrycia dachowego na budynku dawnego przedszkola samorządowego, a dzisiejszego budynku szkoły podstawowej.</w:t>
      </w:r>
    </w:p>
    <w:p>
      <w:pPr>
        <w:pStyle w:val="Normal"/>
        <w:jc w:val="both"/>
        <w:rPr/>
      </w:pPr>
      <w:r>
        <w:rPr>
          <w:bCs/>
          <w:iCs/>
        </w:rPr>
        <w:t>Ponadto planowana jest kompleksowa przebudowa XIX wiecznego budynku Szkoły Podstawowej w Poniecu polegającą między innymi na wymianie instalacji: wodociągowej, kanalizacyjnej, sanitarnej, grzewczej, hydrantowej, gazowej.</w:t>
      </w:r>
    </w:p>
    <w:p>
      <w:pPr>
        <w:pStyle w:val="Normal"/>
        <w:jc w:val="both"/>
        <w:rPr/>
      </w:pPr>
      <w:r>
        <w:rPr>
          <w:bCs/>
          <w:iCs/>
        </w:rPr>
        <w:t>Projekt ten zakłada budowę instalacji wentylacji mechanicznej nawiewno – wywiewnej z odzyskiem ciepła, wymianę okien, a także modernizację sal dydaktycznych oraz elewacji zewnętrznej. Poprawiony zostanie także rozkład pomieszczeń w budyn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chrona zdrowia 150.000 zł.</w:t>
      </w:r>
    </w:p>
    <w:p>
      <w:pPr>
        <w:pStyle w:val="TextBody"/>
        <w:jc w:val="both"/>
        <w:rPr/>
      </w:pPr>
      <w:r>
        <w:rPr/>
        <w:t>Wydatki  na przeciwdziałanie alkoholizmowi przyjęto na 2023 r. w kwocie 144.900 zł  i  5.100 zł na  realizację zadań związanych z przeciwdziałaniem narkomanii. Ponadto część zadań programu przeciwdziałania alkoholizmowi realizuje się w dziale „Administracja Publiczna” na kwotę 29.100 zł., w dziale „Edukacyjna opieka wychowawcza” na kwotę 26.500 zł i w dziale „Pomoc społeczna” w zakresie przeciwdziałania przemocy w rodzinie na kwotę 14.400 zł,  co w sumie daje kwotę  220.000,-  zł. czyli cały wpływ z opłat na sprzedaż alkoholu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prowadzenie punktu profilaktycznego,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Pomoc  Społeczna 1.481.599,72 zł.</w:t>
      </w:r>
    </w:p>
    <w:p>
      <w:pPr>
        <w:pStyle w:val="TextBody"/>
        <w:spacing w:lineRule="auto" w:line="240"/>
        <w:jc w:val="both"/>
        <w:rPr/>
      </w:pPr>
      <w:r>
        <w:rPr/>
        <w:t>Zadania  realizowane w ramach opieki społecznej są finansowane ze środków własnych gminy w kwocie  1.363.149,72 zł oraz  z dotacji celowych na zadania własne w  kwocie  118.450 zł.</w:t>
      </w:r>
    </w:p>
    <w:p>
      <w:pPr>
        <w:pStyle w:val="TextBody"/>
        <w:spacing w:lineRule="auto" w:line="240"/>
        <w:jc w:val="both"/>
        <w:rPr/>
      </w:pPr>
      <w:r>
        <w:rPr/>
        <w:t>Środki  planuje się wydatkować:</w:t>
      </w:r>
    </w:p>
    <w:p>
      <w:pPr>
        <w:pStyle w:val="TextBody"/>
        <w:spacing w:lineRule="auto" w:line="240"/>
        <w:jc w:val="both"/>
        <w:rPr/>
      </w:pPr>
      <w:r>
        <w:rPr>
          <w:u w:val="single"/>
        </w:rPr>
        <w:t>przez Ośrodek Pomocy Społecznej:</w:t>
      </w:r>
    </w:p>
    <w:p>
      <w:pPr>
        <w:pStyle w:val="TextBody"/>
        <w:spacing w:lineRule="auto" w:line="240"/>
        <w:jc w:val="both"/>
        <w:rPr/>
      </w:pPr>
      <w:r>
        <w:rPr/>
        <w:t>- na utrzymanie OPS    kwotę   634.119,72  zł w tym  z dotacji celowej  36.170 zł.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y zasiłków (w tym stałych)  z  opieki  społecznej, pomoc w naturze oraz na składki na ubezpieczenie zdrowotne płacone za podopiecznych  131.280 zł  w tym z dotacji celowej 82.280 zł. 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ę dodatków mieszkaniowych  kwotę   180.000 zł., </w:t>
      </w:r>
    </w:p>
    <w:p>
      <w:pPr>
        <w:pStyle w:val="TextBody"/>
        <w:spacing w:lineRule="auto" w:line="240"/>
        <w:jc w:val="both"/>
        <w:rPr/>
      </w:pPr>
      <w:r>
        <w:rPr/>
        <w:t>- na usługi opiekuńcze  kwotę  200.000 zł.,</w:t>
      </w:r>
    </w:p>
    <w:p>
      <w:pPr>
        <w:pStyle w:val="TextBody"/>
        <w:spacing w:lineRule="auto" w:line="240"/>
        <w:jc w:val="both"/>
        <w:rPr/>
      </w:pPr>
      <w:r>
        <w:rPr/>
        <w:t>- na opłaty za pobyt osób w  Domu Pomocy Społecznej  kwotę 190.000 zł.,</w:t>
      </w:r>
    </w:p>
    <w:p>
      <w:pPr>
        <w:pStyle w:val="TextBody"/>
        <w:spacing w:lineRule="auto" w:line="240"/>
        <w:jc w:val="both"/>
        <w:rPr/>
      </w:pPr>
      <w:r>
        <w:rPr/>
        <w:t>- na przeciwdziałanie przemocy w rodzinie 600 zł.,</w:t>
      </w:r>
    </w:p>
    <w:p>
      <w:pPr>
        <w:pStyle w:val="TextBody"/>
        <w:spacing w:lineRule="auto" w:line="240"/>
        <w:jc w:val="both"/>
        <w:rPr/>
      </w:pPr>
      <w:r>
        <w:rPr/>
        <w:t xml:space="preserve">- na dożywianie uczniów i podopiecznych  przeznaczono 90.000 zł.,   </w:t>
      </w:r>
    </w:p>
    <w:p>
      <w:pPr>
        <w:pStyle w:val="TextBody"/>
        <w:spacing w:lineRule="auto" w:line="240"/>
        <w:jc w:val="both"/>
        <w:rPr/>
      </w:pPr>
      <w:r>
        <w:rPr/>
        <w:t xml:space="preserve">- na  pozostałą działalność 41.200 zł.,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  <w:t>przez Urząd Miejski:</w:t>
      </w:r>
    </w:p>
    <w:p>
      <w:pPr>
        <w:pStyle w:val="TextBody"/>
        <w:spacing w:lineRule="auto" w:line="240"/>
        <w:jc w:val="both"/>
        <w:rPr/>
      </w:pPr>
      <w:r>
        <w:rPr/>
        <w:t>- ubezpieczenie mienia 150 zł.,</w:t>
      </w:r>
    </w:p>
    <w:p>
      <w:pPr>
        <w:pStyle w:val="TextBody"/>
        <w:spacing w:lineRule="auto" w:line="240"/>
        <w:jc w:val="both"/>
        <w:rPr/>
      </w:pPr>
      <w:r>
        <w:rPr/>
        <w:t>- przeciwdziałanie przemocy w rodzinie w ramach przeciwdziałania alkoholizmowi 14.400 zł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Pozostałe zadania w zakresie polityki społecznej 22.912,13 zł. </w:t>
      </w:r>
    </w:p>
    <w:p>
      <w:pPr>
        <w:pStyle w:val="TextBody"/>
        <w:spacing w:lineRule="auto" w:line="240"/>
        <w:rPr/>
      </w:pPr>
      <w:r>
        <w:rPr/>
        <w:t xml:space="preserve">Zaplanowano wydatki na zadanie pn. „Klub Aktywnych w Poniecu” z dofinansowaniem środków zewnętrznych . Program ma na celu realizację usług dla osób senioralnych działających aktywnie. </w:t>
      </w:r>
    </w:p>
    <w:p>
      <w:pPr>
        <w:pStyle w:val="TextBody"/>
        <w:spacing w:lineRule="auto" w:line="240"/>
        <w:rPr/>
      </w:pPr>
      <w:r>
        <w:rPr/>
        <w:t>Celem głównym projektu  jest dokonanie postępu w procesie aktywizacji społecznej spośród osób biernych zawodowo, zagrożonych ubóstwem lub wykluczeniem społecznym, zamieszkujących/uczących się w gminie Poniec poprzez udział w kompleksowym wsparciu w okresie od 30.09.2021 do 31.01.2023.</w:t>
        <w:br/>
        <w:t>Zadania realizowane w ramach projektu to utworzenie klubu i jego podstawowa działalność</w:t>
        <w:br/>
        <w:t>opracowanie indywidualnych ścieżek reintegracyjnych społeczno- zawodowych, treningi umiejętności społecznych, poradnictwo prawne, spotkania integracyjne, wsparcie zdrowia psychicznego, zajęcia rehabilitacyjne i ruchowe, pomoc dietetyka, warsztaty z podnoszenia kompetencji zawodowych pożądanych na rynku pracy, kursy/szkolenia. Jest to zadanie wieloletnie z okresem realizacji 2021-2023.</w:t>
        <w:b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Edukacyjna opieka wychowawcza  76.800 zł.</w:t>
      </w:r>
    </w:p>
    <w:p>
      <w:pPr>
        <w:pStyle w:val="Normal"/>
        <w:jc w:val="both"/>
        <w:rPr/>
      </w:pPr>
      <w:r>
        <w:rPr/>
        <w:t xml:space="preserve">Zaplanowano  wydatki  na  organizację wypoczynku  dla  dzieci, które  wezmą  udział   w tzw. zielonych  wakacjach   oraz  innych  formach terapii w kwocie  26.500 zł ze środków na przeciwdziałanie alkoholizmowi (patrz dz. Ochrona zdrowia). </w:t>
      </w:r>
    </w:p>
    <w:p>
      <w:pPr>
        <w:pStyle w:val="Normal"/>
        <w:jc w:val="both"/>
        <w:rPr/>
      </w:pPr>
      <w:r>
        <w:rPr/>
        <w:t xml:space="preserve">Na stypendia  dla uczniów o charakterze motywacyjnym zaplanowano kwotę  35.300 zł., a na stypendia o charakterze socjalnym kwotę 15.000 zł.  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odzina 2.591.438,63 zł</w:t>
      </w:r>
    </w:p>
    <w:p>
      <w:pPr>
        <w:pStyle w:val="TextBody"/>
        <w:spacing w:lineRule="auto" w:line="240"/>
        <w:jc w:val="both"/>
        <w:rPr/>
      </w:pPr>
      <w:r>
        <w:rPr/>
        <w:t>- na wypłatę świadczeń rodzinnych, w  tym   także  świadczeń z funduszu alimentacyjnego kwotę  2.450.979,06 zł w tym z dotacji celowej 2.375.000 zł.</w:t>
      </w:r>
      <w:r>
        <w:rPr>
          <w:sz w:val="32"/>
        </w:rPr>
        <w:t>,</w:t>
      </w:r>
    </w:p>
    <w:p>
      <w:pPr>
        <w:pStyle w:val="TextBody"/>
        <w:spacing w:lineRule="auto" w:line="240"/>
        <w:jc w:val="both"/>
        <w:rPr/>
      </w:pPr>
      <w:r>
        <w:rPr/>
        <w:t>- na rodziny zastępcze 40.000  zł.,</w:t>
      </w:r>
    </w:p>
    <w:p>
      <w:pPr>
        <w:pStyle w:val="TextBody"/>
        <w:spacing w:lineRule="auto" w:line="240"/>
        <w:jc w:val="both"/>
        <w:rPr/>
      </w:pPr>
      <w:r>
        <w:rPr/>
        <w:t>- na wspieranie rodziny 80.723,57 zł.,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- składki na ubezpieczenie zdrowotne opłacane za osoby pobierające niektóre świadczenia rodzinne 19.500 zł, </w:t>
      </w:r>
      <w:r>
        <w:rPr/>
        <w:t>w tym całość z dotacji celowej;</w:t>
      </w:r>
    </w:p>
    <w:p>
      <w:pPr>
        <w:pStyle w:val="TextBody"/>
        <w:spacing w:lineRule="auto" w:line="240"/>
        <w:jc w:val="both"/>
        <w:rPr/>
      </w:pPr>
      <w:r>
        <w:rPr/>
        <w:t>- kartą dużej rodziny 236 zł całość z dotacji celowej.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Gospodarka  komunalna  i  ochrona  środowiska 1.958.388,33 zł.</w:t>
      </w:r>
    </w:p>
    <w:p>
      <w:pPr>
        <w:pStyle w:val="Normal"/>
        <w:jc w:val="both"/>
        <w:rPr>
          <w:u w:val="single"/>
        </w:rPr>
      </w:pPr>
      <w:r>
        <w:rPr/>
        <w:t xml:space="preserve">- na </w:t>
      </w:r>
      <w:r>
        <w:rPr>
          <w:u w:val="single"/>
        </w:rPr>
        <w:t xml:space="preserve">gospodarkę ściekową i ochronę wód kwota 103.000 zł, w tym m.in.: </w:t>
      </w:r>
    </w:p>
    <w:p>
      <w:pPr>
        <w:pStyle w:val="TextBody"/>
        <w:jc w:val="both"/>
        <w:rPr/>
      </w:pPr>
      <w:r>
        <w:rPr/>
        <w:t>opłaty za odprowadzenie wód opadowych kwota 3.000 zł</w:t>
      </w:r>
    </w:p>
    <w:p>
      <w:pPr>
        <w:pStyle w:val="TextBody"/>
        <w:jc w:val="both"/>
        <w:rPr/>
      </w:pPr>
      <w:r>
        <w:rPr>
          <w:b/>
          <w:i/>
        </w:rPr>
        <w:t>Wydatek inwestycyj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otacje celowe na dofinansowanie przydomowych biologicznych oczyszczalni ścieków kwota 100.000 zł</w:t>
      </w:r>
    </w:p>
    <w:p>
      <w:pPr>
        <w:pStyle w:val="TextBody"/>
        <w:spacing w:lineRule="auto" w:line="240"/>
        <w:jc w:val="both"/>
        <w:rPr/>
      </w:pPr>
      <w:r>
        <w:rPr/>
        <w:t xml:space="preserve">na bieżącą </w:t>
      </w:r>
      <w:r>
        <w:rPr>
          <w:u w:val="single"/>
        </w:rPr>
        <w:t xml:space="preserve">gospodarkę odpadami 15.000 zł 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monitoring i utrzymanie zamkniętego składowiska śmieci 15.000 zł (część wydatków w kwocie 9.000 zł zaplanowana jest do  realizacji ze środków z opłat i kar za korzystanie ze środowiska)</w:t>
      </w:r>
    </w:p>
    <w:p>
      <w:pPr>
        <w:pStyle w:val="Normal"/>
        <w:jc w:val="both"/>
        <w:rPr/>
      </w:pPr>
      <w:r>
        <w:rPr/>
        <w:t>W dziale 900 rozdział 90002  nie planuje się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jc w:val="both"/>
        <w:rPr/>
      </w:pPr>
      <w:r>
        <w:rPr/>
        <w:t xml:space="preserve">- na </w:t>
      </w:r>
      <w:r>
        <w:rPr>
          <w:u w:val="single"/>
        </w:rPr>
        <w:t>oczyszczanie miasta i wsi</w:t>
      </w:r>
      <w:r>
        <w:rPr/>
        <w:t xml:space="preserve"> 73.000 zł., </w:t>
      </w:r>
    </w:p>
    <w:p>
      <w:pPr>
        <w:pStyle w:val="TextBody"/>
        <w:spacing w:lineRule="auto" w:line="240"/>
        <w:jc w:val="both"/>
        <w:rPr/>
      </w:pPr>
      <w:r>
        <w:rPr/>
        <w:t xml:space="preserve">- środki na  </w:t>
      </w:r>
      <w:r>
        <w:rPr>
          <w:u w:val="single"/>
        </w:rPr>
        <w:t>utrzymanie zieleni</w:t>
      </w:r>
      <w:r>
        <w:rPr/>
        <w:t xml:space="preserve"> 270.874,76 zł</w:t>
      </w:r>
    </w:p>
    <w:p>
      <w:pPr>
        <w:pStyle w:val="TextBody"/>
        <w:spacing w:lineRule="auto" w:line="240"/>
        <w:jc w:val="both"/>
        <w:rPr/>
      </w:pPr>
      <w:r>
        <w:rPr/>
        <w:t>W środkach tych została wydzielona kwota 54.874,76 zł na realizację przedsięwzięć z funduszy sołeckich, a także część wydatków na zakup drzewek  do nasadzeń w ramach zadrzewienia środowiska oraz usługi remontowe na terenach zielonych i pozostałe bieżące utrzymanie terenów zielonych.</w:t>
      </w:r>
    </w:p>
    <w:p>
      <w:pPr>
        <w:pStyle w:val="TextBody"/>
        <w:spacing w:lineRule="auto" w:line="240"/>
        <w:jc w:val="both"/>
        <w:rPr/>
      </w:pPr>
      <w:r>
        <w:rPr/>
        <w:t xml:space="preserve">Na </w:t>
      </w:r>
      <w:r>
        <w:rPr>
          <w:u w:val="single"/>
        </w:rPr>
        <w:t>ochronę powietrza atmosferycznego i klimatu</w:t>
      </w:r>
      <w:r>
        <w:rPr/>
        <w:t xml:space="preserve"> zaplanowano kwotę 1.400 zł. na usługę monitoringu jakości powietrza na terenie Gminy Poniec.</w:t>
      </w:r>
    </w:p>
    <w:p>
      <w:pPr>
        <w:pStyle w:val="TextBody"/>
        <w:spacing w:lineRule="auto" w:line="240"/>
        <w:jc w:val="both"/>
        <w:rPr/>
      </w:pPr>
      <w:r>
        <w:rPr/>
        <w:t xml:space="preserve">Na działania związane ze </w:t>
      </w:r>
      <w:r>
        <w:rPr>
          <w:u w:val="single"/>
        </w:rPr>
        <w:t>schroniskiem dla psów</w:t>
      </w:r>
      <w:r>
        <w:rPr/>
        <w:t xml:space="preserve"> zaplanowano kwotę 36.000 zł, jako dotację dla miasta Leszna na utrzymanie w schronisku zwierząt z terenu gminy Poniec.</w:t>
      </w:r>
    </w:p>
    <w:p>
      <w:pPr>
        <w:pStyle w:val="TextBody"/>
        <w:spacing w:lineRule="auto" w:line="240"/>
        <w:jc w:val="both"/>
        <w:rPr/>
      </w:pPr>
      <w:r>
        <w:rPr/>
        <w:t xml:space="preserve">Na </w:t>
      </w:r>
      <w:r>
        <w:rPr>
          <w:u w:val="single"/>
        </w:rPr>
        <w:t>oświetlenie drogowe</w:t>
      </w:r>
      <w:r>
        <w:rPr/>
        <w:t xml:space="preserve">  przeznacza  się kwotę 1.127.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zbieranie, transport i unieszkodliwienie odpadów zawierających azbest z terenu gminy Poniec </w:t>
      </w:r>
      <w:r>
        <w:rPr>
          <w:bCs/>
        </w:rPr>
        <w:t>przeznaczono na rok 2023 r. kwotę  100.000,- zł., (zadanie znajduje się w Wieloletniej Prognozie Finansowej na lata 2023-2042). Środki własne Gminy stanowić mają 30.000 zł.</w:t>
      </w:r>
      <w:r>
        <w:rPr/>
        <w:t xml:space="preserve"> Zgodnie z Uchwałą Zarządu Wojewódzkiego Funduszu Ochrony Środowiska i Gospodarki Wodnej w Poznaniu z dnia 25.08.2022 r.  przyznano Gminie Poniec pomoc finansową w formie dotacji w ramach Programu pn.: „Ogólnopolski program finansowania usuwania wyrobów zawierających azbest” przyjęto dotacje na zbieranie, transport i unieszkodliwienie odpadów zawierających azbest z terenu gminy Poniec w kwocie 70.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Stosowna umowa zostanie podpisana do końca listopada 2022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lanuje się, że na najbliższej sesji Rady Miejskiej, umożliwiającej podejmowanie uchwał, zostaną wprowadzone do Wieloletniej Prognozy Finansowej Gminy Poniec na lata 2022-2042 i budżetu 2022 odpowiednie zmiany, mające na celu doprowadzenie do zgodności obu omawianych dokumentów. Część wydatków ze środków własnych w kwocie 5.000 zł zaplanowana jest do  realizacji ze środków z opłat i kar za korzystanie ze środowiska. </w:t>
      </w:r>
    </w:p>
    <w:p>
      <w:pPr>
        <w:pStyle w:val="TextBody"/>
        <w:spacing w:lineRule="auto" w:line="240"/>
        <w:jc w:val="both"/>
        <w:rPr/>
      </w:pPr>
      <w:r>
        <w:rPr/>
        <w:t xml:space="preserve">W ramach </w:t>
      </w:r>
      <w:r>
        <w:rPr>
          <w:u w:val="single"/>
        </w:rPr>
        <w:t>pozostałej działalności</w:t>
      </w:r>
      <w:r>
        <w:rPr/>
        <w:t xml:space="preserve"> 232.113,57 zł w tym m.in.: </w:t>
      </w:r>
    </w:p>
    <w:p>
      <w:pPr>
        <w:pStyle w:val="TextBody"/>
        <w:spacing w:lineRule="auto" w:line="240"/>
        <w:jc w:val="both"/>
        <w:rPr/>
      </w:pPr>
      <w:r>
        <w:rPr/>
        <w:t xml:space="preserve">- zakup usług pozostałych 65.000 zł w tym na  dzierżawę  sanitariatów  ustawionych na targowisku zaplanowano 10.000 zł., </w:t>
      </w:r>
    </w:p>
    <w:p>
      <w:pPr>
        <w:pStyle w:val="TextBody"/>
        <w:spacing w:lineRule="auto" w:line="240"/>
        <w:jc w:val="both"/>
        <w:rPr/>
      </w:pPr>
      <w:r>
        <w:rPr/>
        <w:t xml:space="preserve">- na działania związane z realizacją programu "Opieki nad zwierzętami bezdomnymi oraz zapobieganiu bezdomności zwierząt" 15.000 zł w tym zapewnienie całodobowej opieki weterynaryjnej w przypadkach zdarzeń drogowych z udziałem zwierząt,  </w:t>
      </w:r>
    </w:p>
    <w:p>
      <w:pPr>
        <w:pStyle w:val="TextBody"/>
        <w:spacing w:lineRule="auto" w:line="240"/>
        <w:jc w:val="both"/>
        <w:rPr/>
      </w:pPr>
      <w:r>
        <w:rPr/>
        <w:t>- na realizację konkursu  „Bądź przyjacielem środowiska”  dotyczącego zbierania baterii przez  uczniów szkół - na zakup nagród - zaplanowano kwotę 3.000 zł.,</w:t>
      </w:r>
    </w:p>
    <w:p>
      <w:pPr>
        <w:pStyle w:val="TextBody"/>
        <w:spacing w:lineRule="auto" w:line="240"/>
        <w:jc w:val="both"/>
        <w:rPr/>
      </w:pPr>
      <w:r>
        <w:rPr/>
        <w:t>- na zakup materiałów - 5.000 zł.,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/>
        <w:t>W środkach tych została wydzielona kwota 84.113,57 zł na realizację przedsięwzięć z funduszy sołeckich. Ponadto zaplanowano wydatki na zagospodarowanie terenu rekreacyjnego w Czarkowie w kwocie 50.000 zł.,  zakup pomieszczenia gospodarczego przy terenie rekreacyjnym w Waszkowie 10.000 zł.,</w:t>
      </w:r>
      <w:r>
        <w:rPr>
          <w:color w:val="FF0000"/>
        </w:rPr>
        <w:t xml:space="preserve"> </w:t>
      </w:r>
    </w:p>
    <w:p>
      <w:pPr>
        <w:pStyle w:val="Heading5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jc w:val="both"/>
        <w:rPr/>
      </w:pPr>
      <w:r>
        <w:rPr/>
        <w:t>Kultura   i  ochrona  dziedzictwa  narodowego 2.516.758,59 zł</w:t>
      </w:r>
    </w:p>
    <w:p>
      <w:pPr>
        <w:pStyle w:val="Normal"/>
        <w:jc w:val="both"/>
        <w:rPr/>
      </w:pPr>
      <w:r>
        <w:rPr/>
        <w:t>Zaplanowano 20.000 zł dotacji dla stowarzyszeń.</w:t>
      </w:r>
    </w:p>
    <w:p>
      <w:pPr>
        <w:pStyle w:val="Normal"/>
        <w:jc w:val="both"/>
        <w:rPr/>
      </w:pPr>
      <w:r>
        <w:rPr/>
        <w:t>Zaplanowano dotacje podmiotowe dla Gminnego Centrum Kultury w Poniecu na:</w:t>
      </w:r>
    </w:p>
    <w:p>
      <w:pPr>
        <w:pStyle w:val="Heading2"/>
        <w:rPr/>
      </w:pPr>
      <w:r>
        <w:rPr/>
        <w:t xml:space="preserve">- na zadania  bieżące dla gminnej  instytucji  kultury  w kwocie 1.372.000 zł., </w:t>
      </w:r>
    </w:p>
    <w:p>
      <w:pPr>
        <w:pStyle w:val="Heading2"/>
        <w:rPr/>
      </w:pPr>
      <w:r>
        <w:rPr/>
        <w:t>- na działalność biblioteki w kwocie 395.000 zł.,</w:t>
      </w:r>
    </w:p>
    <w:p>
      <w:pPr>
        <w:pStyle w:val="Normal"/>
        <w:jc w:val="both"/>
        <w:rPr/>
      </w:pPr>
      <w:r>
        <w:rPr/>
        <w:t>- na utrzymanie i działalność świetlic wiejskich 320.300 zł.,</w:t>
      </w:r>
    </w:p>
    <w:p>
      <w:pPr>
        <w:pStyle w:val="Normal"/>
        <w:jc w:val="both"/>
        <w:rPr/>
      </w:pPr>
      <w:r>
        <w:rPr/>
        <w:t>Na ubezpieczenie mienia zaplanowano kwotę 10.700 zł.</w:t>
      </w:r>
    </w:p>
    <w:p>
      <w:pPr>
        <w:pStyle w:val="Normal"/>
        <w:jc w:val="both"/>
        <w:rPr/>
      </w:pPr>
      <w:r>
        <w:rPr/>
        <w:t>Kwotę 10.000 zł zaplanowano na dotację na ochronę zabytków dla innych jednostek samorządu terytorialnego z przeznaczeniem dla Gminy Piaski -stosowna uchwała zostanie podjęta na sesji w grudniu 2022 r. oraz kwotę 30.000 zł. dla Parafii Rzymskokatolickiej p.w.św.Stanisława Bpa w Żytowiecku. Ponadto zaplanowano wydatki na opracowanie koncepcji budowy świetlicy wiejskiej w Bączylesie kwota 30.000 zł.</w:t>
      </w:r>
    </w:p>
    <w:p>
      <w:pPr>
        <w:pStyle w:val="Normal"/>
        <w:jc w:val="both"/>
        <w:rPr/>
      </w:pPr>
      <w:r>
        <w:rPr/>
        <w:t>W dziale zabezpieczono środki na przedsięwzięcia realizowane w ramach funduszy sołeckich  w kwocie 168.758,59 zł.</w:t>
      </w:r>
    </w:p>
    <w:p>
      <w:pPr>
        <w:pStyle w:val="TextBody"/>
        <w:jc w:val="both"/>
        <w:rPr/>
      </w:pPr>
      <w:r>
        <w:rPr>
          <w:b/>
          <w:i/>
        </w:rPr>
        <w:t>Wydatek inwestycyjn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rmomodernizacja świetlicy wiejskiej w Łęce Małej kwota 160.000 z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/>
      </w:pPr>
      <w:r>
        <w:rPr/>
        <w:t>Kultura  fizyczna  i  sport  818.500 zł</w:t>
      </w:r>
    </w:p>
    <w:p>
      <w:pPr>
        <w:pStyle w:val="Normal"/>
        <w:jc w:val="both"/>
        <w:rPr/>
      </w:pPr>
      <w:r>
        <w:rPr/>
        <w:t xml:space="preserve">Zaplanowano  środki  na bieżące </w:t>
      </w:r>
      <w:r>
        <w:rPr>
          <w:u w:val="single"/>
        </w:rPr>
        <w:t>utrzymanie i ubezpieczenie obiektów sportowych</w:t>
      </w:r>
      <w:r>
        <w:rPr/>
        <w:t xml:space="preserve"> w kwocie 203.700 zł, w tym zakup materiałów 8.000 zł., zakup usług remontowych 5.000 zł., zakup usług pozostałych 40.000 zł., składek na ubezpieczenie 700 zł, zakup energii 150.000 zł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419.800 zł. z czego:</w:t>
      </w:r>
    </w:p>
    <w:p>
      <w:pPr>
        <w:pStyle w:val="Normal"/>
        <w:jc w:val="both"/>
        <w:rPr/>
      </w:pPr>
      <w:r>
        <w:rPr/>
        <w:t xml:space="preserve">- kwotę  356.500 zł stanowi dotacja  na  zadania zlecone do realizacji organizacjom prowadzącym działalność pożytku publicznego </w:t>
      </w:r>
    </w:p>
    <w:p>
      <w:pPr>
        <w:pStyle w:val="Normal"/>
        <w:jc w:val="both"/>
        <w:rPr/>
      </w:pPr>
      <w:r>
        <w:rPr/>
        <w:t>- kwotę 40.000 zł stanowi dotacja celowa na zadania zlecone stowarzyszeniom</w:t>
      </w:r>
    </w:p>
    <w:p>
      <w:pPr>
        <w:pStyle w:val="Normal"/>
        <w:jc w:val="both"/>
        <w:rPr/>
      </w:pPr>
      <w:r>
        <w:rPr/>
        <w:t>- kwotę 5.500 zł stanowią różne opłaty w tym ubezpieczenie imprez masowych,</w:t>
      </w:r>
    </w:p>
    <w:p>
      <w:pPr>
        <w:pStyle w:val="Normal"/>
        <w:jc w:val="both"/>
        <w:rPr/>
      </w:pPr>
      <w:r>
        <w:rPr/>
        <w:t>- kwotę 10.800 zł stanowią wynagrodzenia trenerów z pochodnymi,</w:t>
      </w:r>
    </w:p>
    <w:p>
      <w:pPr>
        <w:pStyle w:val="Normal"/>
        <w:jc w:val="both"/>
        <w:rPr/>
      </w:pPr>
      <w:r>
        <w:rPr/>
        <w:t>- kwota 7.000 zł to wydatki na pozostałe zakupy i usługi.</w:t>
      </w:r>
    </w:p>
    <w:p>
      <w:pPr>
        <w:pStyle w:val="Normal"/>
        <w:jc w:val="both"/>
        <w:rPr/>
      </w:pPr>
      <w:r>
        <w:rPr/>
        <w:t>Dla spółki OSIR zaplanowano dopłaty  na utrzymanie hali widowiskowo-sportowej w Poniecu w kwocie 195.000 z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ychody budżetu</w:t>
      </w:r>
    </w:p>
    <w:p>
      <w:pPr>
        <w:pStyle w:val="Normal"/>
        <w:jc w:val="both"/>
        <w:rPr>
          <w:bCs/>
        </w:rPr>
      </w:pPr>
      <w:r>
        <w:rPr>
          <w:bCs/>
        </w:rPr>
        <w:t>Przychody w kwocie 3.380.000,- zł to zaplanowane przychody z kredytów i pożyczek na sfinansowanie pokrycia deficytu w 2023 r. 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chody budżetu </w:t>
      </w:r>
    </w:p>
    <w:p>
      <w:pPr>
        <w:pStyle w:val="Normal"/>
        <w:jc w:val="both"/>
        <w:rPr/>
      </w:pPr>
      <w:r>
        <w:rPr/>
        <w:t>Rozchody w kwocie 1.780.000 zł to spłata w 2023 r. zaciągniętych pożyczek zgodnie z przyjętym harmonogramem spłat z tego:</w:t>
      </w:r>
    </w:p>
    <w:p>
      <w:pPr>
        <w:pStyle w:val="Normal"/>
        <w:jc w:val="both"/>
        <w:rPr/>
      </w:pPr>
      <w:r>
        <w:rPr/>
        <w:t>- spłata  rat pożyczki "JESSICA" zaciągniętej na adaptację budynków poszpitalnych na przedszkole w kwocie 390.0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lang w:eastAsia="ar-SA"/>
        </w:rPr>
        <w:t>- spłata rat kredytu na dofinansowanie budowy hali widowiskowo - sportowej w Poniecu zaciągnięty ze środków ING Bank Śląski w wysokości 500.000,- zł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spłata rat kredytu na dofinansowanie budowy hali widowiskowo - sportowej w Poniecu zaciągnięty ze środków Europejskiego Banku Inwestycyjnego za pośrednictwem BGK Poznań (II/2015) w wysokości 890.000,- zł.</w:t>
      </w:r>
    </w:p>
    <w:p>
      <w:pPr>
        <w:pStyle w:val="Normal"/>
        <w:jc w:val="both"/>
        <w:rPr/>
      </w:pPr>
      <w:r>
        <w:rPr/>
        <w:t>W tabeli poniżej przedstawiono harmonogram spłaty zobowiązań Gminy Poniec, wynikający z zaciągniętych kredytów i pożycz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677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269"/>
        <w:gridCol w:w="1102"/>
        <w:gridCol w:w="1101"/>
        <w:gridCol w:w="1102"/>
        <w:gridCol w:w="1102"/>
      </w:tblGrid>
      <w:tr>
        <w:trPr>
          <w:trHeight w:val="432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ożyczki na realizację zada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Jessic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BGK (Hala II/2015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ING VIII/2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22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445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22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445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22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445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V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22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445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2023 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89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 78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V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2024 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5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V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2025 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II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IV k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97 5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2026 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7 956,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27 956,26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pozostało do spłaty od 01.01.2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5"/>
                <w:szCs w:val="15"/>
              </w:rPr>
              <w:t>3 637 956,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5"/>
                <w:szCs w:val="15"/>
              </w:rPr>
              <w:t>60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5"/>
                <w:szCs w:val="15"/>
              </w:rPr>
              <w:t>990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5"/>
                <w:szCs w:val="15"/>
              </w:rPr>
              <w:t>5 227 956,26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  samorządowy zakład  budżetowy :</w:t>
      </w:r>
    </w:p>
    <w:p>
      <w:pPr>
        <w:pStyle w:val="Normal"/>
        <w:spacing w:lineRule="atLeast" w:line="120"/>
        <w:jc w:val="both"/>
        <w:rPr/>
      </w:pPr>
      <w:r>
        <w:rPr/>
        <w:t xml:space="preserve">Gminny Zakład Wodociągów i Kanalizacji w Poniecu z/s w Drzewcach zajmujący się dostarczaniem wody,  odbiorem i oczyszczaniem ścieków i gospodarką komunalną. </w:t>
      </w:r>
    </w:p>
    <w:p>
      <w:pPr>
        <w:pStyle w:val="Normal"/>
        <w:spacing w:lineRule="atLeast" w:line="120"/>
        <w:jc w:val="both"/>
        <w:rPr/>
      </w:pPr>
      <w:r>
        <w:rPr/>
        <w:t>Nie planuje się dotacji z budżetu. Nie planuje się wpłaty do budżet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Przychody  i koszty samorządowego  zakładu budżetowego zostały określone w zał. Nr 8 do uchwały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Na  rok  budżetowy  2023 żadna  z jednostek  oświatowych  nie przyjęła  planu dochodów rachunku dochodów jednostek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  <w:color w:val="4A442A"/>
        <w:sz w:val="18"/>
      </w:rPr>
      <w:t>Gmina Poniec  - Projekt uchwały budżetowej na rok 20</w:t>
    </w:r>
    <w:r>
      <w:rPr>
        <w:b/>
        <w:color w:val="4A442A"/>
        <w:sz w:val="18"/>
        <w:lang w:val="pl-PL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Krysia</dc:creator>
  <dc:description/>
  <cp:keywords/>
  <dc:language>en-US</dc:language>
  <cp:lastModifiedBy>um1</cp:lastModifiedBy>
  <cp:lastPrinted>2022-11-14T08:38:00Z</cp:lastPrinted>
  <dcterms:modified xsi:type="dcterms:W3CDTF">2022-11-14T10:54:00Z</dcterms:modified>
  <cp:revision>434</cp:revision>
  <dc:subject/>
  <dc:title>Objaśnienia   do projektu  budżetu   na  2006   rok</dc:title>
</cp:coreProperties>
</file>