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34/2022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1 lipca 2022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646/3 i nr 640/64 obręb Poniec stanowiących własność Gminy Poniec na nieruchomość oznaczoną geodezyjnie jako działka ewidencyjna nr 645/1 obręb Poniec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22 r. poz. 559 ze zm.), art. 11, art. 12, art. 13 ust. 1, art. 15 ust. 1, art. 35 ust. 1, art. 37 ust. 2 pkt 4 i art. 67 ust. 3 ustawy z dnia 21 sierpnia 1997 r.                         o gospodarce nieruchomościami (t.j. Dz. U. z 2021, poz. 1899 ze zm.)  oraz w wykonaniu Uchwały Nr XXXIV/299/2022 Rady Miejskiej w Poniecu z dnia 31 maja 2022 r. w sprawie wyrażenia zgody na zamianę nieruchomości stanowiącej własność Gminy Poniec                           na nieruchomość  stanowiącą własność prywatną, </w:t>
      </w:r>
      <w:r>
        <w:rPr>
          <w:b/>
          <w:bCs/>
          <w:color w:val="000000"/>
        </w:rPr>
        <w:t>zarządzam co następuje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zgodę dokonać zamiany nieruchomości położonych w obrębie Ponieca,                  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yciu przez Gminę Poniec od właściciela prywatnego nieruchomości oznaczonej geodezyjnie jako działka ewidencyjna nr 645/1 położona w miejscowości Poniec, obręb Poniec o powierzchni 0.0113 ha</w:t>
      </w:r>
      <w:r>
        <w:rPr>
          <w:vertAlign w:val="superscript"/>
        </w:rPr>
        <w:t xml:space="preserve">. </w:t>
      </w:r>
      <w:r>
        <w:rPr/>
        <w:t>Przedmiotowa działka jest objęta ustaleniami miejscowego planu zagospodarowania przestrzennego dla terenów zabudowy mieszkaniowej jednorodzinnej w obrębie miasta Ponieca, działka  znajduje się w obszarze określonym jako teren drogi dojazdowej oznaczonym symbolem 9KDd. Wartość nieruchomości wynosi 7.701,00 zł (słownie: siedem tysięcy siedemset jeden złotych 00/100). Księga wieczysta względem przedmiotowej nieruchomości nie wykazuje ciężarów i obcią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yciu przez Gminę Poniec na rzecz właściciela prywatnego nieruchomości oznaczonych geodezyjnie jako działka ewidencyjna nr 646/3 o powierzchni           0.0006 ha położona  w miejscowości Poniec, obręb Poniec  dla której prowadzona jest księga wieczysta KW nr PO1Y/00031924/9  i działka ewidencyjna nr 640/64                     o powierzchni 0.0007 ha położona  w miejscowości Poniec, obręb Poniec  dla której prowadzona jest księga wieczysta KW nr PO1Y/00030409/6. </w:t>
      </w:r>
    </w:p>
    <w:p>
      <w:pPr>
        <w:pStyle w:val="Normal"/>
        <w:ind w:left="1065" w:hanging="0"/>
        <w:jc w:val="both"/>
        <w:rPr/>
      </w:pPr>
      <w:r>
        <w:rPr/>
        <w:t>Przedmiotowe działki są objęte ustaleniami miejscowego planu zagospodarowania przestrzennego dla terenów zabudowy mieszkaniowej jednorodzinnej w obrębie miasta Ponieca, działka  znajduje się w obszarze określonym jako teren zabudowy mieszkaniowej jednorodzinnej oznaczonej symbolem 4MN. Łączna wartość nieruchomości wynosi 806,00 zł (słownie: osiemset sześć złotych 00/100)+ podatek VAT 23%. Księga wieczysta względem przedmiotowych nieruchomości nie wykazuje ciężarów i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wiązku z nierówną wartością zamienianych nieruchomości dokonuję się dopłaty na rzecz osoby prywatnej w kwocie 6.709,62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oszty sporządzenia wyceny nieruchomości, koszty dokumentacji geodezyjnej oraz koszty umowy notarialnej ponosi Gmina Poni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gazec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_Hlk108181798"/>
      <w:bookmarkEnd w:id="0"/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534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11 lipca 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11 lipca 2022 r. do 1 sierpnia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8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646/3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,                                  KW nr PO1Y 00031924/9</w:t>
            </w:r>
          </w:p>
        </w:tc>
      </w:tr>
      <w:tr>
        <w:trPr>
          <w:trHeight w:val="6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powierzchnia – 0.0006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 położona           w otoczeniu tworzącego się osiedla mieszkaniowego. Przedmiotowa nieruchomość posiada bezpośredni dostęp do drogi gruntowej nieutwardzo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stanowi grunty orne klasy RIVa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 jest objęta ustaleniami miejscowego planu zagospodarowania </w:t>
            </w:r>
            <w:r>
              <w:rPr>
                <w:sz w:val="22"/>
                <w:szCs w:val="22"/>
              </w:rPr>
              <w:t>ustaleniami miejscowego planu zagospodarowania przestrzennego dla terenów zabudowy mieszkaniowej jednorodzinnej w obrębie miasta Ponieca, działka  znajduje się  w obszarze określonym jako teren zabudowy mieszkaniowej jednorodzinnej oznaczonej symbolem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             nr 645/1 położoną w miejscowości Poniec                 o pow. 0.0113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  <w:r>
              <w:rPr>
                <w:bCs/>
                <w:sz w:val="22"/>
                <w:szCs w:val="22"/>
              </w:rPr>
              <w:t xml:space="preserve"> zł + podatek VAT 23%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jest wolna od ciężarów               i obciążeń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08181798"/>
      <w:bookmarkStart w:id="2" w:name="_Hlk108181798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534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11 lipca 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11 lipca 2022 r. do 1 sierpnia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8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640/64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,                                  KW nr PO1Y 00030409/6</w:t>
            </w:r>
          </w:p>
        </w:tc>
      </w:tr>
      <w:tr>
        <w:trPr>
          <w:trHeight w:val="6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powierzchnia – 0.0007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 położona           w otoczeniu tworzącego się osiedla mieszkaniowego. Przedmiotowa nieruchomość posiada bezpośredni dostęp do drogi gruntowej nieutwardzo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stanowi grunty orne klasy RIVa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 jest objęta ustaleniami miejscowego planu zagospodarowania </w:t>
            </w:r>
            <w:r>
              <w:rPr>
                <w:sz w:val="22"/>
                <w:szCs w:val="22"/>
              </w:rPr>
              <w:t>ustaleniami miejscowego planu zagospodarowania przestrzennego dla terenów zabudowy mieszkaniowej jednorodzinnej w obrębie miasta Ponieca, działka  znajduje się  w obszarze określonym jako teren zabudowy mieszkaniowej jednorodzinnej oznaczonej symbolem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             nr 645/1 położoną w miejscowości Poniec                 o pow. 0.0113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  <w:r>
              <w:rPr>
                <w:bCs/>
                <w:sz w:val="22"/>
                <w:szCs w:val="22"/>
              </w:rPr>
              <w:t xml:space="preserve"> zł + podatek VAT 23%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jest wolna od ciężarów               i obciążeń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zbyciem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/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</w:rPr>
        <w:t>RODO</w:t>
      </w:r>
      <w:r>
        <w:rPr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um@poniec.pl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kontaktować się we wszystkich sprawach związanych z przetwarzaniem danych osobowych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en-US"/>
          </w:rPr>
          <w:t>iod@rodo-leszno.com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w zakresie i celach, które wynikają z przepisów praw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  <w:br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a skargi do organu nadzoru (Urzędu Ochrony Danych Osobowych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um2</cp:lastModifiedBy>
  <cp:lastPrinted>2022-10-05T10:55:00Z</cp:lastPrinted>
  <dcterms:modified xsi:type="dcterms:W3CDTF">2022-10-05T10:27:00Z</dcterms:modified>
  <cp:revision>52</cp:revision>
  <dc:subject/>
  <dc:title/>
</cp:coreProperties>
</file>