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524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9 czerwca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ej położonej                               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                         (t.j. Dz. U. z 2022 r., poz. 559 ze zm.), art. 37 ust. 1 ustawy z dnia 21 sierpnia 1997 r.                      o gospodarce nieruchomościami (t.j. Dz. U. z 2021 r., poz. 1899 ze zm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 xml:space="preserve">postanawiam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 w dniu 30 czerwca 2022 r.                             w siedzibie Urzędu Miejskiego w Poniecu przy ul. Rynek 24 – w sali nr 7, na sprzedaż nieruchomości niezabudowanej tj. działki nr 1242 położonej w Poniecu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– Daniel Zborowski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Jakub Boguszyńsk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Członek Komisji – Paweł Maćkowi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Łukasz Biał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złonek Komisji – Karolina Cieślak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Burmistrz Poniec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ump5</cp:lastModifiedBy>
  <cp:lastPrinted>2022-06-03T08:08:00Z</cp:lastPrinted>
  <dcterms:modified xsi:type="dcterms:W3CDTF">2022-06-29T06:45:00Z</dcterms:modified>
  <cp:revision>80</cp:revision>
  <dc:subject/>
  <dc:title>ZARZĄDZENIE NR 365/2010</dc:title>
</cp:coreProperties>
</file>