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451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0 lutego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gruntową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1 poz. 1899 ze zm.), </w:t>
      </w:r>
      <w:r>
        <w:rPr>
          <w:color w:val="000000"/>
        </w:rPr>
        <w:t>Uchwały                                  nr XXIV/207/2021 Rady Miejskiej w Poniecu z dnia 31 maja 2021 r. w sprawie wyrażenia zgody na ustanowienie służebności gruntowej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gruntowej odpłatnie i na czas nieoznaczony na rzecz </w:t>
      </w:r>
      <w:r>
        <w:rPr>
          <w:color w:val="000000"/>
        </w:rPr>
        <w:t>Piotra Kuropki</w:t>
      </w:r>
      <w:r>
        <w:rPr>
          <w:bCs/>
          <w:color w:val="000000"/>
        </w:rPr>
        <w:t xml:space="preserve"> </w:t>
      </w:r>
      <w:r>
        <w:rPr/>
        <w:t>prowadzącego działalność gospodarczą pod nazwą ZPHU „KUROPKA” Piotr Kuropka następującą nieruchomość położoną w miejscowości Poniec stanowiącą własność Gminy Poniec oznaczone w ewidencji gruntów jako działka</w:t>
      </w:r>
      <w:r>
        <w:rPr>
          <w:color w:val="000000"/>
        </w:rPr>
        <w:t xml:space="preserve"> nr 813/4 o powierzchni 0.0112 ha zapisana w księdze wieczystej  KW nr PO1Y/00022462/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tj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na prawie przejazdu, przechodu oraz udostępnienia w/w nieruchomości gminnej pod lokalizację infrastruktury technicznej  na całej szerokości                       i długości działki nr </w:t>
      </w:r>
      <w:r>
        <w:rPr>
          <w:rFonts w:eastAsia="Calibri"/>
          <w:color w:val="000000"/>
          <w:lang w:eastAsia="en-US"/>
        </w:rPr>
        <w:t>813/4 o powierzchni 0.0112 ha zapisanej w księdze wieczystej KW nr PO1Y/00022462/6,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budowy, eksploatacji, remontów, przebudowy, rozbudowy w pasie gruntowym i korzystania z wyżej wymienionych urządzeń infrastruktury technicznej zgodnie z ich przeznaczeniem oraz ich likwidacji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umożliwieniu w szczególności władanie i korzystanie  z urządzeń infrastruktury technicznej oraz prawie całodobowego, nieutrudnionego dostępu (wejścia, wjazdu, przechodu, przejazdu, dojścia, dojazdu) osób i podmiotów działających z upoważnienia Stefanii Barbary i Piotra małżonków Kuropka, wraz z niezbędnym sprzętem, do przedmiotowych urządzeń infrastruktury technicznej oraz prawie dokonywania przez właściciela urządzeń lub osoby działające w jego imieniu czynności związanych z realizacją praw, w szczególności na dokonywaniu oględzin, przeglądów, kontroli, pomiarów, napraw, konserwacji, modernizacji, demontażu, rozbiórki, wymiany, odbudowy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, szczególnie o rozbudowanym systemie korzeniowym, umieszczania obiektów budowlanych oraz innego zagospodarowania nieruchomości, zagrażającego funkcjonowaniu infrastruktury technicznej a także od innych działań w jakikolwiek sposób pozostających w sprzeczności  z funkcjonowaniem tych urządzeń lub dostępem do nich.</w:t>
      </w:r>
    </w:p>
    <w:p>
      <w:pPr>
        <w:pStyle w:val="Normal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wymieniona  w § 2 ust. 1</w:t>
      </w:r>
      <w:r>
        <w:rPr>
          <w:b/>
          <w:color w:val="000000"/>
        </w:rPr>
        <w:t xml:space="preserve"> </w:t>
      </w:r>
      <w:r>
        <w:rPr>
          <w:color w:val="000000"/>
        </w:rPr>
        <w:t>infrastruktura technicz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zbędna jest do celów budowlanych związanych  z </w:t>
      </w:r>
      <w:r>
        <w:rPr/>
        <w:t>realizacją inwestycji na działce 816/1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gruntowej opisane                                w  § 2 niniejszego zarządzenia wynosi  3.312,00 zł + podatek VAT 23%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p5</cp:lastModifiedBy>
  <cp:lastPrinted>2022-02-14T14:15:00Z</cp:lastPrinted>
  <dcterms:modified xsi:type="dcterms:W3CDTF">2022-02-17T06:30:00Z</dcterms:modified>
  <cp:revision>43</cp:revision>
  <dc:subject/>
  <dc:title/>
</cp:coreProperties>
</file>