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arządzenie nr 442/2022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 dnia 18 stycznia 2022 r.</w:t>
      </w:r>
    </w:p>
    <w:p>
      <w:pPr>
        <w:pStyle w:val="Normal"/>
        <w:rPr>
          <w:rFonts w:ascii="EFN Tess;Calibri" w:hAnsi="EFN Tess;Calibri" w:cs="EFN Tess;Calibri"/>
          <w:color w:val="FF0000"/>
          <w:sz w:val="28"/>
          <w:szCs w:val="28"/>
          <w:u w:val="none"/>
        </w:rPr>
      </w:pPr>
      <w:r>
        <w:rPr>
          <w:rFonts w:cs="EFN Tess;Calibri" w:ascii="EFN Tess;Calibri" w:hAnsi="EFN Tess;Calibri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sz w:val="28"/>
          <w:szCs w:val="28"/>
        </w:rPr>
        <w:t xml:space="preserve">GG i MK.6840.2.1.2022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N F O R M A C J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NIKU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rzetargowa powołana zarządzeniem nr 442/2022 Burmistrza Ponieca informuje, że w dniu 21 stycznia 2022 r. w sali nr 7 Urzędu Miejskiego                    w Poniecu, przy ulicy Rynek 24 odbył się  przetarg ustny ograniczony na sprzedaż nieruchomości niezabudowanej, oznaczonej geodezyjnie jako działka nr 895/1 o powierzchni 0.0725 ha położonej w Poniecu opisanej w księdze wieczystej KW PO1Y/00031924/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wywoławcza nieruchomości wynosiła 4.500,00 zł                                         (słownie: cztery tysiące pięćset złotych 00/1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 dnia 17 stycznia 2022 r., 1 osoba dokonała wpłaty wadium w kwocie                 600,00 zł. (słownie: sześćset złotych 00/100) oraz zgłosiła swoje uczestnictwo    w przetargu dołączając wymagane dokumenty. Do dalszego przetargu dopuszczono 1 osob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przetargu opisaną wyżej  nieruchomość nabyła                                             Pani Anna Glonek - Busz za cenę  4.550,00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yła to najwyższa cena osiągnięta w przetar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dium w kwocie 600,00 zł zostanie zaliczone na poczet ceny nabycia nieruchomości na rzecz Pani Anny Glonek - Bus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Krystian Juśkiewicz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ywieszono 25 stycznia 2022 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EFN Tess">
    <w:altName w:val="Calibri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ump5</cp:lastModifiedBy>
  <cp:lastPrinted>2022-01-25T12:57:00Z</cp:lastPrinted>
  <dcterms:modified xsi:type="dcterms:W3CDTF">2022-01-25T11:58:00Z</dcterms:modified>
  <cp:revision>24</cp:revision>
  <dc:subject/>
  <dc:title>   KOMISJA PRZETARGOWA</dc:title>
</cp:coreProperties>
</file>