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443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24 stycznia 2022 r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w sprawie ogłoszenia wykazu lokalu mieszkalnego nr 1 położonego w Rokosowie,                  przeznaczonego do sprzedaży w drodze bezprzetargowej na rzecz Najemcy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podstawie art. 30 ust. 1 pkt 2 ustawy z dnia 8 marca 1990 r. o samorządzie gminnym                      (t.j. Dz. U. z  2021 r., poz. 1372 ze zm.), art. 35, art. 37 ust. 1 ustawy z dnia 21 sierpnia 1997 r.                       o gospodarce nieruchomościami (t.j. Dz. U. z 2021 r., poz. 1899 ze zm.),</w:t>
      </w:r>
      <w:r>
        <w:rPr>
          <w:sz w:val="22"/>
          <w:szCs w:val="22"/>
          <w:lang w:eastAsia="ar-SA"/>
        </w:rPr>
        <w:t xml:space="preserve"> Uchwały nr XXIV/208/2021 Rady Miejskiej w Poniecu z dnia 31 maja 2021 roku  w sprawie zbywania lokali mieszkalnych             stanowiących własność Gminy Poniec</w:t>
      </w:r>
      <w:r>
        <w:rPr>
          <w:sz w:val="22"/>
          <w:szCs w:val="22"/>
          <w:lang w:bidi="zxx"/>
        </w:rPr>
        <w:t xml:space="preserve">, </w:t>
      </w:r>
      <w:r>
        <w:rPr>
          <w:b/>
          <w:sz w:val="22"/>
          <w:szCs w:val="22"/>
          <w:lang w:bidi="zxx"/>
        </w:rPr>
        <w:t>zarządza się co następuje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sprzedaż nieruchomości lokalowej, objętej wykazem stanowiącym załącznik nr 1 do niniejszego zarządzenia i będącym jego integralną częścią w drodze  bezprzetargowej na rzecz Najemcy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stanawia się podać do publicznej wiadomości przez wywieszenie na tablicy ogłoszeń                             w budynku Urzędu Miejskiego w Poniecu przy ul. Rynek 24 na okres 21 dni wykaz, o którym mowa w § 1. </w:t>
      </w:r>
      <w:r>
        <w:rPr>
          <w:rFonts w:cs="Times New Roman" w:ascii="Times New Roman" w:hAnsi="Times New Roman"/>
          <w:sz w:val="22"/>
          <w:szCs w:val="22"/>
        </w:rPr>
        <w:t>Ponad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formację o wywieszeniu wykazu zamieścić na tablicach ogłoszeń na terenie miasta   i gminy w sposób zwyczajowo przyjęty oraz w gazecie lokalnej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§ 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rządzenie wchodzi w życie z dniem podpisa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TextBody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spacing w:lineRule="atLeast" w:line="10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443/2022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24 stycznia 2022 r.     </w:t>
      </w:r>
    </w:p>
    <w:p>
      <w:pPr>
        <w:pStyle w:val="Heading5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 PONIECA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PODAJE DO PUBLICZNEJ WIADOMOŚCI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u mieszkalnego nr 1 położonego w Rokosowie, przeznaczonego do sprzedaży w trybie                      bezprzetargowym na rzecz Najem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GŁASZA SIĘ NA OKRES 21 DNI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 dnia 24 stycznia 2022 r. do dnia 14 lutego 2022 r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7756"/>
      </w:tblGrid>
      <w:tr>
        <w:trPr>
          <w:trHeight w:val="4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znaczenie nieruchomości według księgi wieczystej oraz katastru                        nieruchomości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okal mieszkalny nr 1 usytuowany w budynku położonym w Rokosowie (lokal nie ma wyodrębnionej księgi wieczystej), budynek posadowiony na działce nr 112/6                             o powierzchni 0.1602 ha, - obręb Rokosowo zapisanej w księdze wieczystej                       KW nr PO1Y/00023543/5, stanowiącej  własność Gminy Poniec</w:t>
            </w:r>
          </w:p>
        </w:tc>
      </w:tr>
      <w:tr>
        <w:trPr>
          <w:trHeight w:val="3257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Grunt</w:t>
            </w:r>
            <w:r>
              <w:rPr>
                <w:sz w:val="22"/>
                <w:szCs w:val="22"/>
                <w:lang w:bidi="zxx"/>
              </w:rPr>
              <w:t xml:space="preserve"> – zabudowany budynkiem mieszkalno-użytkowym w zabudowie                             wolnostojącej. Działka o kształcie regularnym, teren płaski. Dojście i dojazd                  z drogi gminnej o nawierzchni asfaltowej wyposażonej w pełną infrastrukturę                 techniczną. Otoczenie działki to  zabudowa mieszkaniowa, plac zabaw oraz zabudowa Ochotniczej Straży Pożarnej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Budynek</w:t>
            </w:r>
            <w:r>
              <w:rPr>
                <w:sz w:val="22"/>
                <w:szCs w:val="22"/>
                <w:lang w:eastAsia="ar-SA" w:bidi="zxx"/>
              </w:rPr>
              <w:t xml:space="preserve"> – w budynku zlokalizowane są dwa lokale mieszkalne i jeden lokal                    użytkowy tj. spełniający funkcje Świetlicy Wiejskiej w Rokosowie. Budynek jest dwukondygnacyjny z użytkowym poddaszem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Lokal</w:t>
            </w:r>
            <w:r>
              <w:rPr>
                <w:sz w:val="22"/>
                <w:szCs w:val="22"/>
                <w:lang w:eastAsia="ar-SA" w:bidi="zxx"/>
              </w:rPr>
              <w:t xml:space="preserve"> – znajduje się na parterze budynku, składa się z trzech pokoi,                     przedpokoju,  kuchni, łazienki i i kotłowni. Lokal wyposażony w  instalacje:                   elektryczną, wodno – kanalizacyjną oraz instalacje centralnego ogrzewania                   i ciepłej wody z kotła na opał stały. </w:t>
            </w:r>
            <w:r>
              <w:rPr>
                <w:rFonts w:eastAsia="Arial Unicode MS"/>
                <w:sz w:val="22"/>
                <w:szCs w:val="22"/>
                <w:lang w:bidi="zxx"/>
              </w:rPr>
              <w:t>Lokal o powierzchni użytkowej 81,45 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Pomieszczenia przynależne</w:t>
            </w:r>
            <w:r>
              <w:rPr>
                <w:sz w:val="22"/>
                <w:szCs w:val="22"/>
                <w:lang w:eastAsia="ar-SA" w:bidi="zxx"/>
              </w:rPr>
              <w:t xml:space="preserve">- pomieszczenie w budynku  mieszkalno - użytkowym na poddaszu  nr 3.4 (pokój) o pow. 13,79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 xml:space="preserve"> i nr 3.5 (przedpokój)   o pow. 6,7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 xml:space="preserve">,                   pomieszczenia garażowe w budynku gospodarczym jednokondygnacyjnym nr 1.19     (garaż) o pow. 18,58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 xml:space="preserve"> i nr 1.22 (garaż) o pow. 13,65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sz w:val="22"/>
                <w:szCs w:val="22"/>
                <w:lang w:eastAsia="ar-SA" w:bidi="zxx"/>
              </w:rPr>
              <w:t xml:space="preserve">– łączna powierzchnia pomieszczeń przynależnych wynosi 52,72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rzeznaczenie                     nieruchomości</w:t>
              <w:br/>
              <w:t>i sposób jej                               zagospodarowania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eastAsia="ar-SA"/>
              </w:rPr>
              <w:t>Dla terenu na którym znajduje się nieruchomość gruntowa zabudowana, w której znajduje się przedmiotowy lokal mieszkalny nie obowiązuje miejscowy plan                      zagospodarowania przestrzennego. W studium uwarunkowań i kierunków                               zagospodarowania przestrzennego Gminy Poniec, zatwierdzone uchwałą                               nr XIII/56/99 Rady Miejskiej Ponieca z dnia 25 czerwca 1999 r. ze zmianami                    nieruchomość znajduje się w obszarze oznaczonym  symbolem M/U  - obszar                      zabudowy zagrodowej oraz  mieszkaniowej z usługami towarzyszącymi.</w:t>
            </w:r>
          </w:p>
        </w:tc>
      </w:tr>
      <w:tr>
        <w:trPr>
          <w:trHeight w:val="52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Termin zagospodarowania nieruchomości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ruchomość jest zagospodarowana</w:t>
            </w:r>
          </w:p>
        </w:tc>
      </w:tr>
      <w:tr>
        <w:trPr>
          <w:trHeight w:val="135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zedmiot zbycia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przedaż w trybie bezprzetargowej na rzecz Najemcy  prawa własności do  lokalu mieszkalnego nr 1 położonego w Rokosowie nr 31 oraz  pomieszczeń przynależnych </w:t>
            </w:r>
            <w:r>
              <w:rPr>
                <w:sz w:val="22"/>
                <w:szCs w:val="22"/>
                <w:lang w:eastAsia="ar-SA" w:bidi="zxx"/>
              </w:rPr>
              <w:t>3.4 (pokój)  i nr 3.5 (przedpokój) i pomieszczeń garażowych w budynku                                gospodarczym  nr 1.19 (garaż) i nr 1.22 (garaż)</w:t>
            </w:r>
            <w:r>
              <w:rPr>
                <w:sz w:val="22"/>
                <w:szCs w:val="22"/>
                <w:lang w:bidi="zxx"/>
              </w:rPr>
              <w:t xml:space="preserve">  oraz udział  w częściach wspólnych gruntu wynoszący 13417/57750 części,  budynku mieszkalno – użytkowego na rzecz przyszłego Nabywcy</w:t>
            </w:r>
          </w:p>
        </w:tc>
      </w:tr>
      <w:tr>
        <w:trPr>
          <w:trHeight w:val="26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Obciążenia nieruchomości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2"/>
                <w:szCs w:val="22"/>
                <w:lang w:bidi="zxx"/>
              </w:rPr>
              <w:t xml:space="preserve">Nieruchomość nie wykazuje ciężarów i obciążeń </w:t>
            </w:r>
          </w:p>
        </w:tc>
      </w:tr>
      <w:tr>
        <w:trPr>
          <w:trHeight w:val="50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rzed bonifikatą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144.726,00 zł</w:t>
            </w:r>
          </w:p>
        </w:tc>
      </w:tr>
      <w:tr>
        <w:trPr>
          <w:trHeight w:val="50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o udzielonej                     bonifikacie tj. 40% 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.835,60 zł</w:t>
            </w:r>
          </w:p>
        </w:tc>
      </w:tr>
      <w:tr>
        <w:trPr>
          <w:trHeight w:val="27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o udzielonej                     bonifikacie tj. 10%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78.152,04 zł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, którym stosownie do zapisu art. 34 ust. 1 i 2 ustawy z dnia 21 sierpnia 1997 r.                      o gospodarce nieruchomościami (t.j. Dz. U. z 2021 r., poz. 1899 ze  zm.)  przysługuje                     pierwszeństwo w nabyciu nieruchomości, mogą złożyć   wniosek o jej nabycie w Urzędzie Miejskim w Poniecu przy ulicy Rynek 24 pok. Nr 1 w terminie 6 tygodni licząc od dnia                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artość nieruchomości zwolniona z podatku VAT na podstawie  art. 43 ust 1 pkt 10a ustawy z dnia 11 marca 2004 r. o podatku od towarów i usług (t.j. Dz. U. z 2021 r. poz. 685 ze zm.)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em udzielenia bonifikaty w wysokości 40% jest jednorazowa zapłata ceny sprzedaży lokalu. Do przyznanej kwoty bonifikaty mają zastosowanie przepisy podjętej Uchwały                     n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XIV/208/2021 Rady Miejskiej w Poniecu z dnia 31 maja 2021 roku w sprawie zbywania lokali mieszkalnych stanowiących własność Gminy Poniec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em udzielenia bonifikaty w wysokości 10% jest </w:t>
      </w:r>
      <w:r>
        <w:rPr>
          <w:sz w:val="22"/>
          <w:szCs w:val="22"/>
        </w:rPr>
        <w:t xml:space="preserve"> zobowiązanie się nabywców                     w umowie sprzedaży lokali, do wykonania w pierwszej kolejności stolarki okiennej                           i drzwiowej następnie wymiany pokrycia dachowego oraz wykonania elewacji budynku,                 w którym lokale te znajdują się, w terminie dwóch lat od dnia zawarcia umowy sprzedaży. </w:t>
      </w:r>
      <w:r>
        <w:rPr>
          <w:bCs/>
          <w:sz w:val="22"/>
          <w:szCs w:val="22"/>
        </w:rPr>
        <w:t xml:space="preserve"> Do przyznanej kwoty bonifikaty mają zastosowanie przepisy podjętej Uchwały                                 nr </w:t>
      </w:r>
      <w:r>
        <w:rPr>
          <w:sz w:val="22"/>
          <w:szCs w:val="22"/>
          <w:lang w:eastAsia="ar-SA"/>
        </w:rPr>
        <w:t>XIV/208/2021</w:t>
      </w:r>
      <w:r>
        <w:rPr>
          <w:bCs/>
          <w:sz w:val="22"/>
          <w:szCs w:val="22"/>
        </w:rPr>
        <w:t xml:space="preserve"> Rady Miejskiej w Poniecu z dnia 31 maja 2021 roku w sprawie zbywania  lokali mieszkalnych stanowiących własność Gminy Ponie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szty  zawarcia umowy notarialnej i opłaty z tytułu ujawnienia nabywcy w księdze                         wieczystej ponosi  nabywca.</w:t>
      </w:r>
    </w:p>
    <w:p>
      <w:pPr>
        <w:pStyle w:val="Normal"/>
        <w:numPr>
          <w:ilvl w:val="0"/>
          <w:numId w:val="3"/>
        </w:numPr>
        <w:ind w:left="714" w:right="-14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ruchomości winna być uiszczona najpóźniej w dniu sporządzenia umowy notarialnej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tLeast" w:line="100"/>
        <w:ind w:left="0" w:right="-285" w:hanging="0"/>
        <w:rPr>
          <w:sz w:val="14"/>
          <w:szCs w:val="22"/>
          <w:lang w:bidi="zxx"/>
        </w:rPr>
      </w:pPr>
      <w:r>
        <w:rPr>
          <w:sz w:val="14"/>
          <w:szCs w:val="22"/>
          <w:lang w:bidi="zxx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7:00Z</dcterms:created>
  <dc:creator>Zaborowska Justyna</dc:creator>
  <dc:description/>
  <cp:keywords/>
  <dc:language>en-US</dc:language>
  <cp:lastModifiedBy>ump5</cp:lastModifiedBy>
  <cp:lastPrinted>2022-01-24T12:51:00Z</cp:lastPrinted>
  <dcterms:modified xsi:type="dcterms:W3CDTF">2022-01-24T11:52:00Z</dcterms:modified>
  <cp:revision>40</cp:revision>
  <dc:subject/>
  <dc:title>Zarządzenie Nr</dc:title>
</cp:coreProperties>
</file>