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437/2022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5 stycznia 2022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ej położonej                             w Śmiłowie oznaczonej w ewidencji gruntów jako działka nr 225/5, przeznaczonej do sprzedaży w trybie przetargu ustnego nieograniczon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.j. Dz. U. z 2021 r. poz. 1372 ze zm.) oraz art. 13 ust. 1, art. 34 ust.1 pkt. 1 i 2, art. 35 ust. 1                  i 2 oraz art. 37 ust. 1, ustawy z dnia 21 sierpnia 1997 r. o gospodarce nieruchomościami          (t.j. Dz.U. z 2021 r., poz. 1899 ze zm.), Uchwały nr XXVII/236/2021 Rady Miejskiej                          w Poniecu z dnia 27 października 2021 roku w sprawie sprzedaży nieruchomości niezabudowanej, położonej  w Śmiłowie, stanowiącej własność Gminy Poniec, 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ej, objętej wykazem stanowiącym załączniki nr 1 do niniejszego zarządzenia 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Zarządzenia nr 437/2022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z dnia 5 stycznia 2022 r.</w:t>
      </w:r>
      <w:r>
        <w:rPr>
          <w:bCs/>
          <w:sz w:val="22"/>
          <w:szCs w:val="22"/>
        </w:rPr>
        <w:t xml:space="preserve">     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 PONIECA</w:t>
      </w:r>
    </w:p>
    <w:p>
      <w:pPr>
        <w:pStyle w:val="Heading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eruchomości przeznaczonej do sprzedaży w tryb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targu ustnego nieograniczo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od 5.01.2022r.  do 26.01.2022 r.</w:t>
      </w:r>
    </w:p>
    <w:p>
      <w:pPr>
        <w:pStyle w:val="Tekstpodstawowy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2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7697"/>
      </w:tblGrid>
      <w:tr>
        <w:trPr>
          <w:trHeight w:val="745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 nieruchomości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ewidencyjnie jako działka numer 225/5</w:t>
            </w:r>
          </w:p>
        </w:tc>
      </w:tr>
      <w:tr>
        <w:trPr>
          <w:trHeight w:val="322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8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:Gmina Poniec, KW Nr PO1Y/00022451/6– prowadzona przez Sąd Rejonowy w Gostyniu IV Wydział Ksiąg Wieczystych</w:t>
            </w:r>
          </w:p>
        </w:tc>
      </w:tr>
      <w:tr>
        <w:trPr>
          <w:trHeight w:val="456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ł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w Śmiłowie. Działka w księdze wieczystej jest wolna od obciążeń i ciężarów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stanowi nieużytek porośnięty roślinnością trawiastą oraz drzewiastą  położona jest w otoczeniu łąk, terenów zalesionych oraz zabudowy jednorodzinnej osiedla mieszkaniowego domów jednorodzinny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u o kształcie regularnym  - teren pofałdowa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posiada bezpośredni dostęp do drogi gminnej nieutwardzonej. Brak jakiejkolwiek infrastruktury technicznej tj. sieci wodociągowej, kanalizacyjnej                    i deszczowej. </w:t>
            </w:r>
          </w:p>
        </w:tc>
      </w:tr>
      <w:tr>
        <w:trPr>
          <w:trHeight w:val="1465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anie zagospodarowania przestrzennego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             z usługami towarzyszącymi. Dla w/w działki brak wydanej decyzji o warunkach zabudowy.</w:t>
            </w:r>
          </w:p>
        </w:tc>
      </w:tr>
      <w:tr>
        <w:trPr>
          <w:trHeight w:val="837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byci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w trybie przetargu ustnego nieogranicz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ieruchomości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29.000,00 zł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0" w:name="_Hlk36023824"/>
      <w:bookmarkStart w:id="1" w:name="_Hlk36023824"/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  <w:bookmarkStart w:id="2" w:name="_Hlk36023824"/>
      <w:bookmarkStart w:id="3" w:name="_Hlk36023824"/>
      <w:bookmarkEnd w:id="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y, którym stosownie do zapisu art. 34 ust. 1 i 2 ustawy z dnia 21 sierpnia 1997 r. o gospodarce nieruchomościami (t.j. Dz. U. z 2021 r., poz. 1899 ze zm.) przysługuje pierwszeństwo w nabyciu nieruchomości, mogą złożyć wniosek o jej nabycie                      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na 3 dni przed  sporządzeniem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2"/>
        </w:rPr>
      </w:pPr>
      <w:r>
        <w:rPr>
          <w:szCs w:val="22"/>
        </w:rPr>
        <w:t xml:space="preserve">Sprzedaż nieruchomości odbywa się na podstawie danych z ewidencji  geodezyjnej po podziale geodezyjnym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3Znak">
    <w:name w:val="Tekst podstawowy 3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p5</cp:lastModifiedBy>
  <cp:lastPrinted>2022-01-05T14:31:00Z</cp:lastPrinted>
  <dcterms:modified xsi:type="dcterms:W3CDTF">2022-01-05T13:37:00Z</dcterms:modified>
  <cp:revision>63</cp:revision>
  <dc:subject/>
  <dc:title/>
</cp:coreProperties>
</file>