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RZĄDZENIE NR 417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PONIECA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z dnia 7 grudnia 2021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 sprawie przyjęcia planu wykorzystania gminnego zasobu nieruchomości na lata  2021-2023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3 ustawy z dnia 8 marca 1990 r. o samorządzie gminnym                               (t. j. Dz. U. z 2021 r., poz. 1372 ze zm.)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art. 25 ust. 1, 2 i 2a ustawy z dnia  21 sierpnia 1997 r.                o gospodarce nieruchomościami (t. j. Dz. U. z 2021 r., poz. 1899 ze zm.), zarządza się, co następuje: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 1. Przyjmuje się plan wykorzystania zasobu nieruchomości Gminy Poniec na lata 2021 – 2023 stanowiący załącznik nr 1 do niniejszeg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§ 2. Zarządzenie wchodzi w życie z dniem podjęcia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Burmistrz Poniec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1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do Zarządzenia nr 417/2021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rmistrza Ponieca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 dnia 7 grudnia 2021 r.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  WYKORZYSTANIA  ZASOBU  NIERUCHOMOŚCI </w:t>
        <w:br/>
        <w:t>STANOWIĄCYCH WŁASNOŚĆ GMINY  PONIEC ORAZ ODDANYCH                                            W UZYTKOWANIE WIECZYSTE  NA  LATA  2021-2023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Podstawa prawna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dstawę prawną sporządzonego planu wykorzystania zasobu stanowią przepisy art. 25 w związku z art. 23 ust. 1 pkt 3 ustawy z dnia 21 sierpnia 1997 r. o gospodarce nieruchomościami               (t.j. Dz. U. z 2021 r. poz. 1899 ze zm.)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lan wykorzystania zasobu opracowuje się na okres 3 lat i zawierać  ma on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stawienie powierzchni nieruchomości zasobu oraz nieruchomości gminy oddanych w użytkowanie wieczys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gnozę dotyczącą:</w:t>
      </w:r>
    </w:p>
    <w:p>
      <w:pPr>
        <w:pStyle w:val="Normal"/>
        <w:numPr>
          <w:ilvl w:val="1"/>
          <w:numId w:val="4"/>
        </w:numPr>
        <w:spacing w:lineRule="auto" w:line="360"/>
        <w:ind w:left="1741" w:hanging="1457"/>
        <w:jc w:val="both"/>
        <w:rPr>
          <w:sz w:val="22"/>
          <w:szCs w:val="22"/>
        </w:rPr>
      </w:pPr>
      <w:r>
        <w:rPr>
          <w:sz w:val="22"/>
          <w:szCs w:val="22"/>
        </w:rPr>
        <w:t>udostępniania nieruchomości zasobu oraz nabywania nieruchomości do zasobu;</w:t>
      </w:r>
    </w:p>
    <w:p>
      <w:pPr>
        <w:pStyle w:val="Normal"/>
        <w:numPr>
          <w:ilvl w:val="1"/>
          <w:numId w:val="4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ziomu wydatków związanych z udostępnianiem nieruchomości zasobu oraz nabywaniem nieruchomości do zasobu;</w:t>
      </w:r>
    </w:p>
    <w:p>
      <w:pPr>
        <w:pStyle w:val="Normal"/>
        <w:numPr>
          <w:ilvl w:val="1"/>
          <w:numId w:val="4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pływów osiąganych z opłat z tytułu użytkowania wieczystego nieruchomości gminy oddanych w użytkowanie wieczyste oraz opłat z tytułu trwałego zarządu nieruchomości gminy;</w:t>
      </w:r>
    </w:p>
    <w:p>
      <w:pPr>
        <w:pStyle w:val="Normal"/>
        <w:numPr>
          <w:ilvl w:val="1"/>
          <w:numId w:val="4"/>
        </w:numPr>
        <w:spacing w:lineRule="auto" w:line="360"/>
        <w:ind w:left="709" w:hanging="425"/>
        <w:jc w:val="both"/>
        <w:rPr/>
      </w:pPr>
      <w:r>
        <w:rPr>
          <w:sz w:val="22"/>
          <w:szCs w:val="22"/>
        </w:rPr>
        <w:t>aktualizacji opłat z tytułu użytkowania wieczystego nieruchomości gminy oddanych w użytkowanie wieczyste oraz opłat z tytułu trwałego zarządu nieruchomości gmin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gram zagospodarowania nieruchomości zasobu.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gotowany plan wykorzystania gminnego zasobu nieruchomości nakreśla jedynie główne kierunki działań. W stosunku do każdej nieruchomości rozstrzygnięcia o sposobie i formie jej zagospodarowania będą zapadały indywidualnie. Przewiduje się przeprowadzanie co roku aktualizacji niniejszego planu w zakresie nieruchomości pozostających w zasobie oraz nieruchomości oddanych w użytkowanie wieczyste. Gminny zasób nieruchomości będzie wykorzystywany zgodnie z wiążącymi organ wykonawczy gminy ustaleniami, które będą wynikały z uchwał budżetowych na 2021 r., 2022 r. i 2023 r., w formach prawnych przewidzianych w ustawie Kodeks cywilny i  ustawie  o gospodarce nieruchomościam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Gospodarowanie zasobem nieruchomości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Gospodarowanie zasobem nieruchomości polega w szczególności n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ewidencjonowaniu nieruchomości zgodnie z katastrem nieruchomości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zapewnieniu wyceny nieruchomości zasob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sporządzaniu planów wykorzystania zasob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zabezpieczeniu nieruchomości przed uszkodzeniem lub zniszczeniem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ywaniu czynności związanych z naliczeniem należności za nieruchomości udostępniane              z zasob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bywaniu lub nabywaniu nieruchomości do zasob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dzierżawianiu, wynajmowaniu i użyczaniu nieruchomości wchodzących w skład zasob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ejmowaniu czynności w postępowaniu sądowym, w szczególności w sprawach dotyczących własności lub innych praw rzeczowych na nieruchomości, o zapłatę należności za korzystanie                   z nieruchomości, o roszczenia ze stosunku najmu, dzierżawy lub użyczenia, o stwierdzenie nabycia własności nieruchomości przez zasiedzenie oraz założenie księgi wieczystej i wpisy w księga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. Zestawienie mienia Gminy Poniec</w:t>
      </w:r>
      <w:r>
        <w:rPr>
          <w:b/>
          <w:bCs/>
          <w:sz w:val="22"/>
          <w:szCs w:val="22"/>
        </w:rPr>
        <w:t xml:space="preserve"> na dzień 31 grudnia 2020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estawienie mienia gminnego: 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RODZAJ_MIENIA                                POWIERZ.           WARTOSC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BUDYNKI KOMUNALNE                            16.3392       1 420 487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CMENTARZE                                     0.4846             450.5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 xml:space="preserve">DROGI </w:t>
        <w:tab/>
        <w:t xml:space="preserve">                                 226.8900       2 855 030,21</w:t>
      </w:r>
    </w:p>
    <w:p>
      <w:pPr>
        <w:pStyle w:val="Zwykytekst"/>
        <w:ind w:left="142" w:hanging="0"/>
        <w:rPr/>
      </w:pPr>
      <w:r>
        <w:rPr/>
        <w:t>DZIALKI BUDOWLANE                            11.7952         648 490,00    DZIALKI PRZEMYSŁOWE                           8.0050         794 306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GRUNTY ROLNE                                 40.8670         508 047,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HYDROFORNIA-WYDAWY                            0.2000         120 500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LASY                                         20.1037         213 395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NIEUŻYTKI                                     4.4576          77 382.5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OGRODY DZIAŁKOWE                              1.4805           7 500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PLACE I TER. ZIELONE                          4.9512         452 760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ROWY                                         33.1209          78 105.6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STAWY                                        21.8153         119 710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TERENY OCZYSZCZALNI SCIEKÓW                   0.9998          49 900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TERENY SPORTU i REKREACJI                     5.4806         361 688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TERENY WYLEWISKA I WYSYPISKA                  4.1678         172 652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NIERUCHOMOŚĆ ZABUDOWANA – GCK</w:t>
        <w:tab/>
        <w:tab/>
        <w:tab/>
        <w:t>0.1600</w:t>
        <w:tab/>
        <w:t xml:space="preserve">   145 572.7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POWIERZCHNIA  :    401.318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NormalnyWyjustowan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unty oddane w użytkowanie wieczyste: </w:t>
      </w:r>
    </w:p>
    <w:p>
      <w:pPr>
        <w:pStyle w:val="NormalnyWyjustowany"/>
        <w:ind w:left="720" w:hanging="0"/>
        <w:rPr>
          <w:sz w:val="22"/>
          <w:szCs w:val="22"/>
        </w:rPr>
      </w:pPr>
      <w:r>
        <w:rPr>
          <w:sz w:val="22"/>
          <w:szCs w:val="22"/>
        </w:rPr>
        <w:t>Grunty oddane w użytkowanie wieczyste osobom fizycznym i innym podmiotom będące wyłączną własnością Gminy Poniec stanowią obszar o łącznej  powierzchni 7.0102 ha –  61  użytkowników wieczystych, którzy zobowiązani są do uiszczenia opłaty rocznej z tytułu użytkowania wieczystego, roczny przypis dochodów z tyt. opłat rocznych za użytkowanie wieczyste  wynosi 63.762,34 zł (w tym: 19 użytkowników wieczystych zobowiązanych jest do uiszczenia opłaty rocznej przez okres 20 lat w związku z przekształceniem prawa użytkowania wieczystego na cele mieszkaniowe w prawo  własności o łącznej wartości 4.287,76 zł i łącznej powierzchni 1.0952 ha)</w:t>
      </w:r>
    </w:p>
    <w:p>
      <w:pPr>
        <w:pStyle w:val="NormalnyWyjustowany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yjustowany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 Grunty rolne oddane w dzierżawę:</w:t>
      </w:r>
    </w:p>
    <w:p>
      <w:pPr>
        <w:pStyle w:val="NormalnyWyjustowan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Gmina Poniec oddała grunty rolne w dzierżawę o łącznej powierzchni 28.5655 ha na </w:t>
      </w:r>
    </w:p>
    <w:p>
      <w:pPr>
        <w:pStyle w:val="NormalnyWyjustowany"/>
        <w:ind w:firstLine="426"/>
        <w:rPr>
          <w:sz w:val="22"/>
          <w:szCs w:val="22"/>
        </w:rPr>
      </w:pPr>
      <w:r>
        <w:rPr>
          <w:sz w:val="22"/>
          <w:szCs w:val="22"/>
        </w:rPr>
        <w:t>podstawie umów dzierżawy z osobami fizycznymi (64 Dzierżawców)</w:t>
      </w:r>
    </w:p>
    <w:p>
      <w:pPr>
        <w:pStyle w:val="NormalnyWyjustowa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yjustowany"/>
        <w:ind w:left="426" w:hanging="0"/>
        <w:rPr>
          <w:sz w:val="22"/>
          <w:szCs w:val="22"/>
        </w:rPr>
      </w:pPr>
      <w:r>
        <w:rPr>
          <w:sz w:val="22"/>
          <w:szCs w:val="22"/>
        </w:rPr>
        <w:t>Gmina Poniec oddała grunty na cele upraw ogrodniczo-warzywniczych (ogród działkowy)                     o łącznej powierzchni 0.1308 ha na podstawie umów dzierżawy z osobami fizycznymi                         (50 Dzierżawców)</w:t>
      </w:r>
    </w:p>
    <w:p>
      <w:pPr>
        <w:pStyle w:val="NormalnyWyjustowan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yjustowany"/>
        <w:numPr>
          <w:ilvl w:val="0"/>
          <w:numId w:val="3"/>
        </w:numPr>
        <w:ind w:left="360" w:firstLine="6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oddane w trwały zarząd: </w:t>
      </w:r>
    </w:p>
    <w:p>
      <w:pPr>
        <w:pStyle w:val="NormalnyWyjustowan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a dzień 31 grudnia 2020 r. w trwałym zarządzie znajdowały się nieruchomości zabudowane obiektami szkolnymi oddanymi na rzecz Przedszkola Samorządowego w Poniecu, Łęce Wielkiej, Szkoły Podstawowej w Poniecu oraz Szkoły Podstawowej w Żytowiecku o łącznej powierzchni 3.8264 ha. </w:t>
      </w:r>
    </w:p>
    <w:p>
      <w:pPr>
        <w:pStyle w:val="NormalnyWyjustowany"/>
        <w:numPr>
          <w:ilvl w:val="0"/>
          <w:numId w:val="3"/>
        </w:numPr>
        <w:ind w:left="360" w:firstLine="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ynki:</w:t>
      </w:r>
    </w:p>
    <w:p>
      <w:pPr>
        <w:pStyle w:val="NormalnyWyjustowan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Zestawienie lokali mieszkalnych będących własnością Gminy Poniec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932"/>
        <w:gridCol w:w="1717"/>
        <w:gridCol w:w="1403"/>
      </w:tblGrid>
      <w:tr>
        <w:trPr>
          <w:trHeight w:val="712" w:hRule="atLeast"/>
          <w:cantSplit w:val="true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ubtitl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okalizacji budynku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Ilość lokali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szt.]</w:t>
            </w:r>
          </w:p>
        </w:tc>
      </w:tr>
      <w:tr>
        <w:trPr>
          <w:trHeight w:val="1375" w:hRule="atLeast"/>
          <w:cantSplit w:val="true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szkal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żytkow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łem</w:t>
            </w:r>
          </w:p>
        </w:tc>
      </w:tr>
      <w:tr>
        <w:trPr>
          <w:trHeight w:val="33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Bojanowska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Bojanowska 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Bojanowska 26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ul. Drożdżyńskiego 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Gostyńska 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Gostyńska 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Gostyńska 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ościuszki 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obska 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ul. Krobska  45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ul. M. Focha 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M. Focha 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M. Focha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arkowa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ul. Polna 1 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zkolna 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ęka Wielka 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kosowo 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urkowo 5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Waszkowo 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GÓŁE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estawienie lokali mieszkalnych będących własnością Gminy Poniec we wspólnotach mieszkaniowych: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81"/>
      </w:tblGrid>
      <w:tr>
        <w:trPr>
          <w:trHeight w:val="1324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kalizacj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kal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lokal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ieszkalnyc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alnyc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szt.]</w:t>
            </w:r>
          </w:p>
        </w:tc>
      </w:tr>
      <w:tr>
        <w:trPr>
          <w:trHeight w:val="2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janowska nr 3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arcerska 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arkowa nr 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espądka 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ynek nr 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Rynek nr 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Rynek nr 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ynek nr 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Żytowiecko nr 4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36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mina Poniec posiada prawo własności do  wszystkich budynków świetlic wiejskich                               z terenu Gminy Poniec, jednostek organizacyjnych, zakładów budżetowych, instytucji kultury, oświaty a także spółki OSIR.  </w:t>
      </w:r>
    </w:p>
    <w:p>
      <w:pPr>
        <w:pStyle w:val="Normal"/>
        <w:shd w:fill="FFFFFF" w:val="clear"/>
        <w:spacing w:lineRule="auto" w:line="360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ognozy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) prognoza   dotycząca    udostępnienia    nieruchomości    zasobu    oraz    nabywani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nieruchomości do zasobu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</w:t>
      </w:r>
      <w:r>
        <w:rPr>
          <w:sz w:val="22"/>
          <w:szCs w:val="22"/>
        </w:rPr>
        <w:t>Nieruchomości, które nie będą przeznaczane na realizację zadań własnych gminy lub sprzedawane będą udostępniane na warunkach określonych w umowie dzierżawy, najmu lub użyczenia. Nieruchomości  należące do zasobu mogą być także przekazywane do zarządzania jednostkom organizacyjnym gminy w celu realizacji zada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latach obowiązywania planu zbycie nieruchomości będzie odbywać się po uzyskaniu zgody Rady Miejskiej w Poniecu wyrażonej w uchwale. Plan wykorzystania nieruchomości zasobu na lata                   2021-2023 zakłada kontynuację dotychczasowych umów dzierżawy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Nabywanie nieruchomości na rzecz gminy następuje poprze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zakup, zamianę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komunalizację, gdzie przedmiotem postępowania jest przeniesienie własności nieruchomości Skarbu Państwa na rzecz gminy wraz ze wszelkimi obciążeniami i prawami osób trzecich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abywanie na podstawie decyzji administracyjnych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ieodpłatne nabyci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nne czynności prawne jak np. pierwokup, zasiedze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ruchomości na rzecz Gminy Poniec nabywa się do zasobu według potrzeb, w związku                              z koniecznością realizacji zadań własnych, obowiązkami wynikającymi z przepisów szczególnych oraz z realizacją innych celów publicz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latach 2021-2023 nabywanie nieruchomości realizowane będzie w ramach posiadanych środków finansowych zaplanowanych w budżecie na poszczególne lata.  Na 2022 rok zostanie zaplanowane odpłatne nabycie kilku nieruchomości w obrębie Ponieca od osób fizycznych celem uregulowania stanu prawnego dróg osiedlowych oraz w obrębie Łęka Mała celem uregulowania stanu prawnego terenu placu zabaw.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b) prognoza  poziomu  wydatków  związanych  z udostępnianiem nieruchomości zasobu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raz nabywaniem nieruchomości do zasobu: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W    2021 r.   planuje   się   tytułem   gospodarowania   gminnym   zasobem    nieruchomości  zrealizować  ogółem  wydatki  w  wysokości  1.304.700,00 zł, zgodnie   z zapisem w budżecie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mi</w:t>
      </w:r>
      <w:r>
        <w:rPr/>
        <w:t>ny, w tym: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94"/>
        <w:gridCol w:w="922"/>
        <w:gridCol w:w="5052"/>
        <w:gridCol w:w="1576"/>
      </w:tblGrid>
      <w:tr>
        <w:trPr>
          <w:trHeight w:val="46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RADKA MIESZKANIOW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4.700,00</w:t>
            </w:r>
          </w:p>
        </w:tc>
      </w:tr>
      <w:tr>
        <w:trPr>
          <w:trHeight w:val="4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4.700,00</w:t>
            </w:r>
          </w:p>
        </w:tc>
      </w:tr>
      <w:tr>
        <w:trPr>
          <w:trHeight w:val="4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.000,00</w:t>
            </w:r>
          </w:p>
        </w:tc>
      </w:tr>
      <w:tr>
        <w:trPr>
          <w:trHeight w:val="4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4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.500,00</w:t>
            </w:r>
          </w:p>
        </w:tc>
      </w:tr>
      <w:tr>
        <w:trPr>
          <w:trHeight w:val="4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4.000,00</w:t>
            </w:r>
          </w:p>
        </w:tc>
      </w:tr>
      <w:tr>
        <w:trPr>
          <w:trHeight w:val="4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100,00</w:t>
            </w:r>
          </w:p>
        </w:tc>
      </w:tr>
      <w:tr>
        <w:trPr>
          <w:trHeight w:val="4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4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odatki na rzecz JS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92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y i odszkodowania wypłacane na rzecz osób fizycznyc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.000,00</w:t>
            </w:r>
          </w:p>
        </w:tc>
      </w:tr>
      <w:tr>
        <w:trPr>
          <w:trHeight w:val="4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4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07.000,0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latach  2022-2023  planuje się utrzymanie wydatków bieżących z tytułu gospodarowania zasobem Gminy Poniec  na  podobnym  poziomie  jak  w  2021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)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gnoza    wpływów    osiąganych   z   opłat   z   tytułu   użytkowania    wieczystego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nieruchomości  oddanych  w   użytkowanie   wieczyste   oraz opłat  z   tytułu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trwałego zarządu nieruchomości: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ab/>
        <w:t xml:space="preserve">  </w:t>
      </w:r>
      <w:r>
        <w:rPr>
          <w:sz w:val="22"/>
          <w:szCs w:val="22"/>
        </w:rPr>
        <w:t>Na koniec 2021 r.   planuje   się   tytułem   gospodarowania   gminnym   zasobem   nieruchomości zrealizować  ogółem  dochody  w  wysokości  2.600.615,52 zł, zgodnie  z zapisem                   w budżecie   gminy w tym: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48"/>
        <w:gridCol w:w="906"/>
        <w:gridCol w:w="4853"/>
        <w:gridCol w:w="1578"/>
      </w:tblGrid>
      <w:tr>
        <w:trPr>
          <w:trHeight w:val="34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SPORADKA MIESZKANIO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.615,52</w:t>
            </w:r>
          </w:p>
        </w:tc>
      </w:tr>
      <w:tr>
        <w:trPr>
          <w:trHeight w:val="36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.615,52</w:t>
            </w:r>
          </w:p>
        </w:tc>
      </w:tr>
      <w:tr>
        <w:trPr>
          <w:trHeight w:val="71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opłat za trwały zarząd, użytkowanie                            i służebnoś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69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 tytułu użytkowania wieczysteg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3.700,00</w:t>
            </w:r>
          </w:p>
        </w:tc>
      </w:tr>
      <w:tr>
        <w:trPr>
          <w:trHeight w:val="175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.000,00</w:t>
            </w:r>
          </w:p>
        </w:tc>
      </w:tr>
      <w:tr>
        <w:trPr>
          <w:trHeight w:val="175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odpłatnego nabycia prawa własności oraz prawa użytkowania wieczystego nieruchomośc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441.215,52</w:t>
            </w:r>
          </w:p>
        </w:tc>
      </w:tr>
      <w:tr>
        <w:trPr>
          <w:trHeight w:val="10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zostałych odset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roku  2022 - 2023 planuje  się  uzyskanie dochodów na podobnym poziomie                               jak w roku 2021 r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) prognoza    dotycząca    aktualizacji    opłat    z    tytułu    użytkowania    wieczystego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nieruchomości  oddanych   w  użytkowanie  wieczyste   oraz   opłat   z   tytułu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rwałego zarządu nieruchomości :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Ostatnia aktualizacja  opłat rocznych  z tytułu użytkowania wieczystego była dokonana                   w 2015 r. Nieruchomości zabudowane na cele mieszkalne w 2019  roku zostały przekształcone z mocy ustawy. Większość właścicieli uiściła opłaty jednorazowe natomiast 19 użytkowników wieczystych zobowiązanych jest do uiszczenia opłaty rocznej przez okres 20 lat w związku z przekształceniem prawa użytkowania wieczystego na cele mieszkaniowe w prawo  własności. W latach 2022-2023 przewidziana jest aktualizacja opłaty za użytkowanie wieczyste nieruchomości innych niż oddane na cele mieszkaln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zagospodarowania nieruchomości zasobu: </w:t>
      </w:r>
    </w:p>
    <w:p>
      <w:pPr>
        <w:pStyle w:val="Normal"/>
        <w:spacing w:lineRule="auto" w:line="360"/>
        <w:ind w:left="142" w:firstLine="57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Gmina Poniec </w:t>
      </w:r>
      <w:r>
        <w:rPr>
          <w:sz w:val="22"/>
          <w:szCs w:val="22"/>
        </w:rPr>
        <w:t>gospodaruje zasobem nieruchomości zgodnie z zasadami racjonalnej gospodarki, na podstawie obowiązujących przepisów prawa, uwzględniając w pierwszej kolejności potrzeby społeczności lokalnej i realizację zadań publicznych. Gminny zasób nieruchomości jest wykorzystywany na cele rozwojowe gminy. Z obrotu wyłączeniu podlegają nieruchomości niezbędne do realizacji zadań własnych, w szczególności grunty  i obiekty użyteczności publicznej oraz nieruchomości niezbędne do realizacji inwestycji. Program zagospodarowania nieruchomościami gminnego zasobu na lata 2021 – 2023 zakłada kontynuowanie dotychczasowych umów dzierżawy i najmu. Ponadto nieruchomości, które nie będą służyć do realizacji zadań własnych przewidywane są do obrotu, w szczególności będą one przedmiotem zbycia, oddania                  w najem, dzierżawę, użyczenie na wniosek zainteresowanych osób. Plan wykorzystania gminnego zasobu nieruchomości nakreśla jedynie główne kierunki działań związanych z gospodarowaniem mieniem gminnym. W stosunku do każdej nieruchomości rozstrzygnięcia o sposobie                                       i formie jej zagospodarowania będą zapadały indywidualnie, biorąc pod uwagę aktualne uwarunkowania ekonomiczne i prawne. Realizacja programu zagospodarowania nieruchomości będzie następowała zgodnie z wiążącymi organ wykonawczy ustaleniami, wynikającymi                           z obowiązujących przepisów pra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 latach objętych planem Gmina Poniec planuje zbyć przygotowywane działki budowlane pod zabudowę jednorodzinną 15 szt., a także nieruchomości pod zabudowę wielorodzinną                               i inwestycyjną. W planach jest także aby sukcesywnie zbywać lokale mieszkalne będące w</w:t>
      </w:r>
      <w:r>
        <w:rPr/>
        <w:t xml:space="preserve">e wspólnotach mieszkaniowych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41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4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1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entury Gothic" w:hAnsi="Century Gothic" w:cs="Century Gothic"/>
      <w:b/>
      <w:bCs/>
      <w:sz w:val="24"/>
      <w:szCs w:val="24"/>
    </w:rPr>
  </w:style>
  <w:style w:type="character" w:styleId="PodtytuZnak">
    <w:name w:val="Podtytuł Znak"/>
    <w:qFormat/>
    <w:rPr>
      <w:rFonts w:ascii="Tahoma" w:hAnsi="Tahoma" w:cs="Tahoma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8:00Z</dcterms:created>
  <dc:creator>2009</dc:creator>
  <dc:description/>
  <cp:keywords/>
  <dc:language>en-US</dc:language>
  <cp:lastModifiedBy>ump6</cp:lastModifiedBy>
  <cp:lastPrinted>2021-12-15T12:02:00Z</cp:lastPrinted>
  <dcterms:modified xsi:type="dcterms:W3CDTF">2021-12-16T10:07:00Z</dcterms:modified>
  <cp:revision>34</cp:revision>
  <dc:subject/>
  <dc:title>ZARZĄDZENIE  Nr 19/OG/2018</dc:title>
</cp:coreProperties>
</file>