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bookmarkStart w:id="0" w:name="_Hlk37141546"/>
      <w:bookmarkEnd w:id="0"/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400/2021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27 października 202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7 października 2021 r. do dnia 16 listopad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Łączna 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4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, najpóźniej w dniu jej zawarc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składająca się z dwóch działek ewidencyjnych znajduje się w granicach miasta Ponieca. Działka jest niezabudowana znajduje się na terenie byłych ogródków działkowych                           w otoczeniu tworzącego się osiedla domów jednorodzinnych wolnostojących oraz upraw polowych. Nieruchomość posiada bezpośredni dostęp do drogi wewnętrznej utwardzonej gruzem  oznaczonej symbolami 9KDd, 7KDd i 14KDd (droga 7KDd – ul. Lipowa o nawierzchni z płyt betonowych). Działka bezpośrednio przy ul. Lipowej wyposażona w infrastrukturę techniczną                 tj.  </w:t>
      </w:r>
      <w:bookmarkStart w:id="1" w:name="_Hlk37151738"/>
      <w:r>
        <w:rPr>
          <w:sz w:val="20"/>
          <w:szCs w:val="20"/>
        </w:rPr>
        <w:t>sieć wodociągowa, sanitarna,  gazowa oraz energii elektrycznej</w:t>
      </w:r>
      <w:bookmarkEnd w:id="1"/>
      <w:r>
        <w:rPr>
          <w:sz w:val="20"/>
          <w:szCs w:val="20"/>
        </w:rPr>
        <w:t xml:space="preserve">. Zaopatrzenie w energię elektryczną  i gaz na warunkach określonych przez z Dysponentów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 działki regularny, teren ze skłonem. Działka porośnięta roślinnością krzewiastą, trawiastą oraz drzewami owocowymi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nie wykazuje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. Przeznaczenie podstawowe terenu – zabudowa mieszkaniowa jednorodzinna wolnostojąca lub bliźniacz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Przeznaczenie uzupełniające – towarzyszące terenu – zieleń urządzona, izolacyjna, ochronna, ozdobna; obiekty małej architektury; obiekty infrastruktury technicz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biekty gospodarcze i garażowe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Obowiązujące linie zabudowy: 7,00m i 8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Nieprzekraczalne linie zabudowy: 7,00m, 8,00m i 10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Maksymalna i minimalna intensywność zabudowy jako wskaźnik powierzchni całkowitej zabudowy w odniesieniu do powierzchni działki budowlanej: od 0,01 do 1,0. 7 6.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ksymalna powierzchnia zabudowy działki do 40%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. Powierzchnia biologicznie czynna, nie mniej niż 35% całkowitej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8. Plan ustala możliwość usytuowania na działce budynku mieszkalnego wolnostojącego lub bliźniaczego oraz gospodarczego i garaż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Charakterystyka – budynki mieszkalne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jeden budynek mieszkalny jednorodzinny z garażem wbudowanym, dobudowanym bądź wolnostojącym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wysokość: do dwóch kondygnacji nadziemnych w tym poddasze użytkowe; maksymalna wysokość 9,5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geometria dachu – dach dwuspadowy lub wielospadowy, o kącie nachylenia połaci 300 do 450 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dopuszcza się realizację kondygnacji podziem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5) wysokość podłogi parteru mierzona od projektowanego średniego poziomu terenu przed głównym wejściem do budynku od 0,30m do 0,80m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Charakterystyka – budynki gospodarcze i garaż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możliwość sytuowania jednego budynku gospodarczego, jednego budynku garażu lub jednego garażowo – gospodarczego,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olnostojącego, wbudowanego lub dobudowanego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geometria dachu – dowoln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wysokość: jedna kondygnacja nadziemna, maksymalna wysokość 7,0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usytuowanie – plan ustala możliwość lokalizacji budynków w granicy działki budowlanej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ustala się, aby obiekty gospodarcze, garażowe czy garażowo – gospodarcze w obrębie każdej działki harmonizowały architektonicznie z budynkami mieszkalnymi 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zastosowanie jednakowego materiału budowlanego, rodzaj tynku, pokrycia dachowego, koloru elewacji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1.Podział terenu na działki powinien spełniać następujące warunki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linie podziału prostopadłe lub zbliżone do prostopadłych do osi drogi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kształt działki powinien umożliwiać realizację funkcji przewidzianej w plani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charakterystyka działek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a) powierzchnia: od 700,00m2 do 1500,00m2 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b) szerokość frontu: min. 20,00m,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c) zakaz realizacji więcej niż jednego budynku mieszkalnego na działce budowlanej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12. Dostępność komunikacyjna z terenów dróg publicznych jednostek bilansowych oznaczony symbolami: „8KDI, 9KDd, 10KDd, 13KDd oraz 14KDd ”.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jednorodzinną zgodnie  planem zagospodarowania przestrzennego przez okres 5 lat od momentu nabycia przedmiotowej nieruchomości tj. rozpoczęcie zabudowy poprzez wylanie ław fundementowych w okresie do 2 lat od daty nabycia                           i zakończenie zabudowy mieszkaniowej w stanie surowym zamkniętym do 5 lat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65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1 r., poz. 685 ze zm.). 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2" w:name="_Hlk37142434"/>
      <w:bookmarkEnd w:id="2"/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3" w:name="_Hlk37142434"/>
      <w:bookmarkEnd w:id="3"/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  <w:bookmarkStart w:id="4" w:name="_Hlk37141546"/>
      <w:bookmarkStart w:id="5" w:name="_Hlk37141546"/>
      <w:bookmarkEnd w:id="5"/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</w:rPr>
  </w:style>
  <w:style w:type="character" w:styleId="Nagwek3Znak">
    <w:name w:val="Nagłówek 3 Znak"/>
    <w:qFormat/>
    <w:rPr>
      <w:rFonts w:ascii="Courier New" w:hAnsi="Courier New" w:cs="Courier New"/>
      <w:b/>
      <w:bCs/>
      <w:sz w:val="28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p6</cp:lastModifiedBy>
  <cp:lastPrinted>2021-10-27T11:32:00Z</cp:lastPrinted>
  <dcterms:modified xsi:type="dcterms:W3CDTF">2021-10-27T09:48:00Z</dcterms:modified>
  <cp:revision>106</cp:revision>
  <dc:subject/>
  <dc:title/>
</cp:coreProperties>
</file>