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31735" cy="9820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9820440"/>
                          <a:chOff x="0" y="0"/>
                          <a:chExt cx="7531560" cy="9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31560" cy="9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920" y="65880"/>
                            <a:ext cx="1018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                   STRONA  TYTUŁ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5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080" y="65880"/>
                            <a:ext cx="784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RGBUD-SERWIS Pozna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63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880" y="163800"/>
                            <a:ext cx="712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Temat nr : L09-001-0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163800"/>
                            <a:ext cx="64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         KOBRA wer.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278640"/>
                            <a:ext cx="638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47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7800" y="1074960"/>
                            <a:ext cx="2314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       PRZEDMIAR ROBÓ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844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539720"/>
                            <a:ext cx="370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Budowa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517760"/>
                            <a:ext cx="4502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Budowa kanalizacji sanitarnej wraz z przydomową oczyszczalnią ścieków dla Szkoły Podstawowej 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669320"/>
                            <a:ext cx="1038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Żytowiecku gm. Pon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923480"/>
                            <a:ext cx="3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Obiekt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901880"/>
                            <a:ext cx="3002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olektory grawitacyjne z przyłączami wraz z oczyszczalnią ściek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133720"/>
                            <a:ext cx="27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Adres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111400"/>
                            <a:ext cx="3030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Żytowiecko gm. Poniec działki nr 137, 255, 260/3 i 309 obręb Żytowiec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224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2825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9120" y="3011760"/>
                            <a:ext cx="340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3058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9120" y="3011760"/>
                            <a:ext cx="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3011760"/>
                            <a:ext cx="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9520" y="3059280"/>
                            <a:ext cx="1803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                   Roboty ziemne i montaż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3246120"/>
                            <a:ext cx="340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059280"/>
                            <a:ext cx="0" cy="18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3059280"/>
                            <a:ext cx="0" cy="18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3454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600" y="3617640"/>
                            <a:ext cx="385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Inwestor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596040"/>
                            <a:ext cx="62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Gmina Pon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827880"/>
                            <a:ext cx="27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Adres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806280"/>
                            <a:ext cx="1179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ul. Rynek 24, 64-125 Pon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006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5607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05pt;height:773.25pt" coordorigin="0,0" coordsize="11861,15465">
                <v:rect id="shape_0" stroked="f" o:allowincell="f" style="position:absolute;left:0;top:0;width:11860;height:15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9;top:104;width:1602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                   STRONA  TYTUŁ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10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104;width:1235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RGBUD-SERWIS Pozna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25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258;width:1121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Temat nr : L09-001-0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258;width:1022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         KOBRA wer.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,439" to="10672,439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560;top:117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693;width:3643;height:6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       PRZEDMIAR ROBÓ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02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2425;width:58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Budowa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2390;width:70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Budowa kanalizacji sanitarnej wraz z przydomową oczyszczalnią ścieków dla Szkoły Podstawowej 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2629;width:163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Żytowiecku gm. Pon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3029;width:4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Obiekt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995;width:472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olektory grawitacyjne z przyłączami wraz z oczyszczalnią ściek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3360;width:4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Adres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3325;width:47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Żytowiecko gm. Poniec działki nr 137, 255, 260/3 i 309 obręb Żytowiec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50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4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7,4743" to="8589,4743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560;top:481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7,4743" to="3227,4817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90,4743" to="8590,4817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4015;top:4818;width:283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                   Roboty ziemne i montaż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7,5112" to="8589,511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227,4818" to="3227,511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90,4818" to="8590,511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080;top:544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5697;width:60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Inwestor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5663;width:98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Gmina Pon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6028;width:4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Adres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5994;width:185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ul. Rynek 24, 64-125 Pon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78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88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8:00Z</dcterms:created>
  <dc:creator>DELL</dc:creator>
  <dc:description/>
  <cp:keywords/>
  <dc:language>en-US</dc:language>
  <cp:lastModifiedBy>Lech</cp:lastModifiedBy>
  <cp:lastPrinted>2021-04-02T10:53:00Z</cp:lastPrinted>
  <dcterms:modified xsi:type="dcterms:W3CDTF">2021-04-02T08:58:00Z</dcterms:modified>
  <cp:revision>2</cp:revision>
  <dc:subject/>
  <dc:title/>
</cp:coreProperties>
</file>