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KOMISJA PRZETARGOW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arządzenie nr 371/2021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Burmistrza  Poniec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 dnia 25 2021 r.</w:t>
      </w:r>
    </w:p>
    <w:p>
      <w:pPr>
        <w:pStyle w:val="Normal"/>
        <w:rPr>
          <w:rFonts w:ascii="EFN Tess;Times New Roman" w:hAnsi="EFN Tess;Times New Roman" w:cs="EFN Tess;Times New Roman"/>
          <w:color w:val="FF0000"/>
          <w:sz w:val="28"/>
          <w:szCs w:val="28"/>
          <w:u w:val="none"/>
        </w:rPr>
      </w:pPr>
      <w:r>
        <w:rPr>
          <w:rFonts w:cs="EFN Tess;Times New Roman" w:ascii="EFN Tess;Times New Roman" w:hAnsi="EFN Tess;Times New Roman"/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GG i MK.6840.1.26.2021             </w:t>
      </w:r>
    </w:p>
    <w:p>
      <w:pPr>
        <w:pStyle w:val="Normal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O WYNIKU PRZETARGU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28"/>
          <w:szCs w:val="28"/>
        </w:rPr>
      </w:pPr>
      <w:r>
        <w:rPr>
          <w:rFonts w:cs="EFN Tess;Times New Roman" w:ascii="EFN Tess;Times New Roman" w:hAnsi="EFN Tess;Times New Roman"/>
          <w:b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Komisja Przetargowa powołana zarządzeniem nr 371/2021 Burmistrza Ponieca informuje, że w dniu 25 czerwca 2021 r. w sali nr 7 Urzędu Miejskiego                      w Poniecu, przy ulicy Rynek 24 odbył się przetarg ustny nieograniczony na sprzedaż nieruchomości niezabudowanej, położonej w Poniecu oznaczonej geodezyjnie jako działka nr 640/68 o powierzchni 0.6998 ha opisanej w księdze wieczystej KW PO1Y/00030409/6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Cena wywoławcza nieruchomości wynosiła 419.440,00 zł + podatek VAT 23%                       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nia 24 czerwca 2021 r., dokonano 5 wpłat wadium w kwocie                 64.000,00 zł 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alszego przetargu dopuszczono  5 osób.  W wyniku przetargu opisaną wyżej  nieruchomości nabyła FINDO INVEST Sp. z o.o. Spółka komandytowa, za cenę  712.240,00 zł + podatek VAT 23%. Łączna cena nabycia brutto wynosi 876.055,20 zł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Była to najwyższa cena osiągnięta w przetargu.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Wadium w kwocie 64.000,00 zł zalicza się  na poczet ceny nabycia przedmiotowej nieruchomości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Przewodniczący Komisji Przetargowej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</w:t>
      </w: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/-/  Krystian Juśkiewicz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Wywieszono 1 lipca 2021 r.</w:t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Zdjęto dnia __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EFN Tes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Jacek</dc:creator>
  <dc:description/>
  <cp:keywords/>
  <dc:language>en-US</dc:language>
  <cp:lastModifiedBy>Krystian</cp:lastModifiedBy>
  <cp:lastPrinted>2021-01-12T12:01:00Z</cp:lastPrinted>
  <dcterms:modified xsi:type="dcterms:W3CDTF">2021-07-05T09:48:00Z</dcterms:modified>
  <cp:revision>58</cp:revision>
  <dc:subject/>
  <dc:title>   KOMISJA PRZETARGOWA</dc:title>
</cp:coreProperties>
</file>