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71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25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24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71/2021 Burmistrza Ponieca informuje, że w dniu 25 czerwca 2021 r. w sali nr 7 Urzędu Miejskiego                      w Poniecu, przy ulicy Rynek 24 odbył się przetarg ustny nieograniczony na sprzedaż nieruchomości niezabudowanej, położonej w Poniecu oznaczonej geodezyjnie jako działka nr 640/42 o powierzchni 0.1104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5.1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1 czerwca 2021 r., dokonano 5 wpłat wadium w kwocie                 9.0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5 osób.  W wyniku przetargu opisaną wyżej  nieruchomości nabyli Anna Kręc w udziale ½ oraz Barbara i Leszek Kręc                  w udziale ½ , za cenę  76.000,00 zł + podatek VAT 23%. Łączna cena nabycia brutto wynosi 93.48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9.0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9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6</cp:lastModifiedBy>
  <cp:lastPrinted>2021-08-27T13:03:00Z</cp:lastPrinted>
  <dcterms:modified xsi:type="dcterms:W3CDTF">2021-08-27T11:08:00Z</dcterms:modified>
  <cp:revision>56</cp:revision>
  <dc:subject/>
  <dc:title>   KOMISJA PRZETARGOWA</dc:title>
</cp:coreProperties>
</file>