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18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16 o powierzchni 0.0977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58.6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1 czerwca 2021 r., dokonano 3 wpłat wadium w kwocie                 8.8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3 osoby.  W wyniku przetargu opisaną wyżej  nieruchomości nabył Easy- Instal Marcin Walencki, za cenę  59.190,00 zł + podatek VAT 23%. Łączna cena nabycia brutto wynosi 72.803,7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8.8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9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29T13:12:00Z</dcterms:modified>
  <cp:revision>50</cp:revision>
  <dc:subject/>
  <dc:title>   KOMISJA PRZETARGOWA</dc:title>
</cp:coreProperties>
</file>