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9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15 o powierzchni 0.0968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8.0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3 wpłat wadium w kwocie                 8.8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Solar – Eko – Instal Jakub Wasilewski, za cenę  58.580,00 zł + podatek VAT 23%. Łączna cena nabycia brutto wynosi 72.053,4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8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30T06:32:00Z</dcterms:modified>
  <cp:revision>51</cp:revision>
  <dc:subject/>
  <dc:title>   KOMISJA PRZETARGOWA</dc:title>
</cp:coreProperties>
</file>