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20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12 o powierzchni 0.0942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6.5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4 wpłat wadium w kwocie                 8.5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4 osoby.  W wyniku przetargu opisaną wyżej  nieruchomości nabył Marcin Pietraszewski, za cenę  57.070,00 zł + podatek VAT 23%. Łączna cena nabycia brutto wynosi 70.196,1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8.5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30T06:41:00Z</dcterms:modified>
  <cp:revision>52</cp:revision>
  <dc:subject/>
  <dc:title>   KOMISJA PRZETARGOWA</dc:title>
</cp:coreProperties>
</file>