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1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8 o powierzchni 0.1037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2.2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6 wpłat wadium w kwocie                 9.4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6 osób.  W wyniku przetargu opisaną wyżej  nieruchomości nabyła FINDO INVEST Sp. z o.o. Spółka, za cenę  84.600,00 zł + podatek VAT 23%. Łączna cena nabycia brutto wynosi 104.058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4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6:28:00Z</dcterms:modified>
  <cp:revision>45</cp:revision>
  <dc:subject/>
  <dc:title>   KOMISJA PRZETARGOWA</dc:title>
</cp:coreProperties>
</file>