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65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31 maja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10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65/2021 Burmistrza Ponieca informuje, że w dniu 31 maja 2021 r. w sali nr 7 Urzędu Miejskiego                      w Poniecu, przy ulicy Rynek 24 odbył się przetarg ustny nieograniczony na sprzedaż nieruchomości niezabudowanej, położonej w Poniecu oznaczonej geodezyjnie jako działka nr 640/27 o powierzchni 0.1158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69.4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Do dnia 26 maja 2021 r., dokonano 3 wpłat wadium w kwocie                 10.500,00 zł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3 osoby.  W wyniku przetargu opisaną wyżej  nieruchomości nabyli Państwo Wiesława i Przemysław Koncewicz, za cenę  72.200,00 zł + podatek VAT 23%. Łączna cena nabycia brutto wynosi 88.806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10.5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04T06:37:00Z</dcterms:modified>
  <cp:revision>45</cp:revision>
  <dc:subject/>
  <dc:title>   KOMISJA PRZETARGOWA</dc:title>
</cp:coreProperties>
</file>