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365/2021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31 maja 2021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9.2021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365/2021 Burmistrza Ponieca informuje, że w dniu 31 maja 2021 r. w sali nr 7 Urzędu Miejskiego                      w Poniecu, przy ulicy Rynek 24 odbył się przetarg ustny nieograniczony na sprzedaż nieruchomości niezabudowanej, położonej w Poniecu oznaczonej geodezyjnie jako działka nr 640/26 o powierzchni 0.0947 ha opisanej w księdze wieczystej KW PO1Y/00030409/6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56.800,00 zł + podatek VAT 23%                       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Do dnia 26 maja 2021 r., dokonano 3 wpłat wadium w kwocie                 8.600,00 zł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3 osoby.  W wyniku przetargu opisaną wyżej  nieruchomości nabyła FINDO INVEST Sp. z o.o. Spółka komandytowa, za cenę  87.800,00 zł + podatek VAT 23%. Łączna cena nabycia brutto wynosi 107.994,0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8.6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2 czerwca 2021 r.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Krystian</cp:lastModifiedBy>
  <cp:lastPrinted>2021-01-12T12:01:00Z</cp:lastPrinted>
  <dcterms:modified xsi:type="dcterms:W3CDTF">2021-06-04T06:11:00Z</dcterms:modified>
  <cp:revision>43</cp:revision>
  <dc:subject/>
  <dc:title>   KOMISJA PRZETARGOWA</dc:title>
</cp:coreProperties>
</file>