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65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1 maja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7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65/2021 Burmistrza Ponieca informuje, że w dniu 31 maja 2021 r. w sali nr 7 Urzędu Miejskiego                      w Poniecu, przy ulicy Rynek 24 odbył się przetarg ustny nieograniczony na sprzedaż nieruchomości niezabudowanej, położonej w Poniecu oznaczonej geodezyjnie jako działka nr 640/24 o powierzchni 0.0971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8.2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nia 26 maja 2021 r., dokonano 4 wpłat wadium w kwocie                 8.8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4 osoby.  W wyniku przetargu opisaną wyżej  nieruchomości nabyła FINDO INVEST Sp. z o.o. Spółka komandytowa, za cenę  75.600,00 zł + podatek VAT 23%. Łączna cena nabycia brutto wynosi 92.988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8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04T05:57:00Z</dcterms:modified>
  <cp:revision>41</cp:revision>
  <dc:subject/>
  <dc:title>   KOMISJA PRZETARGOWA</dc:title>
</cp:coreProperties>
</file>