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6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3 o powierzchni 0.0981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8.8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4 wpłat wadium w kwocie                 8.9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4 osoby.  W wyniku przetargu opisaną wyżej  nieruchomości nabyła FINDO INVEST Sp. z o.o. Spółka komandytowa, za cenę  72.600,00 zł + podatek VAT 23%. Łączna cena nabycia brutto wynosi 89.298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9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5:46:00Z</dcterms:modified>
  <cp:revision>40</cp:revision>
  <dc:subject/>
  <dc:title>   KOMISJA PRZETARGOWA</dc:title>
</cp:coreProperties>
</file>