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65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1 maja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5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65/2021 Burmistrza Ponieca informuje, że w dniu 31 maja 2021 r. w sali nr 7 Urzędu Miejskiego                      w Poniecu, przy ulicy Rynek 24 odbył się przetarg ustny nieograniczony na sprzedaż nieruchomości niezabudowanej, położonej w Poniecu oznaczonej geodezyjnie jako działka nr 640/22 o powierzchni 0.0992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9.5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26 maja 2021 r., dokonano 3 wpłat wadium w kwocie                 9.0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 Pan Jarosław Antkowiak, za cenę  120.000,00 zł + podatek VAT 23%. Łączna cena nabycia brutto wynosi 147.60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9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04T05:39:00Z</dcterms:modified>
  <cp:revision>37</cp:revision>
  <dc:subject/>
  <dc:title>   KOMISJA PRZETARGOWA</dc:title>
</cp:coreProperties>
</file>