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306/2021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PONIE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 dnia 22 lutego 2021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PONIE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je do publicznej wiadomości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ieruchomości gruntowej niezabudowanej, położonej w Poniec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en przeznaczony pod zabudowę mieszkaniową wielorodzinną,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onej do sprzedaży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trybie przetargu ustnego nieograniczoneg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głoszenie zostanie wywieszone na tablicy ogłoszeń na okres 21 dn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d dnia 22 lutego 2021 r. do dnia 15 marca 2021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49"/>
        <w:gridCol w:w="2952"/>
        <w:gridCol w:w="2331"/>
        <w:gridCol w:w="2653"/>
        <w:gridCol w:w="251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ć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ewidencji gruntów i K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h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ett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płatności</w:t>
            </w:r>
          </w:p>
        </w:tc>
      </w:tr>
      <w:tr>
        <w:trPr>
          <w:trHeight w:val="41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bręb miasta Ponieca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przeznaczony pod zabudowę mieszkaniową wielorodzin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640/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1/00030409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.5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 nieruchomości              w drodze przetargu ustnego nieograniczon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podpisaniem umowy notarialnej, najpóźniej na 3 dni przed jej zawarci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PIS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oznaczonej symbolami 9KDd i 11KDd oraz planowanej drogi pieszo-rowerowej. Infrastruktura techniczna tj. sieć wodociągowa, sanitarna, gazowa i energii elektrycznej znajduje się  w łączącej się ulicy kasztanowej w odległości około 400 m.  Zaopatrzenie w energię elektryczną  przez budowę sieci elektrycznej na warunkach określonych przez z Dysponenta sieci. Zaopatrzenie w gaz przez budowę sieci gazowej na warunkach określonych przez z Dysponenta sie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ztałt działki nieregularny, teren ze skłonem w kierunku drogi oznaczonej symbolem 15KP. Działka porośnięta roślinnością krzewiastą, trawiastą oraz drzewami owocowymi.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sięga wieczysta nie wykazuje ciężarów i obciążeń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la terenów zabudowy mieszkaniowej wielorodzinnej, jednostki bilansowych oznaczonej na rysunku planu symbolem „1MW”, ustala się obowiązujące parametry i wskaźniki kształtowania zabudowy oraz zagospodarowania terenu: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zeznaczenie podstawowe terenu – zabudowa mieszkaniowa wielorodzinna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enie uzupełniające – towarzyszące terenu – zieleń urządzona, izolacyjna, ochronna, ozdobna; obiekty małej architektury; obiekty infrastruktury technicznej; dojazdy oraz obiekty gospodarcze  i garażow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ieprzekraczalne linie zabudowy: 7,00m i 10,00m, zgodnie z rysunkiem planu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ksymalna i minimalna intensywność zabudowy jako wskaźnik powierzchni całkowitej zabudowy w odniesieniu do powierzchni działki budowlanej: od 0,01 do 2,1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ksymalna powierzchnia zabudowy działki do 40% powierzchni działk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wierzchnia biologicznie czynna, nie mniej niż 40% całkowitej powierzchni działk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lan ustala możliwość usytuowania na działce budynku mieszkalnego wielorodzinnego oraz garażu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arakterystyka – budynki wielorodzinne:</w:t>
      </w:r>
    </w:p>
    <w:p>
      <w:pPr>
        <w:pStyle w:val="TextBody"/>
        <w:ind w:left="780" w:firstLine="63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) wysokość: do trzech kondygnacji naziemnych, maksymalna wysokość 13,00m; </w:t>
      </w:r>
    </w:p>
    <w:p>
      <w:pPr>
        <w:pStyle w:val="TextBody"/>
        <w:ind w:left="780" w:firstLine="63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) geometria dachu – dach dowolny; </w:t>
      </w:r>
    </w:p>
    <w:p>
      <w:pPr>
        <w:pStyle w:val="TextBody"/>
        <w:ind w:left="780" w:firstLine="63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) dopuszcza się realizację kondygnacji podziemnej; </w:t>
      </w:r>
    </w:p>
    <w:p>
      <w:pPr>
        <w:pStyle w:val="TextBody"/>
        <w:ind w:left="780" w:firstLine="63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) wysokość podłogi parteru mierzona od projektowanego średniego poziomu terenu przed głównym wejściem do budynku od 0,30m do 0,80m.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9.  </w:t>
        <w:tab/>
        <w:t>Charakterystyka – garaż: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) geometria dachu – dowolna; 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) wysokość: jedna kondygnacja nadziemna, maksymalna wysokość 7,00 m; 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) usytuowanie – plan ustala możliwość lokalizacji budynków w granicy działki budowlanej w taki sposób, że budynki gospodarcze działek sąsiadujących stanowić będą przestrzennie jeden obiekt;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) ustala się, aby obiekty garażowe w obrębie każdej działki harmonizowały architektonicznie z budynkami mieszkalnymi (zastosowanie jednakowego materiału budowlanego, rodzaj tynku, pokrycia dachowego, koloru elewacji). </w:t>
      </w:r>
    </w:p>
    <w:p>
      <w:pPr>
        <w:pStyle w:val="TextBody"/>
        <w:ind w:left="709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0.   Zasady podziału terenu na działki określa rysunek planu. Ustala się, że podział tego terenu powinien spełniać następujące warunki: </w:t>
      </w:r>
    </w:p>
    <w:p>
      <w:pPr>
        <w:pStyle w:val="TextBody"/>
        <w:ind w:left="709"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) linie podziału prostopadłe lub zbliżone do prostopadłych do osi drogi; 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) kształt działki powinien umożliwiać realizację funkcji przewidzianej w planie; </w:t>
      </w:r>
    </w:p>
    <w:p>
      <w:pPr>
        <w:pStyle w:val="TextBody"/>
        <w:ind w:left="141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) charakterystyka działek - powierzchnia: minimum 2000,00m2 .</w:t>
      </w:r>
    </w:p>
    <w:p>
      <w:pPr>
        <w:pStyle w:val="TextBody"/>
        <w:ind w:left="1416" w:hanging="1132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1.    Dostępność komunikacyjna z terenów dróg publicznych jednostek bilansowych oznaczonych symbolami: „9KDd” i „11KDd”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ZAGOSPODA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Poniec zastrzega sobie prawo odkupu przez okres 5 lat licząc od dnia nabycia przez Nabywcę  nieruchomości zgodnie z art. 593 §1 i §2  art. 594 § 1 ustawy z dnia 23 kwietnia 1964 r. Kodeks Cywilny (t.j. Dz. U. z 2020 r. poz. 1740 ze zm.) w przypadku nie zabudowania  nieruchomości zabudową mieszkaniową wielorodzinną zgodnie  planem zagospodarowania przestrzennego przez okres 4 lat i 6 miesięcy od momentu nabycia przedmiotowej nieruchomości tj. rozpoczęcie zabudowy poprzez wylanie ław fundementowych w okresie do 2 lat od daty nabycia i zakończenie zabudowy mieszkaniowej w stanie surowym zamkniętym do 4 lat i 6 miesięcy od daty nabycia . Odkupienie nieruchomości za cenę sprzedaży Nabywcy przez Gminę Poniec w dniu podpisania aktu notarial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 W A G 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20, poz. 1990 ze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przedaż nieruchomości następuje na zasadach określonych w ustawie z dnia 11 marca 2004 r. o podatku od towarów i usług (t.j. Dz. U. z 2020 r., poz. 106 ze zm.). 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udzoziemcy w rozumieniu ustawy z dnia 24 marca 1920 r. o nabywaniu nieruchomości przez cudzoziemców  (t.j. Dz. U. z 2017 r., poz. 2278 ze zm.)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rPr>
          <w:rFonts w:ascii="Courier New" w:hAnsi="Courier New" w:cs="Courier New"/>
          <w:sz w:val="26"/>
          <w:szCs w:val="20"/>
        </w:rPr>
      </w:pPr>
      <w:r>
        <w:rPr>
          <w:rFonts w:cs="Courier New" w:ascii="Courier New" w:hAnsi="Courier New"/>
          <w:sz w:val="26"/>
          <w:szCs w:val="20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0"/>
        <w:b w:val="false"/>
        <w:szCs w:val="20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Krystian</cp:lastModifiedBy>
  <cp:lastPrinted>2021-02-19T08:35:00Z</cp:lastPrinted>
  <dcterms:modified xsi:type="dcterms:W3CDTF">2021-05-14T08:11:00Z</dcterms:modified>
  <cp:revision>64</cp:revision>
  <dc:subject/>
  <dc:title/>
</cp:coreProperties>
</file>