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230/2020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4 września 2020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230/2020 Burmistrza Ponieca informuje, że w dniu 18 września 2020 r. w sali nr 7 Urzędu Miejskiego                      w Poniecu, przy ulicy Rynek 24 odbył się przetarg ustny nieograniczony na sprzedaż nieruchomości niezabudowanej, położonej w Dzięczynie oznaczonej geodezyjnie jako działka nr 117/2 o powierzchni 0.0935 ha opisanej w księdze wieczystej KW PO1Y/00024711/1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Cena wywoławcza nieruchomości wynosiła 34.500,00 zł + podatek VAT 23%                        (słownie: trzydzieści cztery tysiące pięćset złotych 00/100)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Do dnia 4 stycznia 2021 r., dokonano wpłaty wadium w kwocie                 5.200,00 zł. (słownie: pięć tysięcy dwieście złotych 00/100) na nazwisko Piotr Nowak i Ewa Sikorska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2 osoby.  W wyniku przetargu opisaną wyżej  nieruchomości nabyli w udziale ½ Pani Ewa Sikorska i w udziale ½ Pan Piotr Nowak, za cenę  34.850,00 zł + podatek VAT 23%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5.2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eastAsia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12 stycznia 2021 r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1-12T11:19:00Z</dcterms:modified>
  <cp:revision>31</cp:revision>
  <dc:subject/>
  <dc:title>   KOMISJA PRZETARGOWA</dc:title>
</cp:coreProperties>
</file>