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230/2020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4 września 2020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230/2020 Burmistrza Ponieca informuje, że w dniu 18 września 2020 r. w sali nr 7 Urzędu Miejskiego                      w Poniecu, przy ulicy Rynek 24 odbył się przetarg ustny nieograniczony na sprzedaż nieruchomości niezabudowanej, położonej w Dzięczynie oznaczonej geodezyjnie jako działka nr 117/1 o powierzchni 0.0904 ha opisanej w księdze wieczystej KW PO1Y/00024711/1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Cena wywoławcza nieruchomości wynosiła 33.400,00 zł + podatek VAT 23%                        (słownie: trzydzieści trzy tysiące czterysta złotych 00/100)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4 stycznia 2021 r., dokonano wpłaty wadium w kwocie                 5.100,00 zł. </w:t>
      </w:r>
      <w:bookmarkStart w:id="0" w:name="_Hlk51655209"/>
      <w:r>
        <w:rPr>
          <w:rFonts w:cs="EFN Tess;Times New Roman" w:ascii="EFN Tess;Times New Roman" w:hAnsi="EFN Tess;Times New Roman"/>
          <w:sz w:val="28"/>
          <w:szCs w:val="28"/>
        </w:rPr>
        <w:t>(słownie: pięć tysięcy sto złotych 00/100) na nazwisko Piotr Nowak i Ewa Sikorska.</w:t>
      </w:r>
      <w:bookmarkEnd w:id="0"/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2 osoby.  W wyniku przetargu opisaną wyżej  nieruchomości nabyli w udziale ½ Pani Ewa Sikorska i w udziale ½ Pan Piotr Nowak, za cenę  33.740,00 zł + podatek VAT 23%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5.1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eastAsia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2 stycznia 2021 r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0-09-22T08:23:00Z</cp:lastPrinted>
  <dcterms:modified xsi:type="dcterms:W3CDTF">2021-01-12T11:19:00Z</dcterms:modified>
  <cp:revision>29</cp:revision>
  <dc:subject/>
  <dc:title>   KOMISJA PRZETARGOWA</dc:title>
</cp:coreProperties>
</file>