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80/2021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4 stycznia 2021 r.</w:t>
        <w:b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w sprawie: zatwierdzenia i podania do publicznej wiadomości wykazu nieruchomości położonej na terenie gminy Poniec przeznaczonej do użyczenia w trybie bezprzetargowym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5 ust. 1, art. 35 ust 1 i 2, ustawy z dnia 21 sierpnia 1997 r. o gospodarce nieruchomościami (t.j. Dz.U. z 2020 r. poz. 1990 ze zm.), </w:t>
      </w: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1. Zatwierdza się wykaz nieruchomości przeznaczonej do użyczenia w trybie bezprzetargowym, stanowiący załączniki nr 1 do zarzą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oprzez wywieszenie na tablicy ogłoszeń w budynku Urzędu Miejskiego w Poniecu przy ul. Rynek 24 na okres 21 dni wykaz, o którym mowa w § 1 oraz zamieścić informację o wywieszeniu wykazu na stronie internetowej gminy Poniec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  <w:br/>
        <w:t>do zarządzenia Nr 280/2021</w:t>
        <w:br/>
        <w:t>Burmistrza Ponieca</w:t>
        <w:br/>
        <w:t xml:space="preserve">z dnia 4 stycznia 2021 r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PONIEC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eruchomości przeznaczonej do użyczenia w trybie bezprzetargowym z przeznaczeniem na cele rekreacyjn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rzecz Bractwa Kurkowego w Poniec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YKAZ OGŁASZA SIĘ NA OKRES  21 DN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d 4 stycznia 2021 r. do 25 stycznia 2021 r.</w:t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9"/>
        <w:gridCol w:w="1585"/>
        <w:gridCol w:w="1838"/>
        <w:gridCol w:w="1929"/>
        <w:gridCol w:w="2464"/>
        <w:gridCol w:w="2444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łożenie nieruchom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znaczenie nieruchomośc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h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sięgi wieczystej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nieruchomości i sposób jej zagospodarowania oraz opis nieruchomośc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as trwania użyczenia</w:t>
            </w:r>
          </w:p>
        </w:tc>
      </w:tr>
      <w:tr>
        <w:trPr>
          <w:trHeight w:val="3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działki 8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ęść powierzchn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1Y/00022462/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ruchomość stanowiąca nieuży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życzenie na czas oznaczony do dnia 31 marca 2041 r. z możliwością przedłużenia na kolejne okresy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Poniec zastrzega sobie rozwiązanie umowy w każdym czasie                 w przypadku, gdy nieruchomość stanie się niezbędna dla realizacji zadań własnych gmi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1:00Z</dcterms:created>
  <dc:creator>Jacek</dc:creator>
  <dc:description/>
  <cp:keywords/>
  <dc:language>en-US</dc:language>
  <cp:lastModifiedBy>Krystian</cp:lastModifiedBy>
  <cp:lastPrinted>2021-01-04T13:35:00Z</cp:lastPrinted>
  <dcterms:modified xsi:type="dcterms:W3CDTF">2021-01-04T12:35:00Z</dcterms:modified>
  <cp:revision>29</cp:revision>
  <dc:subject/>
  <dc:title/>
</cp:coreProperties>
</file>