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I/176/2020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16 grudnia 2020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21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20 poz.713 ze zm.), art.  211, 212, 214, 215, 222, 235-237,239,  258 i 264 ust.3 ustawy z dnia 27 sierpnia 2009 r. o finansach publicznych (t.j. Dz. U. z 2019 poz. 869 ze zm.) Rada Miejska w Poniecu uchwala, co następuje:</w:t>
      </w:r>
    </w:p>
    <w:p>
      <w:pPr>
        <w:pStyle w:val="Normal"/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21 rok w wysokości 37.334.624,52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36.264.624,52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1.070.000,-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0.845.743,- 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121.600,-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21 rok w wysokości 36.494.624,52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34.596.924,52 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1.897.7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0.845.743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121.6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397.324,73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4) wydatki  rachunku środków  Rządowego Funduszu Inwestycji Lokalnych</w:t>
      </w:r>
      <w:r>
        <w:rPr>
          <w:rFonts w:eastAsia="Times New Roman"/>
          <w:sz w:val="22"/>
          <w:szCs w:val="22"/>
          <w:lang w:eastAsia="pl-PL"/>
        </w:rPr>
        <w:t xml:space="preserve"> w kwocie 500.000,- zł</w:t>
      </w:r>
      <w:r>
        <w:rPr>
          <w:sz w:val="22"/>
          <w:szCs w:val="22"/>
        </w:rPr>
        <w:t xml:space="preserve"> jak w załączniku Nr 12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bookmarkStart w:id="0" w:name="_Hlk58916666"/>
      <w:bookmarkEnd w:id="0"/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20.430.601,91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14.039.297,1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6.391.304,8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bookmarkStart w:id="1" w:name="_Hlk58916666"/>
      <w:bookmarkEnd w:id="1"/>
      <w:r>
        <w:rPr>
          <w:sz w:val="22"/>
          <w:szCs w:val="22"/>
        </w:rPr>
        <w:tab/>
        <w:tab/>
        <w:t>2)</w:t>
        <w:tab/>
        <w:t>dotacje na zadania bieżące w kwocie 2.316.984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11.649.338,6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20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§ 3.Nadwyżkę budżetu w kwocie  840.000,- zł. przeznacza się na spłatę zaciągniętych pożyczek i 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bookmarkStart w:id="2" w:name="_Hlk58916603"/>
      <w:bookmarkEnd w:id="2"/>
      <w:r>
        <w:rPr>
          <w:sz w:val="22"/>
          <w:szCs w:val="22"/>
        </w:rPr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rzychody 50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ab/>
        <w:t>2)</w:t>
        <w:tab/>
        <w:t>rozchody 1.34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Hlk58916603"/>
      <w:bookmarkStart w:id="4" w:name="_Hlk58916603"/>
      <w:bookmarkEnd w:id="4"/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115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105.000,-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 7. Określa się plan przychodów i kosztów samorządowego zakładu budżetoweg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140.000,- zł. przeznacza się na realizację Gminnego Programu Profilaktyki i Rozwiązywania Problemów Alkoholowych i Przeciwdziałania Narkomanii na terenie gminy Poniec w roku 2021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21 określa się na kwotę 140.000,-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137.8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2.2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20 r. poz 1219 ze  zm.) przeznacza się na finansowanie wydatków z zakresu ochrony środowiska, określonych w art. 403 ust.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0. Przychody na rachunku środków Rządowego Funduszu Inwestycji Lokalnych o którym mowa w art.65 ustawy z dnia 31 marca 2020 r. o zmianie ustawy o szczególnych rozwiązaniach związanych z zapobieganiem, przeciwdziałaniem i zwalczaniem COVID-19 i innych chorób zakaźnych oraz wywołanych nimi sytuacji kryzysowych oraz niektórych innych ustaw ( Dz.U. z 2020 r. poz. 568 z późn. zm.)przeznacza się na sfinansowanie wydatków majątkowych zgodnie z art. 3 ust. 1 uchwały nr 102 Rady Ministrów z dnia 23.07.2020 w sprawie wsparcia na realizację zadań inwestycyjnych przez jednostki samorządu terytorialnego (M.P. z 2020 r. poz.662) zgodnie z załącznikiem nr 1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1.</w:t>
        <w:tab/>
        <w:t xml:space="preserve"> Ustala się limit zobowiązań z tytułu zaciąganych kredytów i pożyczek w kwocie 1.500.000,- zł. na pokrycie występującego w ciągu roku przejściowego deficytu budżetu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2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ciągania kredytów i pożyczek na pokrycie występującego   w ciągu roku przejściowego deficytu budżetu do wysokości 1.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right="-284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</w:t>
        <w:tab/>
        <w:t>dokonywania zmian w budżecie polegających na przeniesieniach w planie wydatków miedzy    paragrafami i rozdziałami w ramach działu w zakresie wydatków na wynagrodzenia ze stosunku pracy, wydatków majątkowych i między zadaniam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 lokowania wolnych środków budżetowych na rachunkach w innych bankach niż bank  prowadzący obsługę budże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 xml:space="preserve">4)  przekazywania uprawnień kierownikom jednostek organizacyjnych i zakładów budżetowych do  zaciągania 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łatności wykraczają poza 2021 rok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) dokonywania zmian w planie dochodów i wydatków związanych ze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anami w realizacji przedsięwzięcia finansowego z udziałem środków europejskich albo ze środków o których mowa w art. 5 ust.1 pkt 3 ustawy z dnia 27 sierpnia 2009 r. o finansach publicznych (t.j. Dz. U. z 2019 poz. 869 ze zm.)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Określa się wysokość sumy, do której Burmistrz Ponieca może samodzielnie zaciągać zobowiązania na kwotę 1.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4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5. Uchwała wchodzi w życie z dniem  1 stycznia 2021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ump5</cp:lastModifiedBy>
  <cp:lastPrinted>2020-12-15T12:52:00Z</cp:lastPrinted>
  <dcterms:modified xsi:type="dcterms:W3CDTF">2020-12-22T08:59:00Z</dcterms:modified>
  <cp:revision>89</cp:revision>
  <dc:subject/>
  <dc:title/>
</cp:coreProperties>
</file>