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53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8 grudnia 2020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ych na terenie gminy Poniec przeznaczonych do dzierż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   (t.j. Dz. U. z 2020 r., poz. 713 ze zm.) oraz art. 25 ust. 1, art. 35 ust 1 i 2, ustawy z dnia 21 sierpnia 1997 r. o gospodarce nieruchomościami (t.j. Dz.U. z 2020 r. poz. 1990 ze zm.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ych do dzierżawy, stanowiący załącznik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253/2020</w:t>
        <w:br/>
        <w:t>Burmistrza Ponieca</w:t>
        <w:br/>
        <w:t xml:space="preserve">z dnia 8 grudnia 2020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ych do dzierżawy w trybie przetargu ustnego nieograniczonego jako działki przeznaczone pod tereny rol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 NA OKRES OD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8.12.2020 do 28.12.20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838"/>
        <w:gridCol w:w="1929"/>
        <w:gridCol w:w="2160"/>
        <w:gridCol w:w="1488"/>
        <w:gridCol w:w="1212"/>
        <w:gridCol w:w="2299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sokość roczneg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towiec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5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– 1.1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maja każdego roku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rżawa na czas oznaczony  do 5 lat z możliwością przedłużenia na kolejne okresy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mina Poniec zastrzega sobie rozwiązanie umowy           w każdym czasie                 w przypadku, gdy nieruchomość stanie się niezbędna dla realizacji zadań własnych gminy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31927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 0.08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V- 0.18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maja każdego roku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mił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327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IV – 0.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maja każdego roku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czynszu podlegać będzie corocznej waloryzacji czynszu przez średnioroczny wskaźnik wzrostu cen towarów i usług konsumpcyjnych ogółem za rok poprzedzający ogłoszony przez Prezesa Głównego Urzędu Statystycznego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Krystian</cp:lastModifiedBy>
  <cp:lastPrinted>2020-12-08T08:58:00Z</cp:lastPrinted>
  <dcterms:modified xsi:type="dcterms:W3CDTF">2020-12-08T08:05:00Z</dcterms:modified>
  <cp:revision>18</cp:revision>
  <dc:subject/>
  <dc:title/>
</cp:coreProperties>
</file>