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51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0 listopada 2020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ych do dzierżawy w trybie bezprzetargow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5 ust. 1, art. 35 ust 1 i 2, ustawy z dnia 21 sierpnia 1997 r. o gospodarce nieruchomościami (t.j. Dz.U. z 2020 r. poz. 1990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ych do dzierżawy w trybie bezprzetargowym, stanowiący załączniki nr 1, nr 2 i nr 3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251/2020</w:t>
        <w:br/>
        <w:t>Burmistrza Ponieca</w:t>
        <w:br/>
        <w:t xml:space="preserve">z dnia 30 listopada 2020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ych do dzierżawy w trybie bezprzetargowym na  ogródek działkowy z przeznaczeniem na cele prowadzenia upraw ogrodniczo – warzywnicz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30.11.2020 r. do 21.12.2020 r.</w:t>
      </w:r>
    </w:p>
    <w:tbl>
      <w:tblPr>
        <w:tblW w:w="15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464"/>
        <w:gridCol w:w="1309"/>
        <w:gridCol w:w="1367"/>
        <w:gridCol w:w="2444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3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/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powierzch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0.08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30409/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częściowo uprawiana pod ogródkami działkowymi i w części stanowiąca nieuży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 zł/1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5 lat               z możliwością przedłużenia na kolejne okres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               w przypadku, gdy nieruchomość stanie się niezbędna dla realizacji zadań własnych gmin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  <w:br/>
        <w:t>do zarządzenia Nr 251/2020</w:t>
        <w:br/>
        <w:t>Burmistrza Ponieca</w:t>
        <w:br/>
        <w:t xml:space="preserve">z dnia 30 listopada 2020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ych do dzierżawy w trybie bezprzetargowym z przeznaczeniem na miejsca parkingow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30.11.2020 r. do 21.12.2020 r.</w:t>
      </w:r>
    </w:p>
    <w:tbl>
      <w:tblPr>
        <w:tblW w:w="15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464"/>
        <w:gridCol w:w="1451"/>
        <w:gridCol w:w="1367"/>
        <w:gridCol w:w="2444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m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się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 Dz. 710/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powierzch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5 m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8200/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ieruchomość częściowo zabudowana budynkiem stanowiąca drogę oraz parki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 zł/1m2     + podatek VAT 23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 w 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15 lipca każdego ro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10 lat               z możliwością przedłużenia na kolejne okres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               w przypadku, gdy nieruchomość stanie się niezbędna dla realizacji zadań własnych gminy</w:t>
            </w:r>
          </w:p>
        </w:tc>
      </w:tr>
      <w:tr>
        <w:trPr>
          <w:trHeight w:val="534" w:hRule="atLeast"/>
        </w:trPr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czynszu podlegać będzie corocznej waloryzacji czynszu przez średnioroczny wskaźnik wzrostu cen towarów i usług konsumpcyjnych ogółem za rok poprzedzający ogłoszony przez Prezesa Głównego Urzędu Statystyczneg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  <w:br/>
        <w:t>do zarządzenia Nr 251/2020</w:t>
        <w:br/>
        <w:t>Burmistrza Ponieca</w:t>
        <w:br/>
        <w:t xml:space="preserve">z dnia 30 listopada 2020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ych do dzierżawy w trybie bezprzetargowym z przeznaczeniem na poszerzenie wjazdu do prywatnej posesj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30.11.2020 r. do 21.12.2020 r.</w:t>
      </w:r>
    </w:p>
    <w:tbl>
      <w:tblPr>
        <w:tblW w:w="15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464"/>
        <w:gridCol w:w="1451"/>
        <w:gridCol w:w="1367"/>
        <w:gridCol w:w="2444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m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się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 Dz. 7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powierzch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m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31927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ieruchomość częściowo zabudowana budynkiem mieszkalnym oraz gospodarczym a także terenem przyległym niezagospodarowany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 zł/1m2     + podatek VAT 23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 w 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15 lipca każdego ro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10 lat               z możliwością przedłużenia na kolejne okres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               w przypadku, gdy nieruchomość stanie się niezbędna dla realizacji zadań własnych gminy</w:t>
            </w:r>
          </w:p>
        </w:tc>
      </w:tr>
      <w:tr>
        <w:trPr>
          <w:trHeight w:val="534" w:hRule="atLeast"/>
        </w:trPr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czynszu podlegać będzie corocznej waloryzacji czynszu przez średnioroczny wskaźnik wzrostu cen towarów i usług konsumpcyjnych ogółem za rok poprzedzający ogłoszony przez Prezesa Głównego Urzędu Statystyczneg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Krystian</cp:lastModifiedBy>
  <cp:lastPrinted>2020-12-07T08:41:00Z</cp:lastPrinted>
  <dcterms:modified xsi:type="dcterms:W3CDTF">2020-12-07T07:43:00Z</dcterms:modified>
  <cp:revision>26</cp:revision>
  <dc:subject/>
  <dc:title/>
</cp:coreProperties>
</file>