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208/2020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10 lipca 2020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8.2020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208/2020 Burmistrza Ponieca informuje, że w dniu 10 lipca 2020 r. w sali nr 7 Urzędu Miejskiego                      w Poniecu, przy ulicy Rynek 24 odbył się przetarg ustny nieograniczony na sprzedaż nieruchomości zabudowanej, położonej w Sarbinowie oznaczonej geodezyjnie jako działka nr 176/6 o powierzchni 0.2595 ha opisanej w księdze wieczystej KW PO1Y/00032900/2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208.000,00 zł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Do dnia 6 lipca 2020 r., 1 osoba dokonała wpłaty wadium w kwocie                 32.000,00 zł. (słownie: trzydzieści dwa tysiące złotych 00/100)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1 osobę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W wyniku przetargu opisaną wyżej  nieruchomości nabył  Pan Maciej Nowak, za cenę  210.080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32.0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eastAsia="EFN Tess;Times New Roman" w:cs="EFN Tess;Times New Roman"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sz w:val="28"/>
          <w:szCs w:val="28"/>
        </w:rPr>
        <w:t xml:space="preserve">                 </w:t>
      </w:r>
      <w:r>
        <w:rPr>
          <w:rFonts w:cs="EFN Tess;Times New Roman" w:ascii="EFN Tess;Times New Roman" w:hAnsi="EFN Tess;Times New Roman"/>
          <w:sz w:val="28"/>
          <w:szCs w:val="28"/>
        </w:rPr>
        <w:t>Krystian Juśkiewicz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10 lipca 2020 r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0-07-01T14:56:00Z</cp:lastPrinted>
  <dcterms:modified xsi:type="dcterms:W3CDTF">2020-07-13T09:01:00Z</dcterms:modified>
  <cp:revision>28</cp:revision>
  <dc:subject/>
  <dc:title>   KOMISJA PRZETARGOWA</dc:title>
</cp:coreProperties>
</file>