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05/2020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 lipca 2020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2.8.2020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205/2020 Burmistrza Ponieca informuje, że w dniu 3 lipca 2020 r. w sali nr 7 Urzędu Miejskiego                      w Poniecu, przy ulicy Rynek 24 odbył się przetarg ustny nieograniczony na sprzedaż nieruchomości niezabudowanej, położonej w Poniecu oznaczonej geodezyjnie jako działka nr 640/10 o powierzchni 0.5791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Cena wywoławcza nieruchomości wynosiła 347.000,00 zł + podatek VAT 23%                        (słownie: trzysta czterdzieści siedem tysięcy złotych 0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nia 29 czerwca 2020 r., 2 osoby dokonały wpłaty wadium w kwocie                 53.000,00 zł. (słownie: pięćdziesiąt trzy tysiące złotych 0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 wyniku przetargu opisaną wyżej  nieruchomości nabył  Pan Marcin Walencki  reprezentujący EASY-INSTAL Marcin Walencki, za cenę netto 350.470,00 zł                      + podatek VAT 23%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53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eastAsia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 </w:t>
      </w:r>
      <w:r>
        <w:rPr>
          <w:rFonts w:cs="EFN Tess;Times New Roman" w:ascii="EFN Tess;Times New Roman" w:hAnsi="EFN Tess;Times New Roman"/>
          <w:sz w:val="28"/>
          <w:szCs w:val="28"/>
        </w:rPr>
        <w:t>Krystian Juśkiewicz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3 lipca 2020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0-07-03T13:04:00Z</cp:lastPrinted>
  <dcterms:modified xsi:type="dcterms:W3CDTF">2020-07-27T13:07:00Z</dcterms:modified>
  <cp:revision>31</cp:revision>
  <dc:subject/>
  <dc:title>   KOMISJA PRZETARGOWA</dc:title>
</cp:coreProperties>
</file>