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2"/>
          <w:szCs w:val="52"/>
        </w:rPr>
      </w:pPr>
      <w:r>
        <w:rPr>
          <w:rFonts w:eastAsia="Verdana" w:cs="Verdana" w:ascii="Verdana" w:hAnsi="Verdana"/>
          <w:b/>
          <w:sz w:val="52"/>
          <w:szCs w:val="52"/>
        </w:rPr>
        <w:t xml:space="preserve">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stanie mienia komunalneg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miny Ponie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wg stanu na dzień 31 grudnia 2019 r.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3599815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Informację opracowano w celu przedłożenia jej wraz z sprawozdaniem opisowym                   z wykonania budżetu Gminy Poniec za 2019 rok Radzie Miejskiej w Poniecu oraz Regionalnej Izbie Obrachunkowej w Poznaniu.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TĘP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ą informację sporządzono na podstawie art. 267 ustawy z dnia 27 sierpnia 2009 r.  o finansach publicznych (t.j. Dz. U. z 2019 r., poz. 869 ze zm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eniem komunalnym zgodnie z art. 43 ustawy z dnia 8 marca 1990 roku o samorządzie gminnym (t.j. Dz. U. z 2019 r., poz. 506 ze zm.) jest własność i inne prawa majątkowe należące do poszczególnych gmin i ich związków oraz mienie innych gminnych osób prawnych,  w tym przedsiębiorst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łównym prawem majątkowym Gminy Poniec jest własność nieruchomości, ruchomości            i innych urządzeń oraz udziałów i ak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d pojęciem mienia komunalnego Gminy Poniec rozumie się aktywa trwałe i obrotowe, czyli kontrolowane przez jednostkę zasoby majątkowe o wiarygodnie określonej wartości, powstałe w wyniku przeszłych zdarz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godnie z ustawą o rachunkowości składają się na n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środki trwałe – rzeczowe aktywa trwałe i zrównane z nimi, o przewidywanym okresie ekonomicznej użyteczności dłuższym niż rok, kompletne, zdatne do użytku i przeznaczone na potrzeby jednostki. Zalicza się do nich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ruchomości – w tym grunty, prawo użytkowania wieczystego, budowle                      i budynki, a także będące odrębną własnością lokal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maszyny, urządzenia, środki transportu i inne rzecz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rtości niematerialne i prawne – rozumie się przez to nabyte przez jednostkę, zaliczane do aktywów trwałych, prawa majątkowe nadające się do gospodarczego wykorzystania,              o przewidywanym okresie ekonomicznej użyteczności dłuższym niż rok, przeznaczone            do używania na potrzeby jednostki, a w szczególności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autorskie prawa majątkowe, prawa pokrewne, licencje, koncesj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awa do wynalazków, patentów, znaków towarowych, wzorów użytkowych oraz zdobnicz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ktywa obrotow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nformacja o stanie mienia komunalnego w układzie rzeczowym obejmuj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)   dane o przysługujących Gminie Poniec prawach własności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dane o innych niż własność prawach majątk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 </w:t>
      </w:r>
      <w:r>
        <w:rPr/>
        <w:t>dane o zmianach w stanie mienia komunalnego, w stosunku do danych na analogiczny dzień roku poprzedniego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ane o dochodach uzyskanych z tytułu wykonywania praw własności i innych praw majątkowych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nne dane i informacje o zdarzeniach mających wpływ na stan mienia.</w:t>
      </w:r>
    </w:p>
    <w:p>
      <w:pPr>
        <w:pStyle w:val="Normal"/>
        <w:spacing w:lineRule="auto" w:line="360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057900" cy="717550"/>
                <wp:effectExtent l="38735" t="38735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1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INFORMACJE WSTĘP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.45pt;width:476.9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INFORMACJE WSTĘP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 Na dzień 31 grudnia 2019 r. gminę Poniec zamieszkiwało </w:t>
      </w:r>
      <w:r>
        <w:rPr>
          <w:b/>
        </w:rPr>
        <w:t>7.765 mieszkańców,</w:t>
      </w:r>
      <w:r>
        <w:rPr/>
        <w:t xml:space="preserve"> w porównaniu ze stanem na dzień 31 grudnia 2018 r., liczba mieszkańców zmniejszyła się o 33 osob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center" w:pos="4770" w:leader="none"/>
          <w:tab w:val="right" w:pos="9540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 xml:space="preserve">Liczba mieszkańców w poszczególnych miejscowościach 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g stanu na dzień 31 grudnia 2019  r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</w:p>
    <w:tbl>
      <w:tblPr>
        <w:tblW w:w="9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618"/>
        <w:gridCol w:w="2243"/>
        <w:gridCol w:w="1883"/>
        <w:gridCol w:w="2003"/>
      </w:tblGrid>
      <w:tr>
        <w:trPr>
          <w:trHeight w:val="4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ężczyźn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biety</w:t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ączylas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danki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ko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ewce 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ęczyna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</w:tr>
      <w:tr>
        <w:trPr>
          <w:trHeight w:val="1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ęczynka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zko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sze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nie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ka Mała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ęka Wielka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>
          <w:trHeight w:val="2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je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chcin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2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ec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so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trHeight w:val="1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bino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</w:tr>
      <w:tr>
        <w:trPr>
          <w:trHeight w:val="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urko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25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miło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doze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1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zkow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8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tki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y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8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a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</w:tr>
      <w:tr>
        <w:trPr>
          <w:trHeight w:val="24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towiecko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131" w:hRule="atLeast"/>
          <w:cantSplit w:val="true"/>
        </w:trPr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76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8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965</w:t>
            </w:r>
          </w:p>
        </w:tc>
      </w:tr>
    </w:tbl>
    <w:p>
      <w:pPr>
        <w:pStyle w:val="Normal"/>
        <w:ind w:right="-180" w:hanging="0"/>
        <w:jc w:val="both"/>
        <w:rPr>
          <w:i/>
          <w:i/>
          <w:iCs/>
        </w:rPr>
      </w:pPr>
      <w:r>
        <w:rPr>
          <w:i/>
          <w:iCs/>
        </w:rPr>
        <w:t xml:space="preserve">Ludność zameldowana w Gminie Poniec na pobyt stały w podziale na sołectwa wg gminnej ewidencji ludności. </w:t>
      </w:r>
    </w:p>
    <w:p>
      <w:pPr>
        <w:pStyle w:val="Normal"/>
        <w:spacing w:lineRule="auto" w:line="360"/>
        <w:ind w:right="-181" w:hanging="0"/>
        <w:rPr/>
      </w:pPr>
      <w:r>
        <w:rPr>
          <w:b/>
          <w:iCs/>
        </w:rPr>
        <w:t xml:space="preserve">2. </w:t>
      </w:r>
      <w:r>
        <w:rPr>
          <w:iCs/>
        </w:rPr>
        <w:t>Powierzchnia gminy</w:t>
      </w:r>
      <w:r>
        <w:rPr>
          <w:b/>
          <w:iCs/>
        </w:rPr>
        <w:t xml:space="preserve"> </w:t>
      </w:r>
      <w:r>
        <w:rPr>
          <w:iCs/>
        </w:rPr>
        <w:t>Poniec wynosi 132,3 km</w:t>
      </w:r>
      <w:r>
        <w:rPr>
          <w:iCs/>
          <w:vertAlign w:val="superscript"/>
        </w:rPr>
        <w:t xml:space="preserve">2 </w:t>
      </w:r>
      <w:r>
        <w:rPr>
          <w:iCs/>
        </w:rPr>
        <w:t>w tym miasto 3,5 km</w:t>
      </w:r>
      <w:r>
        <w:rPr>
          <w:iCs/>
          <w:vertAlign w:val="superscript"/>
        </w:rPr>
        <w:t xml:space="preserve">2 </w:t>
      </w:r>
      <w:r>
        <w:rPr>
          <w:iCs/>
        </w:rPr>
        <w:t>.</w:t>
      </w:r>
    </w:p>
    <w:p>
      <w:pPr>
        <w:pStyle w:val="Normal"/>
        <w:spacing w:lineRule="auto" w:line="360"/>
        <w:ind w:right="-181" w:hanging="0"/>
        <w:rPr>
          <w:iCs/>
        </w:rPr>
      </w:pPr>
      <w:r>
        <w:rPr>
          <w:b/>
          <w:iCs/>
        </w:rPr>
        <w:t>3.</w:t>
      </w:r>
      <w:r>
        <w:rPr>
          <w:iCs/>
        </w:rPr>
        <w:t xml:space="preserve"> Liczba wsi sołeckich – 19 wsi</w:t>
      </w:r>
    </w:p>
    <w:p>
      <w:pPr>
        <w:pStyle w:val="Normal"/>
        <w:spacing w:lineRule="auto" w:line="360"/>
        <w:ind w:right="-181" w:hanging="0"/>
        <w:rPr>
          <w:iCs/>
        </w:rPr>
      </w:pPr>
      <w:r>
        <w:rPr>
          <w:b/>
          <w:iCs/>
        </w:rPr>
        <w:t>4.</w:t>
      </w:r>
      <w:r>
        <w:rPr>
          <w:iCs/>
        </w:rPr>
        <w:t xml:space="preserve"> Liczba gospodarstw rolnych na terenie gminy Poniec – 683  gospodarstw</w:t>
      </w:r>
    </w:p>
    <w:p>
      <w:pPr>
        <w:pStyle w:val="Normal"/>
        <w:spacing w:lineRule="auto" w:line="360"/>
        <w:ind w:right="-181" w:hanging="0"/>
        <w:rPr/>
      </w:pPr>
      <w:r>
        <w:rPr>
          <w:b/>
          <w:iCs/>
        </w:rPr>
        <w:t xml:space="preserve">5. </w:t>
      </w:r>
      <w:r>
        <w:rPr>
          <w:iCs/>
        </w:rPr>
        <w:t>Liczba podmiotów gospodarczych</w:t>
      </w:r>
      <w:r>
        <w:rPr>
          <w:b/>
          <w:iCs/>
        </w:rPr>
        <w:t xml:space="preserve"> </w:t>
      </w:r>
      <w:r>
        <w:rPr>
          <w:iCs/>
        </w:rPr>
        <w:t xml:space="preserve">prowadzących działalność gospodarczą: </w:t>
      </w:r>
    </w:p>
    <w:p>
      <w:pPr>
        <w:pStyle w:val="Normal"/>
        <w:spacing w:lineRule="auto" w:line="360"/>
        <w:ind w:left="540" w:right="-181" w:hanging="0"/>
        <w:rPr>
          <w:b/>
          <w:b/>
          <w:iCs/>
        </w:rPr>
      </w:pPr>
      <w:r>
        <w:rPr>
          <w:iCs/>
        </w:rPr>
        <w:t>- na dzień sporządzenia informacji o stanie mienia komunalnego w państwowym rejestrze   CEIDG na terenie gminy zarejestrowano 467 podmiotów działalności gospodarczej.</w:t>
      </w:r>
    </w:p>
    <w:p>
      <w:pPr>
        <w:pStyle w:val="Normal"/>
        <w:spacing w:lineRule="auto" w:line="360"/>
        <w:ind w:right="-181" w:hanging="0"/>
        <w:rPr>
          <w:iCs/>
        </w:rPr>
      </w:pPr>
      <w:r>
        <w:rPr>
          <w:b/>
          <w:iCs/>
        </w:rPr>
        <w:t xml:space="preserve">6. </w:t>
      </w:r>
      <w:r>
        <w:rPr>
          <w:iCs/>
        </w:rPr>
        <w:t>Na terenie gminy Poniec działają  4 placówki oświatowe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lacówki oświaty i wychowania na terenie Gminy Poniec wraz z liczbą uczniów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g stanu na dzień 31 grudnia 2019 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4560"/>
        <w:gridCol w:w="2681"/>
      </w:tblGrid>
      <w:tr>
        <w:trPr>
          <w:trHeight w:val="88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lacówki oświatowej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uczniów</w:t>
            </w:r>
          </w:p>
        </w:tc>
      </w:tr>
      <w:tr>
        <w:trPr>
          <w:trHeight w:val="40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niec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</w:tr>
      <w:tr>
        <w:trPr>
          <w:trHeight w:val="2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Łęce Wielkiej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niec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koła Podstaw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Żytowieck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</w:tr>
    </w:tbl>
    <w:p>
      <w:pPr>
        <w:pStyle w:val="Normal"/>
        <w:spacing w:lineRule="auto" w:line="360"/>
        <w:ind w:right="-181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/>
        <w:ind w:left="720" w:right="-180" w:hanging="720"/>
        <w:rPr/>
      </w:pPr>
      <w:r>
        <w:rPr>
          <w:iCs/>
        </w:rPr>
        <w:t xml:space="preserve"> </w:t>
      </w:r>
      <w:r>
        <w:rPr>
          <w:iCs/>
        </w:rPr>
        <w:t>Na terenie Gminy</w:t>
      </w:r>
      <w:r>
        <w:rPr>
          <w:b/>
          <w:iCs/>
        </w:rPr>
        <w:t xml:space="preserve"> </w:t>
      </w:r>
      <w:r>
        <w:rPr>
          <w:iCs/>
        </w:rPr>
        <w:t>Poniec na dzień 31 grudnia 2019 r. dział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180" w:hanging="360"/>
        <w:rPr/>
      </w:pPr>
      <w:r>
        <w:rPr>
          <w:iCs/>
        </w:rPr>
        <w:t xml:space="preserve"> </w:t>
      </w:r>
      <w:r>
        <w:rPr>
          <w:iCs/>
        </w:rPr>
        <w:t>samorządowy zakład budżetowy: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Gminny Zakład Wodociągów i Kanalizacji w Drzewca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180" w:hanging="360"/>
        <w:rPr>
          <w:iCs/>
        </w:rPr>
      </w:pPr>
      <w:r>
        <w:rPr>
          <w:iCs/>
        </w:rPr>
        <w:t>3 jednostki organizacyjne: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Urząd Miejski w Poniecu,</w:t>
      </w:r>
    </w:p>
    <w:p>
      <w:pPr>
        <w:pStyle w:val="Normal"/>
        <w:spacing w:lineRule="auto" w:line="360"/>
        <w:ind w:left="708" w:right="-180" w:hanging="0"/>
        <w:rPr/>
      </w:pPr>
      <w:r>
        <w:rPr>
          <w:iCs/>
        </w:rPr>
        <w:t>- Ośrodek Pomocy Społecznej w Poniecu,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Gminny Zespół Obsługi Szkół w Poniec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right="-180" w:hanging="360"/>
        <w:rPr>
          <w:iCs/>
        </w:rPr>
      </w:pPr>
      <w:r>
        <w:rPr>
          <w:iCs/>
        </w:rPr>
        <w:t xml:space="preserve"> </w:t>
      </w:r>
      <w:r>
        <w:rPr>
          <w:iCs/>
        </w:rPr>
        <w:t>instytucja kultury: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  <w:t>- Gminne Centrum Kultury w Poniecu.</w: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829300" cy="1033145"/>
                <wp:effectExtent l="38100" t="38735" r="387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A. DANE DOTYCZĄCE PRZYSŁUGUJĄCYCH GMINIE PONIEC PRAW WŁASNOŚC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pt;width:458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A. DANE DOTYCZĄCE PRZYSŁUGUJĄCYCH GMINIE PONIEC PRAW WŁASNOŚC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b/>
        </w:rPr>
        <w:t>Wartość majątku Gminy Poniec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</w:t>
      </w:r>
    </w:p>
    <w:p>
      <w:pPr>
        <w:pStyle w:val="Normal"/>
        <w:jc w:val="right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60"/>
        <w:gridCol w:w="2340"/>
        <w:gridCol w:w="2267"/>
      </w:tblGrid>
      <w:tr>
        <w:trPr>
          <w:trHeight w:val="4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A TRW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grudnia 20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wartość w złotych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 grudnia 2019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artość w złotych)</w:t>
            </w:r>
          </w:p>
        </w:tc>
      </w:tr>
      <w:tr>
        <w:trPr>
          <w:trHeight w:val="2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YWA TRWAŁ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771.752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97.465,79</w:t>
            </w:r>
          </w:p>
        </w:tc>
      </w:tr>
      <w:tr>
        <w:trPr>
          <w:trHeight w:val="10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zeczowe aktywa trw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613.536,4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28.346,03</w:t>
            </w:r>
          </w:p>
        </w:tc>
      </w:tr>
      <w:tr>
        <w:trPr>
          <w:trHeight w:val="11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aktywa trwał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216,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119,76</w:t>
            </w:r>
          </w:p>
        </w:tc>
      </w:tr>
      <w:tr>
        <w:trPr>
          <w:trHeight w:val="13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TERMIN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KTYWA FINAS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81.625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11.625,00</w:t>
            </w:r>
          </w:p>
        </w:tc>
      </w:tr>
      <w:tr>
        <w:trPr>
          <w:trHeight w:val="11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je i udział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1.625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1.625,00</w:t>
            </w:r>
          </w:p>
        </w:tc>
      </w:tr>
      <w:tr>
        <w:trPr>
          <w:trHeight w:val="136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 OGÓŁ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253.377,7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.609.090,79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1106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/>
        <w:t xml:space="preserve">Wartość mienia komunalnego Gminy Poniec wg stanu na dzień 31 grudnia 2019 r. wynosi </w:t>
      </w:r>
      <w:r>
        <w:rPr>
          <w:b/>
        </w:rPr>
        <w:t>96.609.090,79 zł</w:t>
      </w:r>
      <w:r>
        <w:rPr/>
        <w:t>. Oznacza to przyrost majątku o kwotę</w:t>
      </w:r>
      <w:r>
        <w:rPr>
          <w:b/>
        </w:rPr>
        <w:t xml:space="preserve"> 1.355.713,06 zł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artość środków trwałych  Gminy Poniec ogół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g. stanu na dzień 31.12.2019 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17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147"/>
        <w:gridCol w:w="2202"/>
        <w:gridCol w:w="2156"/>
        <w:gridCol w:w="31"/>
      </w:tblGrid>
      <w:tr>
        <w:trPr>
          <w:trHeight w:val="164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pis majątk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.12.2018 r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wartość w złotych]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12.2019 r.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[wartość w złotych]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wart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4-3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wartość w złotych]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30.758,9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4.669,3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26.089,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66.919,8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25.830,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1.088,8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299.050,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83.475,0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84.424,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tły, maszyny energetycz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078,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.078,8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587,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7.164,9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577,6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55,9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.755,9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.980,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.904,7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.075,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u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.255,6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.166,6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.089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4.149,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3299,5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0,1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ci niematerialne i prawne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216,3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119,7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3,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zem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.771.752,7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.097.465,7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25.713,06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RUN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yjustowany"/>
        <w:rPr/>
      </w:pPr>
      <w:r>
        <w:rPr/>
        <w:t>Podstawowym składnikiem mienia gminy są nieruchomości gruntowe.</w:t>
      </w:r>
    </w:p>
    <w:p>
      <w:pPr>
        <w:pStyle w:val="NormalnyWyjustowany"/>
        <w:rPr/>
      </w:pPr>
      <w:r>
        <w:rPr/>
        <w:t>Grupa 0 – Grunty, zgodnie z definicją zawartą w klasyfikacji środków obejmują grunty według ich przeznaczenia użytkowego, tj. użytki rolne, grunty leśne oraz znajdujące się na nich sady, zasadzenia wieloletnie, plantacje, drzewostany  itp., grunty zabudowane                        i zurbanizowane, użytki ekologiczne, nieużytki, tereny wód morskich wewnętrznych śródlądowych oraz pozostałe tereny w tym również prawo użytkowania wieczystego gruntu.</w:t>
      </w:r>
    </w:p>
    <w:p>
      <w:pPr>
        <w:pStyle w:val="NormalnyWyjustowany"/>
        <w:rPr/>
      </w:pPr>
      <w:r>
        <w:rPr/>
      </w:r>
    </w:p>
    <w:p>
      <w:pPr>
        <w:pStyle w:val="NormalnyWyjustowany"/>
        <w:ind w:firstLine="708"/>
        <w:rPr/>
      </w:pPr>
      <w:r>
        <w:rPr/>
        <w:t>Według stanu na dzień 31 grudnia 2019 r. łączna powierzchnia gruntów wynosi 403.1760 ha o wartości księgowej 8.004.669,30 zł natomiast na dzień 31 grudnia 2018 r. łączna powierzchnia gruntów wynosiła 407.2455 ha o wartości księgowej 8.430.758,95 zł                w porównaniu do roku poprzedniego nastąpiło zmniejszenie powierzchni gruntów                               o 4.0695 ha i zmniejszenie wartości  księgowej o kwotę 426.089,65 zł.</w:t>
      </w:r>
    </w:p>
    <w:p>
      <w:pPr>
        <w:pStyle w:val="NormalnyWyjustowany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sób użytkowania gruntów będących w zasobie Gminy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g. stanu na dzień 31. 12. 2019 r. 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RODZAJ_MIENIA                                POWIERZ.           WARTOSC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BUDYNKI KOMUNALNE                            16.5987       1 434 487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CMENTARZE                                     0.4846             450.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DROGI GMINNE                                 62.3021       1 091 133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DROGI GRUNTOWE                              143.2324       1 460 542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DROGI POWIATOWE                              20.9341         209 341.00</w:t>
      </w:r>
    </w:p>
    <w:p>
      <w:pPr>
        <w:pStyle w:val="Zwykytekst"/>
        <w:ind w:left="142" w:hanging="0"/>
        <w:rPr/>
      </w:pPr>
      <w:r>
        <w:rPr/>
        <w:t>DZIALKI BUDOWLANE                            12.6209         695 839,00    DZIALKI PRZEMYSŁOWE                           8.0050         794 306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GRUNTY ROLNE                                 40.8670         508 047,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HYDROFORNIA-WYDAWY                            0.2000         120 5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LASY                                         20.1037         213 395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NIEUŻYTKI                                     4.4576          77 382.5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OGRODY DZIAŁKOWE                              1.6016           8 5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PLACE I TER. ZIELONE                          4.9512         452 76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ROWY                                         33.1209          78 105.6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STAWY                                        22.7022         128 21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OCZYSZCZALNI SCIEKÓW                   0.9998          49 900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SPORTU i REKREACJI                     5.4806         361 688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TERENY WYLEWISKA I WYSYPISKA                  4.1678         172 652.0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NIERUCHOMOŚĆ ZABUDOWANA – GCK</w:t>
        <w:tab/>
        <w:tab/>
        <w:tab/>
        <w:t>0.1600</w:t>
        <w:tab/>
        <w:t xml:space="preserve">   145 572.70</w:t>
      </w:r>
    </w:p>
    <w:p>
      <w:pPr>
        <w:pStyle w:val="Zwykytekst"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--------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POWIERZCHNIA  :    403.1760</w:t>
      </w:r>
    </w:p>
    <w:p>
      <w:pPr>
        <w:pStyle w:val="Zwykytekst"/>
        <w:rPr/>
      </w:pPr>
      <w:r>
        <w:rPr>
          <w:rFonts w:eastAsia="Courier New"/>
        </w:rPr>
        <w:t xml:space="preserve">   </w:t>
      </w:r>
    </w:p>
    <w:p>
      <w:pPr>
        <w:pStyle w:val="Zwykytekst"/>
        <w:rPr/>
      </w:pPr>
      <w:r>
        <w:rPr>
          <w:rFonts w:eastAsia="Courier New"/>
        </w:rPr>
        <w:t xml:space="preserve">    </w:t>
      </w:r>
      <w:r>
        <w:rPr/>
        <w:t>WARTOŚĆ       :   8 004 669,30 ZŁ</w:t>
      </w:r>
    </w:p>
    <w:p>
      <w:pPr>
        <w:pStyle w:val="Zwykytekst"/>
        <w:rPr/>
      </w:pPr>
      <w:r>
        <w:rPr/>
      </w:r>
    </w:p>
    <w:p>
      <w:pPr>
        <w:pStyle w:val="NormalnyWyjustowany"/>
        <w:rPr/>
      </w:pPr>
      <w:r>
        <w:rPr/>
      </w:r>
    </w:p>
    <w:p>
      <w:pPr>
        <w:pStyle w:val="NormalnyWyjustowany"/>
        <w:rPr/>
      </w:pPr>
      <w:r>
        <w:rPr/>
      </w:r>
    </w:p>
    <w:p>
      <w:pPr>
        <w:pStyle w:val="NormalnyWyjustowany"/>
        <w:rPr/>
      </w:pPr>
      <w:r>
        <w:rPr/>
        <w:t>W 2019 roku:</w:t>
      </w:r>
    </w:p>
    <w:p>
      <w:pPr>
        <w:pStyle w:val="NormalnyWyjustowany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zwiększenie wartości nastąpiło o kwotę 47.932,00 zł z tytułu: nabycia   dwóch nieruchomości położonych w miejscowości Poniec z przeznaczeniem na składowisko gruzu i zrekultywowane wysypisko śmieci; nabycia nieruchomości położonej w Poniecu przy ul. Szkolnej z przeznaczeniem na ciąg pieszo-rowerowy.</w:t>
      </w:r>
    </w:p>
    <w:p>
      <w:pPr>
        <w:pStyle w:val="NormalnyWyjustowany"/>
        <w:numPr>
          <w:ilvl w:val="1"/>
          <w:numId w:val="8"/>
        </w:numPr>
        <w:tabs>
          <w:tab w:val="clear" w:pos="708"/>
          <w:tab w:val="left" w:pos="900" w:leader="none"/>
        </w:tabs>
        <w:ind w:left="900" w:hanging="360"/>
        <w:rPr>
          <w:b/>
          <w:b/>
        </w:rPr>
      </w:pPr>
      <w:r>
        <w:rPr/>
        <w:t>zmniejszenie wartości nastąpiło o kwotę 474.021,65 zł z tytułu: zbycia działki budowlanej w Poniecu przy ul. Kasztanowej; sprzedaży nieruchomości na cele rolne w miejscowości Rokosowo i Zawadzie; zbycia działek na poprawę zagospodarowania nieruchomości sąsiednich w miejscowości Dzięczyna, Waszkowo i Poniec. Zmniejszeniem wartości jest także spowodowane ubytekiem wartości na wskutek nowego pomiaru geodezyjnego nieruchomości.</w:t>
      </w:r>
    </w:p>
    <w:p>
      <w:pPr>
        <w:pStyle w:val="NormalnyWyjustowany"/>
        <w:rPr>
          <w:b/>
          <w:b/>
        </w:rPr>
      </w:pPr>
      <w:r>
        <w:rPr>
          <w:b/>
        </w:rPr>
        <w:t xml:space="preserve">   </w:t>
      </w:r>
    </w:p>
    <w:p>
      <w:pPr>
        <w:pStyle w:val="NormalnyWyjustowany"/>
        <w:rPr>
          <w:b/>
          <w:b/>
        </w:rPr>
      </w:pPr>
      <w:r>
        <w:rPr>
          <w:b/>
        </w:rPr>
        <w:t xml:space="preserve">BUDYNKI  I  LOKALE </w:t>
      </w:r>
    </w:p>
    <w:p>
      <w:pPr>
        <w:pStyle w:val="NormalnyWyjustowany"/>
        <w:rPr/>
      </w:pPr>
      <w:r>
        <w:rPr/>
        <w:t>Grupa 1 klasyfikacji środków trwałych – budynki i lokale, spółdzielcze własnościowe prawo do lokalu mieszkalnego oraz spółdzielcze prawo do lokalu niemieszkalnego – obejmuje wszystkie budynki oraz znajdujące się w nich lokale, spółdzielcze własnościowe prawo do lokalu mieszkalnego oraz spółdzielcze prawo do lokalu niemieszkalnego.</w:t>
      </w:r>
    </w:p>
    <w:p>
      <w:pPr>
        <w:pStyle w:val="NormalnyWyjustowany"/>
        <w:rPr/>
      </w:pPr>
      <w:r>
        <w:rPr/>
        <w:t>Ogólna wartość środków trwałych w tej grupie na dzień 31 grudnia 2019 r. wynosi 22.525.830,98 zł natomiast na dzień 31 grudnia 2018 r. wynosiła 22.666.919,81   zł.</w:t>
      </w:r>
    </w:p>
    <w:p>
      <w:pPr>
        <w:pStyle w:val="NormalnyWyjustowany"/>
        <w:rPr/>
      </w:pPr>
      <w:r>
        <w:rPr/>
        <w:t xml:space="preserve"> </w:t>
      </w:r>
      <w:r>
        <w:rPr/>
        <w:t>W porównaniu do poprzedniego okresu nastąpił spadek wartości  o kwotę  141.088,83 zł.</w:t>
      </w:r>
    </w:p>
    <w:p>
      <w:pPr>
        <w:pStyle w:val="NormalnyWyjustowany"/>
        <w:numPr>
          <w:ilvl w:val="0"/>
          <w:numId w:val="7"/>
        </w:numPr>
        <w:rPr/>
      </w:pPr>
      <w:r>
        <w:rPr/>
        <w:t>Zwiększenie wartości nastąpiło o kwotę 2.795.231,04 zł z tytułu: pobudowania wiat rekreacyjno – kulturalnych w Bączylesie;  przejęcia przez Urząd Miejski w Poniecu od Gminnego Zakładu Wodociągów i Kanalizacji w Drzewcach budynków mieszkalnych położonych przy ul. Rynek 2, ul. Rynek 10  i ul. Marszałka Focha 3 oraz Szurkowo 59; przejęcia przez Gminny Zakład Wodociągów i Kanalizacji                      w Drzewcach od zlikwidowanego Zakładu Gospodarki Komunalnej i Mieszkaniowej w Poniecu wszystkich budynków mieszkalnych, gospodarczych i budowli.</w:t>
      </w:r>
    </w:p>
    <w:p>
      <w:pPr>
        <w:pStyle w:val="NormalnyWyjustowany"/>
        <w:numPr>
          <w:ilvl w:val="0"/>
          <w:numId w:val="7"/>
        </w:numPr>
        <w:rPr/>
      </w:pPr>
      <w:r>
        <w:rPr/>
        <w:t xml:space="preserve">Zmniejszenie wartości nastąpiło o kwotę 2.936.319,87 zł z tytułu: przekazania przez Urząd Miejski w Poniecu budynku położonego w Poniecu przy ul. Rynek 10                         i ul. Marszałka Focha 3, Szurkowo 59 na rzecz Gminnego Zakładu Wodociągów                   i Kanalizacji w Drzewcach; przekazania przez zlikwidowany Zakład Gospodarki Komunalnej i Mieszkaniowej w Poniecu wszystkich budynków mieszkalnych, gospodarczych i budowli  na rzecz Gminnego Zakładu Wodociągów i Kanalizacji                 w Drzewcach. </w:t>
      </w:r>
    </w:p>
    <w:p>
      <w:pPr>
        <w:pStyle w:val="NormalnyWyjustowany"/>
        <w:rPr/>
      </w:pPr>
      <w:r>
        <w:rPr>
          <w:b/>
        </w:rPr>
        <w:t>OBIEKTY INŻYNIERI LĄDOWEJ I WODNEJ</w:t>
      </w:r>
    </w:p>
    <w:p>
      <w:pPr>
        <w:pStyle w:val="NormalnyWyjustowany"/>
        <w:rPr/>
      </w:pPr>
      <w:r>
        <w:rPr/>
        <w:t xml:space="preserve"> </w:t>
      </w:r>
      <w:r>
        <w:rPr/>
        <w:t>Grupa 2 – Obiekty inżynierii lądowej i wodnej – zgodnie z klasyfikacją środków trwałych obejmuje budowle naziemne i podziemne o charakterze stałym niesklasyfikowane, jako budynki. Zaliczamy do nich między innymi: kompleksowe budowle na terenach przemysłowych, rurociągi, linie telekomunikacyjne i elektroenergetyczne, infrastrukturę transportu oraz pozostałe obiekty.</w:t>
      </w:r>
    </w:p>
    <w:p>
      <w:pPr>
        <w:pStyle w:val="NormalnyWyjustowany"/>
        <w:rPr/>
      </w:pPr>
      <w:r>
        <w:rPr/>
        <w:t>Największy udział w tej grupie stanowią drogi i chodniki.</w:t>
      </w:r>
    </w:p>
    <w:p>
      <w:pPr>
        <w:pStyle w:val="NormalnyWyjustowany"/>
        <w:rPr/>
      </w:pPr>
      <w:r>
        <w:rPr/>
        <w:t>Ogólna wartość środków trwałych w tej grupie na dzień 31 grudnia 2019 r. wynosi 56.983.475,05 zł natomiast na dzień 31 grudnia 2018 r. wynosiła 55.299.050,28  zł.</w:t>
      </w:r>
    </w:p>
    <w:p>
      <w:pPr>
        <w:pStyle w:val="NormalnyWyjustowany"/>
        <w:rPr/>
      </w:pPr>
      <w:r>
        <w:rPr/>
        <w:t>W porównaniu do poprzedniego okresu nastąpił wzrost o kwotę  1.684.424,77 zł.</w:t>
      </w:r>
    </w:p>
    <w:p>
      <w:pPr>
        <w:pStyle w:val="NormalnyWyjustowany"/>
        <w:numPr>
          <w:ilvl w:val="0"/>
          <w:numId w:val="6"/>
        </w:numPr>
        <w:rPr/>
      </w:pPr>
      <w:bookmarkStart w:id="0" w:name="OLE_LINK3"/>
      <w:bookmarkStart w:id="1" w:name="OLE_LINK2"/>
      <w:bookmarkStart w:id="2" w:name="OLE_LINK1"/>
      <w:r>
        <w:rPr/>
        <w:t xml:space="preserve">Zwiększenie wartości nastąpiło o kwotę 1.744.468,61 zł z tytułu: </w:t>
      </w:r>
      <w:bookmarkEnd w:id="0"/>
      <w:bookmarkEnd w:id="1"/>
      <w:bookmarkEnd w:id="2"/>
      <w:r>
        <w:rPr/>
        <w:t>przebudowy nawierzchni odcinka drogi gminnej w Poniecu przy ul. Szkolnej; modernizacji nawierzchni asfaltowej w Poniecu ul. Rynek; przebudowy chodnika w miejscowości Szurkowo i Grodzisko; pobudowania sieci wodociągowej oraz kanalizacji sanitarnej do strefy inwestycyjnej w Poniecu.</w:t>
      </w:r>
    </w:p>
    <w:p>
      <w:pPr>
        <w:pStyle w:val="NormalnyWyjustowany"/>
        <w:numPr>
          <w:ilvl w:val="0"/>
          <w:numId w:val="6"/>
        </w:numPr>
        <w:rPr/>
      </w:pPr>
      <w:r>
        <w:rPr/>
        <w:t>Zmniejszenie wartości nastąpiło o kwotę 60.043,84 zł z tytułu: przekazania przez Urząd Miejski w Poniecu na rzecz Powiatu Gostyńskiego odcinków chodników                  w miejscowości Szurkowo i Grodzisko.</w:t>
      </w:r>
    </w:p>
    <w:p>
      <w:pPr>
        <w:pStyle w:val="NormalnyWyjustowany"/>
        <w:ind w:left="720" w:hanging="0"/>
        <w:rPr/>
      </w:pPr>
      <w:r>
        <w:rPr/>
      </w:r>
    </w:p>
    <w:p>
      <w:pPr>
        <w:pStyle w:val="NormalnyWyjustowany"/>
        <w:rPr>
          <w:b/>
          <w:b/>
        </w:rPr>
      </w:pPr>
      <w:r>
        <w:rPr>
          <w:b/>
        </w:rPr>
        <w:t>KOTŁY I MASZYNY ENERGETYCZNE</w:t>
      </w:r>
    </w:p>
    <w:p>
      <w:pPr>
        <w:pStyle w:val="NormalnyWyjustowany"/>
        <w:rPr>
          <w:b/>
          <w:b/>
        </w:rPr>
      </w:pPr>
      <w:r>
        <w:rPr/>
        <w:t>Grupa 3 – Kotły i maszyny energetyczne – obejmuje kotły grzejne i parowe, maszyny napędowe pierwotne niezespolone oraz agregaty/ zespoły/ elektroenergetyczne wytwórcze              i przetwórcze, które traktuje się jako samodzielne obiekty.</w:t>
      </w:r>
    </w:p>
    <w:p>
      <w:pPr>
        <w:pStyle w:val="NormalnyWyjustowany"/>
        <w:rPr/>
      </w:pPr>
      <w:r>
        <w:rPr/>
        <w:t xml:space="preserve">Ogólna wartość środków trwałych w tej grupie na dzień 31 grudnia 2019 r. wynosi 444.078,82 zł natomiast na dzień 31 grudnia 2018 r. wynosiła 444.078,82  zł. </w:t>
      </w:r>
    </w:p>
    <w:p>
      <w:pPr>
        <w:pStyle w:val="NormalnyWyjustowany"/>
        <w:rPr/>
      </w:pPr>
      <w:r>
        <w:rPr/>
        <w:t>W porównaniu do poprzedniego okresu wartość pozostała na tym samym poziomie  w okresie sprawozdawczym w tej grupie nie odnotowano żadnych zmniejszeń i żadnych zwiększeń wartości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>MASZYNY, URZĄDZENIA I APARATY OGÓLNEGO ZASTOSOWANIA</w:t>
      </w:r>
    </w:p>
    <w:p>
      <w:pPr>
        <w:pStyle w:val="NormalnyWyjustowany"/>
        <w:rPr/>
      </w:pPr>
      <w:r>
        <w:rPr/>
        <w:t>Grupa 4 – maszyny, urządzenia i aparaty ogólnego zastosowania – obejmuje urządzenia techniczne np. obrabiarki zespoły komputerowe i inne.</w:t>
      </w:r>
    </w:p>
    <w:p>
      <w:pPr>
        <w:pStyle w:val="NormalnyWyjustowany"/>
        <w:rPr>
          <w:b/>
          <w:b/>
        </w:rPr>
      </w:pPr>
      <w:r>
        <w:rPr/>
        <w:t>Ogólna wartość środków trwałych w tej grupie na dzień 31 grudnia 2019 r. wynosi 1.037.164,98 zł natomiast na dzień 31 grudnia 2018 r. wynosiła 980.587,33 zł.</w:t>
      </w:r>
    </w:p>
    <w:p>
      <w:pPr>
        <w:pStyle w:val="NormalnyWyjustowany"/>
        <w:rPr/>
      </w:pPr>
      <w:bookmarkStart w:id="3" w:name="_Hlk509567423"/>
      <w:r>
        <w:rPr/>
        <w:t>W porównaniu do poprzedniego okresu nastąpił wzrost o kwotę  56.577,65 zł.</w:t>
      </w:r>
      <w:bookmarkStart w:id="4" w:name="_Hlk35422999"/>
    </w:p>
    <w:p>
      <w:pPr>
        <w:pStyle w:val="NormalnyWyjustowany"/>
        <w:numPr>
          <w:ilvl w:val="0"/>
          <w:numId w:val="2"/>
        </w:numPr>
        <w:rPr/>
      </w:pPr>
      <w:r>
        <w:rPr/>
        <w:t xml:space="preserve">Zwiększenie wartości nastąpiło o kwotę 74.381,23 zł z tytułu: zakupu sprzętu komputerowego do Urzędu Miejskiego w Poniecu, Ośrodka Pomocy Społecznej                    w Poniecu, Gminnego Zespołu Obsługi Szkół w Poniecu, Przedszkola Samorządowego w Łęce Wielkiej,  Szkoły Podstawowej w Poniecu i Żytowiecku. </w:t>
      </w:r>
      <w:bookmarkStart w:id="5" w:name="_Hlk35421289"/>
      <w:r>
        <w:rPr/>
        <w:t>Zwiększeniem jest również przejęcie sprzętu komputerowego przez Gminny Zakład Wodociągów i Kanalizacji w Drzewcach od zlikwidowanego Zakładu Gospodarki Komunalnej i Mieszkaniowej w Poniecu.</w:t>
      </w:r>
      <w:bookmarkEnd w:id="5"/>
    </w:p>
    <w:p>
      <w:pPr>
        <w:pStyle w:val="NormalnyWyjustowany"/>
        <w:numPr>
          <w:ilvl w:val="0"/>
          <w:numId w:val="2"/>
        </w:numPr>
        <w:rPr>
          <w:b/>
          <w:b/>
        </w:rPr>
      </w:pPr>
      <w:bookmarkStart w:id="6" w:name="_Hlk509567423"/>
      <w:bookmarkEnd w:id="4"/>
      <w:r>
        <w:rPr/>
        <w:t xml:space="preserve">Zmniejszenie wartości nastąpiło o kwotę 17.803,58 zł z tytułu: </w:t>
      </w:r>
      <w:bookmarkEnd w:id="6"/>
      <w:r>
        <w:rPr/>
        <w:t>likwidacji sprzętu komputerowego w Gminnym Zespole Obsługi Szkół w Poniecu, w Przedszkolu Samorządowym w Łęce Wielkiej, Szkole Podstawowej w Poniecu i Żytowiecku.  Zmniejszeniem jest również przekazanie przez zlikwidowany Zakład Gospodarki Komunalnej i Mieszkaniowej w Poniecu sprzętu komputerowego na rzecz Gminnego Zakładu Wodociągów i Kanalizacji w Drzewcach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/>
      </w:pPr>
      <w:r>
        <w:rPr>
          <w:b/>
        </w:rPr>
        <w:t>SPECJALISTYCZNE MASZYNY, URZĄDZENIA I APARATY</w:t>
      </w:r>
    </w:p>
    <w:p>
      <w:pPr>
        <w:pStyle w:val="NormalnyWyjustowany"/>
        <w:rPr/>
      </w:pPr>
      <w:r>
        <w:rPr/>
        <w:t xml:space="preserve">Grupa 5 – specjalistyczne maszyny, urządzenia i aparaty – obejmuje maszyny, urządzenia              i aparaty technologiczne. </w:t>
      </w:r>
    </w:p>
    <w:p>
      <w:pPr>
        <w:pStyle w:val="NormalnyWyjustowany"/>
        <w:rPr/>
      </w:pPr>
      <w:r>
        <w:rPr/>
        <w:t>Ogólna wartość środków trwałych w tej grupie na dzień 31 grudnia 2019 r. wynosi 342.755,93 zł natomiast na dzień 31 grudnia 2018 r. wynosiła 342.755,93  zł.</w:t>
      </w:r>
    </w:p>
    <w:p>
      <w:pPr>
        <w:pStyle w:val="NormalnyWyjustowany"/>
        <w:rPr/>
      </w:pPr>
      <w:r>
        <w:rPr/>
        <w:t>W porównaniu do poprzedniego okresu wartość pozostała na tym samym poziomie  w okresie sprawozdawczym w tej grupie nie odnotowano żadnych zmniejszeń i żadnych zwiększeń wartości.</w:t>
      </w:r>
    </w:p>
    <w:p>
      <w:pPr>
        <w:pStyle w:val="NormalnyWyjustowany"/>
        <w:ind w:left="360" w:hanging="0"/>
        <w:rPr/>
      </w:pPr>
      <w:r>
        <w:rPr/>
      </w:r>
    </w:p>
    <w:p>
      <w:pPr>
        <w:pStyle w:val="NormalnyWyjustowany"/>
        <w:rPr/>
      </w:pPr>
      <w:r>
        <w:rPr>
          <w:b/>
        </w:rPr>
        <w:t>URZĄDZENIA TECHNICZNE</w:t>
      </w:r>
    </w:p>
    <w:p>
      <w:pPr>
        <w:pStyle w:val="NormalnyWyjustowany"/>
        <w:rPr/>
      </w:pPr>
      <w:r>
        <w:rPr/>
        <w:t>Grupa 6 – urządzenia techniczne – obejmuje: zbiorniki naziemne wewnątrz budynków                    i budowli, urządzenia rozdzielcze i aparaturę energii elektrycznej, stacje transformatorowe, urządzenia sygnalizacyjne i alarmowe, urządzenia telefoniczne, klimatyzacyjne                             i wentylacyjne i inne.</w:t>
      </w:r>
    </w:p>
    <w:p>
      <w:pPr>
        <w:pStyle w:val="NormalnyWyjustowany"/>
        <w:rPr>
          <w:b/>
          <w:b/>
        </w:rPr>
      </w:pPr>
      <w:r>
        <w:rPr/>
        <w:t>Ogólna wartość środków trwałych w tej grupie na dzień 31 grudnia 2019 r.                                wynosi 831.904,79 zł natomiast na dzień 31 grudnia 2018 r. wynosiła 841.980,22  zł.</w:t>
      </w:r>
    </w:p>
    <w:p>
      <w:pPr>
        <w:pStyle w:val="NormalnyWyjustowany"/>
        <w:rPr/>
      </w:pPr>
      <w:r>
        <w:rPr/>
        <w:t>W porównaniu do poprzedniego okresu nastąpił spadek wartości  o kwotę  10.075,43 zł.</w:t>
      </w:r>
    </w:p>
    <w:p>
      <w:pPr>
        <w:pStyle w:val="NormalnyWyjustowany"/>
        <w:rPr/>
      </w:pPr>
      <w:r>
        <w:rPr/>
      </w:r>
    </w:p>
    <w:p>
      <w:pPr>
        <w:pStyle w:val="NormalnyWyjustowany"/>
        <w:numPr>
          <w:ilvl w:val="0"/>
          <w:numId w:val="2"/>
        </w:numPr>
        <w:rPr/>
      </w:pPr>
      <w:r>
        <w:rPr/>
        <w:t xml:space="preserve">Zwiększenie wartości nastąpiło o kwotę 18.331,74 zł z tytułu: zakupu projektora                 i rzutnika dla Szkoły Podstawowej w Poniecu, zakupu telefonu dla Gminnego Zespołu Obsługi Szkół w Poniecu. Zwiększeniem jest również przejęcie sprzętu przez Gminny Zakład Wodociągów i Kanalizacji w Drzewcach od zlikwidowanego Zakładu Gospodarki Komunalnej i Mieszkaniowej w Poniecu. </w:t>
      </w:r>
    </w:p>
    <w:p>
      <w:pPr>
        <w:pStyle w:val="NormalnyWyjustowany"/>
        <w:numPr>
          <w:ilvl w:val="0"/>
          <w:numId w:val="10"/>
        </w:numPr>
        <w:rPr/>
      </w:pPr>
      <w:r>
        <w:rPr/>
        <w:t xml:space="preserve">Zmniejszenie wartości nastąpiło o kwotę 8.256,31 zł z tytułu: likwidacji sprzętu przez Zlikwidowany Zakład Gospodarki Komunalnej i Mieszkaniowej w Poniecu, likwidacja projektora i rzutników w Szkole Podstawowej w Poniecu oraz likwidacja sprzętu w Gminnym Zespole Obsługi Szkół w Poniecu.  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/>
      </w:pPr>
      <w:r>
        <w:rPr>
          <w:b/>
        </w:rPr>
        <w:t>ŚRODKI TRANSPORTU</w:t>
      </w:r>
    </w:p>
    <w:p>
      <w:pPr>
        <w:pStyle w:val="NormalnyWyjustowany"/>
        <w:rPr/>
      </w:pPr>
      <w:r>
        <w:rPr/>
        <w:t>Grupa 7 – środki transportu – zgodnie z klasyfikacją środków trwałych obejmuje tabor szynowy, pojazdy mechaniczne / samochody, ciągniki, przyczepy, motocykle, samochody specjalne/.</w:t>
      </w:r>
    </w:p>
    <w:p>
      <w:pPr>
        <w:pStyle w:val="NormalnyWyjustowany"/>
        <w:rPr>
          <w:b/>
          <w:b/>
        </w:rPr>
      </w:pPr>
      <w:r>
        <w:rPr/>
        <w:t>Ogólna wartość środków trwałych w tej grupie na dzień 31 grudnia 2019 r. wynosi 925.166,66 zł natomiast na dzień 31 grudnia 2018 r. wynosiła 933.255,66  zł.</w:t>
      </w:r>
    </w:p>
    <w:p>
      <w:pPr>
        <w:pStyle w:val="NormalnyWyjustowany"/>
        <w:rPr/>
      </w:pPr>
      <w:r>
        <w:rPr/>
        <w:t>W porównaniu do poprzedniego okresu nastąpił spadek wartości o kwotę  8.089,00 zł.</w:t>
      </w:r>
    </w:p>
    <w:p>
      <w:pPr>
        <w:pStyle w:val="NormalnyWyjustowany"/>
        <w:numPr>
          <w:ilvl w:val="0"/>
          <w:numId w:val="10"/>
        </w:numPr>
        <w:rPr>
          <w:b/>
          <w:b/>
        </w:rPr>
      </w:pPr>
      <w:r>
        <w:rPr/>
        <w:t xml:space="preserve">Zwiększenie wartości nastąpiło o kwotę 255.898,60 zł z tytułu: przejęcia przez Gminny Zakład Wodociągów i Kanalizacji w Drzewcach  od zlikwidowanego Zakładu Gospodarki Komunalnej i Mieszkaniowej w Poniecu środków transportu w tym: ciągników, przyczep, kosiarek samojezdnych, zamiatarek i inne oraz przejęcia ciągnika przez Gminny Zakład Wodociągów i kanalizacji w Drzewcach od Urzędu Miejskiego w Poniecu.  </w:t>
      </w:r>
    </w:p>
    <w:p>
      <w:pPr>
        <w:pStyle w:val="NormalnyWyjustowany"/>
        <w:numPr>
          <w:ilvl w:val="0"/>
          <w:numId w:val="10"/>
        </w:numPr>
        <w:rPr>
          <w:b/>
          <w:b/>
        </w:rPr>
      </w:pPr>
      <w:r>
        <w:rPr/>
        <w:t xml:space="preserve">Zmniejszenie wartości nastąpiło o kwotę 247.809,60 zł z tytułu: likwidacji ładowacza  przez zlikwidowany zakład Gospodarki Komunalnej i Mieszkaniowej w Poniecu; Sprzedaży przyczepy przez Gminny Zakład Wodociągów i Kanalizacji w Drzewcach.  </w:t>
      </w:r>
    </w:p>
    <w:p>
      <w:pPr>
        <w:pStyle w:val="NormalnyWyjustowany"/>
        <w:ind w:left="720" w:hanging="0"/>
        <w:rPr/>
      </w:pPr>
      <w:r>
        <w:rPr/>
        <w:t>Zmniejszeniem jest również przekazanie przez zlikwidowany Zakład Gospodarki Komunalnej i Mieszkaniowej w Poniecu środków transportu w tym: ciągników, przyczep, kosiarek samojezdnych, zamiatarek i inne na rzecz Gminnego Zakładu Wodociągów i Kanalizacji w Drzewcach</w:t>
      </w:r>
    </w:p>
    <w:p>
      <w:pPr>
        <w:pStyle w:val="NormalnyWyjustowany"/>
        <w:ind w:left="720" w:hanging="0"/>
        <w:rPr/>
      </w:pPr>
      <w:r>
        <w:rPr/>
      </w:r>
    </w:p>
    <w:p>
      <w:pPr>
        <w:pStyle w:val="NormalnyWyjustowany"/>
        <w:rPr/>
      </w:pPr>
      <w:r>
        <w:rPr>
          <w:b/>
        </w:rPr>
        <w:t>NARZĘDZIA, PRZYRZĄDY, RUCHOMOŚCI I WYPOSAŻENIE</w:t>
      </w:r>
    </w:p>
    <w:p>
      <w:pPr>
        <w:pStyle w:val="NormalnyWyjustowany"/>
        <w:rPr/>
      </w:pPr>
      <w:r>
        <w:rPr/>
        <w:t>Grupa 8 – narzędzia, przyrządy, ruchomości i wyposażenie – obejmuje narzędzia, aparaty, różnego typu wyposażenie i sprzęt specjalistyczny np. biurowy.</w:t>
      </w:r>
    </w:p>
    <w:p>
      <w:pPr>
        <w:pStyle w:val="NormalnyWyjustowany"/>
        <w:rPr>
          <w:b/>
          <w:b/>
        </w:rPr>
      </w:pPr>
      <w:r>
        <w:rPr/>
        <w:t>Ogólna wartość środków trwałych w tej grupie na dzień 31 grudnia 2019 r. wynosi 3.833.299,52 zł natomiast na dzień 31 grudnia 2018 r. wynosiła 3.674.149.42  zł.</w:t>
      </w:r>
    </w:p>
    <w:p>
      <w:pPr>
        <w:pStyle w:val="NormalnyWyjustowany"/>
        <w:rPr/>
      </w:pPr>
      <w:r>
        <w:rPr/>
        <w:t>W porównaniu do poprzedniego okresu nastąpił wzrost o kwotę  159.150,10 zł.</w:t>
      </w:r>
    </w:p>
    <w:p>
      <w:pPr>
        <w:pStyle w:val="NormalnyWyjustowany"/>
        <w:numPr>
          <w:ilvl w:val="0"/>
          <w:numId w:val="10"/>
        </w:numPr>
        <w:rPr/>
      </w:pPr>
      <w:r>
        <w:rPr/>
        <w:t>Zwiększenie wartości nastąpiło o kwotę  259.527,10 zł z tytułu: zakupu przez Urząd Miejski w Poniecu urządzeń zabawowych oraz sprawnościowych na tereny rekreacyjne w miejscowości Łęka Mała i Żytowiecko; zakupu kosiarki samojezdnej dla sołectwa w Rokosowie; zakupu przez Szkołę Podstawową w Poniecu i Szkołę Podstawową w Żytowiecku zbioru bibliotecznego oraz pozostałego wyposażenia                  (w tym: regały, szafki i inne); zakupu przez Przedszkole Samorządowe w Łęce Wielkiej pozostałego wyposażenia (w tym: kosa spalinowa fotelik rehabilitacyjny                  i inne); zakupu przez Ośrodek Pomocy Społecznej w Poniecu pozostałego wyposażenia (w tym</w:t>
      </w:r>
      <w:r>
        <w:rPr>
          <w:rFonts w:eastAsia="Segoe UI Emoji"/>
        </w:rPr>
        <w:t xml:space="preserve">: drukarki, telewizora radioodtwarzacza i inne); zakupu przez Gminne Centrum Kultury zbiorów bibliotecznych oraz przejęcia od Urzędu Miejskiego w Poniecu urządzeń zabawowych na place zabaw;  </w:t>
      </w:r>
      <w:r>
        <w:rPr/>
        <w:t>przejęcia przez Gminny Zakład Wodociągów i Kanalizacji w Drzewcach  od zlikwidowanego Zakładu Gospodarki Komunalnej i Mieszkaniowej w Poniecu pozostałego wyposażenia.</w:t>
      </w:r>
    </w:p>
    <w:p>
      <w:pPr>
        <w:pStyle w:val="NormalnyWyjustowany"/>
        <w:numPr>
          <w:ilvl w:val="0"/>
          <w:numId w:val="10"/>
        </w:numPr>
        <w:rPr/>
      </w:pPr>
      <w:r>
        <w:rPr/>
        <w:t xml:space="preserve">Zmniejszenie wartości nastąpiło o kwotę 100.377,00 zł z tytułu: </w:t>
      </w:r>
      <w:r>
        <w:rPr>
          <w:rFonts w:eastAsia="Segoe UI Emoji"/>
        </w:rPr>
        <w:t>likwidacji</w:t>
      </w:r>
      <w:r>
        <w:rPr/>
        <w:t xml:space="preserve"> pozostałego niskowartościowego wyposażenia w Urzędzie Miejskim w Poniecu, jednostkach i zakładach budżetowych gminy oraz w związku z przekazaniem pozostałego wyposażenia przez zlikwidowany zakład Gospodarki Komunalnej                       i Mieszkaniowej w Poniecu na rzecz Gminnego Zakładu wodociągów i Kanalizacji                  w Drzewcach. </w:t>
      </w:r>
    </w:p>
    <w:p>
      <w:pPr>
        <w:pStyle w:val="NormalnyWyjustowany"/>
        <w:ind w:left="720" w:hanging="0"/>
        <w:rPr/>
      </w:pPr>
      <w:r>
        <w:rPr/>
      </w:r>
    </w:p>
    <w:p>
      <w:pPr>
        <w:pStyle w:val="NormalnyWyjustowany"/>
        <w:rPr/>
      </w:pPr>
      <w:r>
        <w:rPr>
          <w:b/>
        </w:rPr>
        <w:t xml:space="preserve">WARTOŚCI NIEMATERIALNE I PRAWNE </w:t>
      </w:r>
    </w:p>
    <w:p>
      <w:pPr>
        <w:pStyle w:val="NormalnyWyjustowany"/>
        <w:rPr/>
      </w:pPr>
      <w:r>
        <w:rPr/>
        <w:t>To nabyte przez jednostkę prawa majątkowe nadające się do gospodarczego wykorzystania,            o przewidywanym okresie ekonomicznej użyteczności dłuższym niż rok, przeznaczone                do używania na potrzeby jednostki.</w:t>
      </w:r>
    </w:p>
    <w:p>
      <w:pPr>
        <w:pStyle w:val="NormalnyWyjustowany"/>
        <w:rPr>
          <w:b/>
          <w:b/>
        </w:rPr>
      </w:pPr>
      <w:r>
        <w:rPr/>
        <w:t>Ogólna wartość wartości niematerialnych i prawnych na dzień 31 grudnia 2019 r. wynosi 169.119,76 zł natomiast na dzień 31 grudnia 2018 r. wynosiła  158.216,31  zł.</w:t>
      </w:r>
    </w:p>
    <w:p>
      <w:pPr>
        <w:pStyle w:val="NormalnyWyjustowany"/>
        <w:rPr/>
      </w:pPr>
      <w:r>
        <w:rPr/>
        <w:t>W porównaniu do poprzedniego okresu nastąpił wzrost o kwotę  10.903,45 zł.</w:t>
      </w:r>
    </w:p>
    <w:p>
      <w:pPr>
        <w:pStyle w:val="NormalnyWyjustowany"/>
        <w:numPr>
          <w:ilvl w:val="0"/>
          <w:numId w:val="9"/>
        </w:numPr>
        <w:rPr/>
      </w:pPr>
      <w:r>
        <w:rPr/>
        <w:t>Zwiększenie wartości nastąpiło o kwotę 21.644,77 zł z tytułu zakupu przez Przedszkole Samorządowe w Łęce Wielkiej programu UONET i VULCAN; zakupu przez Ośrodek Pomocy Społecznej w Poniecu licencji ESET; zakupu licencji przez Gminny Zespół Obsługi Szkół w Poniecu. Zwiększeniem jest również przejęcie wszystkich programów i licencji przez Gminny Zakład Wodociągów i Kanalizacji w Drzewcach od zlikwidowanego Zakładu Gospodarki Komunalnej i Mieszkaniowej w Poniecu.</w:t>
      </w:r>
    </w:p>
    <w:p>
      <w:pPr>
        <w:pStyle w:val="NormalnyWyjustowany"/>
        <w:numPr>
          <w:ilvl w:val="0"/>
          <w:numId w:val="9"/>
        </w:numPr>
        <w:rPr/>
      </w:pPr>
      <w:r>
        <w:rPr/>
        <w:t>Zmniejszenie wartości nastąpiło o kwotę 10.741,32 zł z tytułu likwidacji licencji                   w zlikwidowanym Zakładzie Gospodarki Komunalnej i Mieszkaniowej w Poniecu, Gminnym Zespole Obsługi Szkół w Poniecu. Zmniejszeniem jest również przekazanie przez zlikwidowany Zakład Gospodarki Komunalnej i Mieszkaniowej w Poniecu programów i licencji na rzecz Gminnego Zakładu Wodociągów i Kanalizacji                      w Drzewcach.</w:t>
      </w:r>
    </w:p>
    <w:p>
      <w:pPr>
        <w:pStyle w:val="Normal"/>
        <w:spacing w:lineRule="auto" w:line="360"/>
        <w:ind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9300" cy="828675"/>
                <wp:effectExtent l="38100" t="38735" r="387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B. INNE NIŻ WŁASNOŚĆ PRAWA MAJĄT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458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B. INNE NIŻ WŁASNOŚĆ PRAWA MAJĄTKOW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nyWyjustowany"/>
        <w:rPr>
          <w:iCs/>
        </w:rPr>
      </w:pPr>
      <w:r>
        <w:rPr>
          <w:iCs/>
        </w:rPr>
      </w:r>
    </w:p>
    <w:p>
      <w:pPr>
        <w:pStyle w:val="NormalnyWyjustowany"/>
        <w:rPr>
          <w:b/>
          <w:b/>
        </w:rPr>
      </w:pPr>
      <w:r>
        <w:rPr>
          <w:b/>
        </w:rPr>
        <w:t>UDZIAŁY I AKCJE</w:t>
      </w:r>
    </w:p>
    <w:p>
      <w:pPr>
        <w:pStyle w:val="NormalnyWyjustowany"/>
        <w:rPr/>
      </w:pPr>
      <w:r>
        <w:rPr/>
        <w:t>Gmina Poniec posiada udziały o łącznej wartości 1.511.625,00 zł:</w:t>
      </w:r>
    </w:p>
    <w:p>
      <w:pPr>
        <w:pStyle w:val="NormalnyWyjustowany"/>
        <w:numPr>
          <w:ilvl w:val="0"/>
          <w:numId w:val="3"/>
        </w:numPr>
        <w:rPr/>
      </w:pPr>
      <w:r>
        <w:rPr/>
        <w:t>Samorządowy Fundusz Poręczeń Kredytowych Gostyń  - wartości 90.000,00 zł                 w tym:</w:t>
      </w:r>
    </w:p>
    <w:p>
      <w:pPr>
        <w:pStyle w:val="NormalnyWyjustowany"/>
        <w:ind w:left="720" w:hanging="0"/>
        <w:rPr/>
      </w:pPr>
      <w:r>
        <w:rPr/>
        <w:t>- 40 udziałów x 1.000,00 zł,</w:t>
      </w:r>
    </w:p>
    <w:p>
      <w:pPr>
        <w:pStyle w:val="NormalnyWyjustowany"/>
        <w:ind w:left="720" w:hanging="0"/>
        <w:rPr/>
      </w:pPr>
      <w:r>
        <w:rPr/>
        <w:t>- 5 udziały x 10.000,00 zł.</w:t>
      </w:r>
    </w:p>
    <w:p>
      <w:pPr>
        <w:pStyle w:val="NormalnyWyjustowany"/>
        <w:numPr>
          <w:ilvl w:val="0"/>
          <w:numId w:val="3"/>
        </w:numPr>
        <w:rPr/>
      </w:pPr>
      <w:r>
        <w:rPr/>
        <w:t>Miejski Zakład Oczyszczania Leszno – wartość 1.406.625,00 zł                                          (1705 udziałów x 825,00 zł),</w:t>
      </w:r>
    </w:p>
    <w:p>
      <w:pPr>
        <w:pStyle w:val="NormalnyWyjustowany"/>
        <w:numPr>
          <w:ilvl w:val="0"/>
          <w:numId w:val="3"/>
        </w:numPr>
        <w:rPr/>
      </w:pPr>
      <w:r>
        <w:rPr/>
        <w:t>Komunalny Związek Gmin Regionu Leszczyńskiego – wartość 5.000,00 zł                                    (1 udział x  5.000,00 zł),</w:t>
      </w:r>
    </w:p>
    <w:p>
      <w:pPr>
        <w:pStyle w:val="NormalnyWyjustowany"/>
        <w:numPr>
          <w:ilvl w:val="0"/>
          <w:numId w:val="3"/>
        </w:numPr>
        <w:rPr/>
      </w:pPr>
      <w:r>
        <w:rPr/>
        <w:t>Ośrodek Sportu i Rekreacji w Poniecu Spółka z o.o. w Poniecu – wartość 10.000,00 zł (10 udziałów x 1.000,00 zł).</w:t>
      </w:r>
    </w:p>
    <w:p>
      <w:pPr>
        <w:pStyle w:val="NormalnyWyjustowany"/>
        <w:ind w:firstLine="708"/>
        <w:rPr/>
      </w:pPr>
      <w:r>
        <w:rPr/>
        <w:t xml:space="preserve">W porównaniu do poprzedniego okresu Gmina Poniec w 2019 roku nabyła 3 udziały                   o łącznej wartości 30.000,00 zł. (3 udziały x 10.000,00 zł). </w:t>
      </w:r>
    </w:p>
    <w:p>
      <w:pPr>
        <w:pStyle w:val="NormalnyWyjustowany"/>
        <w:ind w:firstLine="708"/>
        <w:rPr/>
      </w:pPr>
      <w:r>
        <w:rPr/>
      </w:r>
    </w:p>
    <w:p>
      <w:pPr>
        <w:pStyle w:val="NormalnyWyjustowany"/>
        <w:rPr>
          <w:b/>
          <w:b/>
        </w:rPr>
      </w:pPr>
      <w:r>
        <w:rPr>
          <w:b/>
        </w:rPr>
        <w:t xml:space="preserve">GRUNTY GMINNE ODDANE W UŻYTKOWANIE WIECZYSTE </w:t>
      </w:r>
    </w:p>
    <w:p>
      <w:pPr>
        <w:pStyle w:val="NormalnyWyjustowany"/>
        <w:rPr/>
      </w:pPr>
      <w:r>
        <w:rPr/>
        <w:t>Grunty oddane w użytkowanie wieczyste osobom fizycznym i innym podmiotom będące wyłączną własnością Gminy Poniec stanowią obszar o łącznej  powierzchni 7.0102 ha –              61  użytkowników wieczystych, którzy zobowiązani są do uiszczenia opłaty rocznej z tytułu użytkowania wieczystego, roczny przypis dochodów z tyt. opłat rocznych za użytkowanie wieczyste  wynosi 63.762,34 zł (w tym: 19 użytkowników wieczystych zobowiązanych jest do uiszczenia opłaty rocznej przez okres 20 lat w związku z przekształceniem prawa użytkowania wieczystego na cele mieszkaniowe w prawo  własności o łącznej wartości 4.287,76 zł i łącznej powierzchni 1.0952 ha)</w:t>
      </w:r>
    </w:p>
    <w:p>
      <w:pPr>
        <w:pStyle w:val="NormalnyWyjustowany"/>
        <w:rPr/>
      </w:pPr>
      <w:r>
        <w:rPr/>
      </w:r>
    </w:p>
    <w:p>
      <w:pPr>
        <w:pStyle w:val="NormalnyWyjustowany"/>
        <w:rPr/>
      </w:pPr>
      <w:r>
        <w:rPr/>
        <w:t>W 2019 roku Gmina Poniec nie oddała żadnych nieruchomości w użytkowanie wieczyste.    W związku z wprowadzoną ustawą z dnia 20 lipca 2018 r. o przekształceniu prawa użytkowania wieczystego gruntów zabudowanych na cele mieszkaniowe w prawo własności tych gruntów w Gminie Poniec za jednorazową opłatą przekształconych  zostało                           53 użytkowników wieczystych.</w:t>
      </w:r>
    </w:p>
    <w:p>
      <w:pPr>
        <w:pStyle w:val="NormalnyWyjustowany"/>
        <w:rPr/>
      </w:pPr>
      <w:r>
        <w:rPr/>
      </w:r>
    </w:p>
    <w:p>
      <w:pPr>
        <w:pStyle w:val="NormalnyWyjustowany"/>
        <w:rPr/>
      </w:pPr>
      <w:r>
        <w:rPr>
          <w:b/>
        </w:rPr>
        <w:t>GRUNTY ROLNE ODDANE W DZIERŻAWĘ</w:t>
      </w:r>
    </w:p>
    <w:p>
      <w:pPr>
        <w:pStyle w:val="NormalnyWyjustowany"/>
        <w:rPr/>
      </w:pPr>
      <w:r>
        <w:rPr>
          <w:b/>
        </w:rPr>
        <w:t xml:space="preserve">- </w:t>
      </w:r>
      <w:r>
        <w:rPr/>
        <w:t xml:space="preserve">Gmina Poniec oddała grunty rolne w dzierżawę o łącznej powierzchni 27.9094 ha na </w:t>
      </w:r>
    </w:p>
    <w:p>
      <w:pPr>
        <w:pStyle w:val="NormalnyWyjustowany"/>
        <w:rPr/>
      </w:pPr>
      <w:r>
        <w:rPr/>
        <w:t>podstawie umów dzierżawy z osobami fizycznymi (65 Dzierżawców)</w:t>
      </w:r>
    </w:p>
    <w:p>
      <w:pPr>
        <w:pStyle w:val="NormalnyWyjustowany"/>
        <w:rPr/>
      </w:pPr>
      <w:r>
        <w:rPr/>
      </w:r>
    </w:p>
    <w:p>
      <w:pPr>
        <w:pStyle w:val="NormalnyWyjustowany"/>
        <w:rPr/>
      </w:pPr>
      <w:r>
        <w:rPr/>
        <w:t>- Gmina Poniec oddała grunty na cele upraw ogrodniczo-warzywniczych (ogród działkowy)  o łącznej powierzchni 2.2192 ha na podstawie umów dzierżawy z osobami fizycznymi                   (56 Dzierżawców)</w:t>
      </w:r>
    </w:p>
    <w:p>
      <w:pPr>
        <w:pStyle w:val="NormalnyWyjustowany"/>
        <w:rPr/>
      </w:pPr>
      <w:r>
        <w:rPr/>
        <w:t>Roczny przypis dochodów z tyt. czynszu dzierżawnego ogółem  wynosi 36.818,68 zł.</w:t>
      </w:r>
    </w:p>
    <w:p>
      <w:pPr>
        <w:pStyle w:val="NormalnyWyjustowany"/>
        <w:rPr>
          <w:b/>
          <w:b/>
        </w:rPr>
      </w:pPr>
      <w:r>
        <w:rPr>
          <w:b/>
        </w:rPr>
      </w:r>
    </w:p>
    <w:p>
      <w:pPr>
        <w:pStyle w:val="NormalnyWyjustowany"/>
        <w:rPr>
          <w:b/>
          <w:b/>
        </w:rPr>
      </w:pPr>
      <w:r>
        <w:rPr>
          <w:b/>
        </w:rPr>
        <w:t xml:space="preserve">NIERUCHOMOŚĆI ODDANE W TRWAŁY ZARZĄD </w:t>
      </w:r>
    </w:p>
    <w:p>
      <w:pPr>
        <w:pStyle w:val="NormalnyWyjustowany"/>
        <w:rPr/>
      </w:pPr>
      <w:r>
        <w:rPr/>
        <w:t xml:space="preserve">Na dzień 31 grudnia 2019 r. w trwałym zarządzie znajdowały się nieruchomości zabudowane obiektami szkolnymi oddanymi na rzecz Przedszkola Samorządowego w Poniecu, Łęce Wielkiej, Szkoły Podstawowej w Poniecu oraz Szkoły Podstawowej w Żytowiecku o łącznej powierzchni 3.8264 ha. </w:t>
      </w:r>
    </w:p>
    <w:p>
      <w:pPr>
        <w:pStyle w:val="NormalnyWyjustowan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26695</wp:posOffset>
                </wp:positionV>
                <wp:extent cx="6172200" cy="800100"/>
                <wp:effectExtent l="38735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C. DANE O ZMIANACH W STANIE MIENIA KOMUN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.85pt;width:48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C. DANE O ZMIANACH W STANIE MIENIA KOMUNALN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nyWyjustowan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sprawozdawczym z dniem 30 czerwca 2019 r. nastąpiła likwidacja Zakładu Gospodarki Komunalnej i Mieszkaniowej w Poniecu. Majątek zakładu został przekazany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na rzecz Gminnego Zakładu Wodociągów i Kanalizacji w Drzewcach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nadto wszystkie pozostałe dane o zmianach w stanie mienia komunalnego na dzień                 31 grudnia 2019 r., w stosunku do danych na analogiczny dzień roku poprzedniego tj. na dzień 31 grudnia 2018 r. zostały przedstawione w  części tabelarycznej i opisowej A i B niniejszej informacji o stanie mienia komunalnego.</w:t>
      </w:r>
    </w:p>
    <w:p>
      <w:pPr>
        <w:pStyle w:val="Normal"/>
        <w:spacing w:lineRule="auto" w:line="36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70510</wp:posOffset>
                </wp:positionV>
                <wp:extent cx="6172200" cy="897255"/>
                <wp:effectExtent l="38735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9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D. DANE O DOCHODACH UZYSKANYCH Z TYTUŁU WYKONYWANIA PRAW WŁASNOŚC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1.3pt;width:485.95pt;height:7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D. DANE O DOCHODACH UZYSKANYCH Z TYTUŁU WYKONYWANIA PRAW WŁASNOŚC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left="708" w:right="-18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>Uzyskane dochody z tytułu wykonywania praw własności w Gminie Poniec na dzień                  31 grudnia 2019 r.  przedstawia poniższa tabela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>
          <w:b/>
        </w:rPr>
        <w:t>Wykonanie dochodów z tytułu wykonywania praw własności wg stanu na dzień                    31 grudnia 2019 roku oraz plan dochodów na 2020 rok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938"/>
        <w:gridCol w:w="2517"/>
      </w:tblGrid>
      <w:tr>
        <w:trPr>
          <w:trHeight w:val="7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z mienia wg klasyfikacji budżetowej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uzysk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2019 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[wartość w złotych]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ody planowane do uzyskania w 2020 r.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wartość w złotych]</w:t>
            </w:r>
          </w:p>
        </w:tc>
      </w:tr>
      <w:tr>
        <w:trPr>
          <w:trHeight w:val="3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095 </w:t>
            </w:r>
            <w:r>
              <w:rPr>
                <w:color w:val="000000"/>
                <w:sz w:val="22"/>
                <w:szCs w:val="22"/>
              </w:rPr>
              <w:t>§ 07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18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,00</w:t>
            </w:r>
          </w:p>
        </w:tc>
      </w:tr>
      <w:tr>
        <w:trPr>
          <w:trHeight w:val="4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001 </w:t>
            </w:r>
            <w:r>
              <w:rPr>
                <w:color w:val="000000"/>
                <w:sz w:val="22"/>
                <w:szCs w:val="22"/>
              </w:rPr>
              <w:t>§ 07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89,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0,00</w:t>
            </w:r>
          </w:p>
        </w:tc>
      </w:tr>
      <w:tr>
        <w:trPr>
          <w:trHeight w:val="408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2 </w:t>
            </w:r>
            <w:r>
              <w:rPr>
                <w:color w:val="000000"/>
                <w:sz w:val="22"/>
                <w:szCs w:val="22"/>
              </w:rPr>
              <w:t>§ 07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788,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000,00</w:t>
            </w:r>
          </w:p>
        </w:tc>
      </w:tr>
      <w:tr>
        <w:trPr>
          <w:trHeight w:val="33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2 </w:t>
            </w:r>
            <w:r>
              <w:rPr>
                <w:color w:val="000000"/>
                <w:sz w:val="22"/>
                <w:szCs w:val="22"/>
              </w:rPr>
              <w:t>§ 084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2 </w:t>
            </w:r>
            <w:r>
              <w:rPr>
                <w:color w:val="000000"/>
                <w:sz w:val="22"/>
                <w:szCs w:val="22"/>
              </w:rPr>
              <w:t>§ 08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1 </w:t>
            </w:r>
            <w:r>
              <w:rPr>
                <w:color w:val="000000"/>
                <w:sz w:val="22"/>
                <w:szCs w:val="22"/>
              </w:rPr>
              <w:t>§ 07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770,7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4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4,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</w:tr>
      <w:tr>
        <w:trPr>
          <w:trHeight w:val="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5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12,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600,00</w:t>
            </w:r>
          </w:p>
        </w:tc>
      </w:tr>
      <w:tr>
        <w:trPr>
          <w:trHeight w:val="35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7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636,8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  <w:tr>
        <w:trPr>
          <w:trHeight w:val="41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7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792,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05 </w:t>
            </w:r>
            <w:r>
              <w:rPr>
                <w:color w:val="000000"/>
                <w:sz w:val="22"/>
                <w:szCs w:val="22"/>
              </w:rPr>
              <w:t>§ 077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78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.000,0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 § 07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52,7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0,00</w:t>
            </w:r>
          </w:p>
        </w:tc>
      </w:tr>
      <w:tr>
        <w:trPr>
          <w:trHeight w:val="41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4 § 075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8,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8,0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14.317,47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53.358,00</w:t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ochody z mienia w rozdz. 4002 § 0750, 4002 § 0840,  4002 § 0870 są </w:t>
      </w:r>
      <w:r>
        <w:rPr>
          <w:color w:val="000000"/>
          <w:sz w:val="18"/>
          <w:szCs w:val="18"/>
        </w:rPr>
        <w:t xml:space="preserve">dochodami zakładu budżetowego                                        tj. Gminnego Zakładu Wodociągów i Kanalizacji w Drzewcach  oraz </w:t>
      </w:r>
      <w:r>
        <w:rPr>
          <w:sz w:val="18"/>
          <w:szCs w:val="18"/>
        </w:rPr>
        <w:t xml:space="preserve">70001 § 0750  jest dochodem zlikwidowanego Zakładu Gospodarki Komunalnej i Mieszkaniowej w Poniecu </w:t>
      </w:r>
      <w:r>
        <w:rPr>
          <w:color w:val="000000"/>
          <w:sz w:val="18"/>
          <w:szCs w:val="18"/>
        </w:rPr>
        <w:t>i nie są wykazane  w sprawozdaniu opisowym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ód w Gminnym Zakładzie Wodociągów i kanalizacji  rozdz.  40002 </w:t>
      </w:r>
      <w:r>
        <w:rPr>
          <w:color w:val="000000"/>
          <w:sz w:val="22"/>
          <w:szCs w:val="22"/>
        </w:rPr>
        <w:t xml:space="preserve">§ 0840 pochodzi                         ze sprzedaży złomu   a w rozdz. </w:t>
      </w:r>
      <w:r>
        <w:rPr>
          <w:sz w:val="22"/>
          <w:szCs w:val="22"/>
        </w:rPr>
        <w:t xml:space="preserve">40002 </w:t>
      </w:r>
      <w:r>
        <w:rPr>
          <w:color w:val="000000"/>
          <w:sz w:val="22"/>
          <w:szCs w:val="22"/>
        </w:rPr>
        <w:t>§ 0870 pochodzi ze sprzedaży mienia tj. przyczep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958215"/>
                <wp:effectExtent l="38735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E. INNE DANE I INFORMACJE O ZDARZENIACH MAJĄCYCH WPŁYW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NA STAN MIENI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85.95pt;height:7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E. INNE DANE I INFORMACJE O ZDARZENIACH MAJĄCYCH WPŁYW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NA STAN MIENI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yjustowan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nyWyjustowany"/>
        <w:rPr/>
      </w:pPr>
      <w:r>
        <w:rPr>
          <w:b/>
        </w:rPr>
        <w:t>ZACIĄGNIĘTE KREDYTY I POŻYCZKI</w:t>
      </w:r>
    </w:p>
    <w:p>
      <w:pPr>
        <w:pStyle w:val="NormalnyWyjustowany"/>
        <w:rPr>
          <w:b/>
          <w:b/>
        </w:rPr>
      </w:pPr>
      <w:r>
        <w:rPr/>
        <w:t>Gmina Poniec na dzień 31 grudnia 2019 roku posiada zadłużenie na ogólną kwotę 8.947.956,26 zł natomiast na dzień 31 grudnia 2018 r. zadłużenie wynosiło                      10.197.956,26  zł.</w:t>
      </w:r>
    </w:p>
    <w:p>
      <w:pPr>
        <w:pStyle w:val="NormalnyWyjustowany"/>
        <w:rPr/>
      </w:pPr>
      <w:r>
        <w:rPr/>
        <w:t>W porównaniu do poprzedniego okresu nastąpiło zmniejszenie wartości  o kwotę                   1.250.000,00 zł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6"/>
          <w:szCs w:val="26"/>
        </w:rPr>
      </w:pPr>
      <w:r>
        <w:rPr/>
        <w:t xml:space="preserve">zmniejszenie nastąpiło z tytułu spłaty pożyczek o kwotę 1.250.000,00 zł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Zadłużenie Gminy Poniec z tyt. udzielonych pożyczek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g stanu na dzień 31 grudnia 2019 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3209"/>
        <w:gridCol w:w="2545"/>
      </w:tblGrid>
      <w:tr>
        <w:trPr>
          <w:trHeight w:val="177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Nazwa instytucji udzielającej pożyczkę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znacze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życz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nazwa zadani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center" w:pos="1172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ab/>
              <w:t>Kwota zadłuż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wartość w złotych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na dzień 31.12.2019 r.</w:t>
            </w:r>
          </w:p>
        </w:tc>
      </w:tr>
      <w:tr>
        <w:trPr>
          <w:trHeight w:val="201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 w ramach inicjatywy programu „JESSICA”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a i nadanie nowych funkcji zdekapitalizowanym budynkom poszpitalnym poprzez stworzenie Przedszkola Samorządoweg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7.956,26</w:t>
            </w:r>
          </w:p>
        </w:tc>
      </w:tr>
      <w:tr>
        <w:trPr>
          <w:trHeight w:val="11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 Gospodarstwa Krajoweg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udowa hali widowiskowo – sportowej w Poniec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0.000,00</w:t>
            </w:r>
          </w:p>
        </w:tc>
      </w:tr>
      <w:tr>
        <w:trPr>
          <w:trHeight w:val="1124" w:hRule="atLeast"/>
        </w:trPr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947.956,2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6"/>
          <w:szCs w:val="26"/>
        </w:rPr>
        <w:t>Podsumowa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color w:val="000000"/>
        </w:rPr>
      </w:pPr>
      <w:r>
        <w:rPr/>
        <w:t xml:space="preserve">Informację o stanie mienia komunalnego wg stanu na 31 grudnia 2019  r. sporządził Krystian Juśkiewicz Inspektor ds. Gospodarki Gruntami, Mienia Komunalnego, Gospodarki Komunalnej i Lokalowej wykorzystując dokumentację źródłową jednostek organizacyjnych Gminy Poniec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Informacja dostępna jest w Internecie na stronie Gminy Poniec www.poniec.pl oraz           w siedzibie Urzędu Miejskiego w Poniecu ul. Rynek 24</w:t>
      </w:r>
    </w:p>
    <w:p>
      <w:pPr>
        <w:pStyle w:val="Normal"/>
        <w:tabs>
          <w:tab w:val="clear" w:pos="708"/>
          <w:tab w:val="left" w:pos="1470" w:leader="none"/>
          <w:tab w:val="left" w:pos="2265" w:leader="none"/>
          <w:tab w:val="center" w:pos="4536" w:leader="none"/>
        </w:tabs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O STANIE MIENIA KOMUNALNEGO GMINY PONIEC ZA 2019 ROK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Footer"/>
      <w:jc w:val="center"/>
      <w:rPr/>
    </w:pPr>
    <w:r>
      <w:rPr/>
      <w:t xml:space="preserve"> </w:t>
    </w:r>
    <w:r>
      <w:rPr/>
      <w:drawing>
        <wp:inline distT="0" distB="0" distL="0" distR="0">
          <wp:extent cx="238125" cy="2711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O STANIE MIENIA KOMUNALNEGO GMINY PONIEC ZA 2019 ROK</w:t>
    </w:r>
  </w:p>
  <w:p>
    <w:pPr>
      <w:pStyle w:val="Foo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  <w:p>
    <w:pPr>
      <w:pStyle w:val="Footer"/>
      <w:jc w:val="center"/>
      <w:rPr/>
    </w:pPr>
    <w:r>
      <w:rPr/>
      <w:t xml:space="preserve"> </w:t>
    </w:r>
    <w:r>
      <w:rPr/>
      <w:drawing>
        <wp:inline distT="0" distB="0" distL="0" distR="0">
          <wp:extent cx="238125" cy="27114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  <w:sz w:val="24"/>
      <w:szCs w:val="24"/>
    </w:rPr>
  </w:style>
  <w:style w:type="character" w:styleId="WW8Num13z1">
    <w:name w:val="WW8Num13z1"/>
    <w:qFormat/>
    <w:rPr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23:00Z</dcterms:created>
  <dc:creator>Jacek</dc:creator>
  <dc:description/>
  <cp:keywords/>
  <dc:language>en-US</dc:language>
  <cp:lastModifiedBy>Krystian</cp:lastModifiedBy>
  <cp:lastPrinted>2020-03-20T07:35:00Z</cp:lastPrinted>
  <dcterms:modified xsi:type="dcterms:W3CDTF">2020-03-20T06:35:00Z</dcterms:modified>
  <cp:revision>201</cp:revision>
  <dc:subject/>
  <dc:title/>
</cp:coreProperties>
</file>