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niec, 9 czerwca 2020 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A ISTOTNYCH WARUNKÓW ZAMÓWIENIA (SIWZ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19 r. poz. 1843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usługa transportowa, polegająca na dowozie i odwozie  uczniów: ze szkół podstawowych  i przedszkoli środkami transportu przewoźnika (autobusy), zgodnie z wymaganiami określonymi w niniejszej Specyfikacji Istotnych Warunków Zamówie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Postępowanie prowadzone jest zgodnie z przepisami ustawy z dnia 29 stycznia 2004 roku Prawo zamówień publicznych tekst jednolity wprowadzony Obwieszczeniem Marszałka Sejmu z dnia 11 września 2019 r. w sprawie ogłoszenia jednolitego tekstu ustawy - Prawo zamówień publicznych, opublikowany w (Dz. U. z 2019 r. poz. 1843), a także wydane na podstawie niniejszej ustawy rozporządzenia wykonawcze dotyczące przedmiotowego zamówienia publicznego, a zwłaszcza: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Rozporządzenie Ministra Rozwoju z dnia 26 lipca 2016 r. w sprawie rodzajów dokumentów, jakich może żądać zamawiający od wykonawcy w postępowaniu o udzielenie zamówienia  (Dz.U. z 2016r. poz.1126)                                                                                                                                                                                                               2) Rozporządzenie Ministra Przedsiębiorczości i Technologii  z dnia 16 października 2018 r. zmieniające rozporządzenie w sprawie rodzajów dokumentów, jakich może żądać zamawiający                           od wykonawcy w postępowaniu o udzielenie zamówienia (Dz.U. z 2018 r. poz.1883)                                                                                                                3) Rozporządzenie Prezesa Rady Ministrów z dnia 18 grudnia 2019 r. w sprawie średniego kursu złotego w stosunku do euro stanowiącego podstawę przeliczania wartości zamówień publicznych                                         (Dz.U z 2019 r. poz.2453)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6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62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Opis przedmiotu zamówienia.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.1. Przedmiotem zamówienia jest: „</w:t>
      </w:r>
      <w:r>
        <w:rPr>
          <w:b/>
          <w:sz w:val="20"/>
          <w:szCs w:val="20"/>
          <w:lang w:eastAsia="ar-SA"/>
        </w:rPr>
        <w:t>Usługa przewozowa- dowóz i odwóz uczniów: szkół podstawowych i przedszkoli w Gminie Poniec w roku szkolnym 2020/2021</w:t>
      </w:r>
      <w:r>
        <w:rPr>
          <w:b/>
          <w:bCs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). Dowóz uczniów w dniach nauki szkolnej na zajęcia do szkół podstawowych  i przedszkoli z miejscowości na terenie gminy Poniec do siedziby placówek oświatowych: Szkoła Podstawowa  im. podpułkownika doktora Bernarda Śliwińskiego w Poniecu bud. ul. Szkolna 8 , ul. Szkolna 9 i bud. ul. Krobska 16, Przedszkole Samorządowe w Poniecu, ul. Kościuszki 7,  Szkoła Podstawowa im. Gen. Dyw. Stefana Roweckiego „Grota” w Żytowiecku, Żytowiecko 46, Przedszkole Samorządowe  w Łęce Wielkiej, Łęka Wielka 23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czenie wg Wspólnego Słownika Zamówień </w:t>
      </w:r>
      <w:r>
        <w:rPr>
          <w:b/>
          <w:bCs/>
          <w:sz w:val="20"/>
          <w:szCs w:val="20"/>
        </w:rPr>
        <w:t>(CPV):60.11.31.00-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Godziny i trasy przejazdu autobusów  zostaną ustalone do dnia 1 września 2020 r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ciętne średnie wykonanie miesięczne  przywozów i odwozów, obliczone w oparciu o dane z bieżącego roku szkolnego wyniesie około  9 400 k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 xml:space="preserve">d. Wykonawca zobowiązany jest do zapewnienia osobom przewożonym właściwych warunków bezpieczeństwa i higieny oraz komfortu jazdy, zgodnie z przepisami i zasadami określonymi w rozporządzeniu Ministra Infrastruktury z dnia 31 grudnia 2002 r. w sprawie warunków technicznych pojazdów oraz zakresu ich niezbędnego wyposażenia (Dz. U. z 2016 r. poz. 2022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 xml:space="preserve">e. Autobusy używane do transportu dzieci muszą być przystosowane do ich przewozu zgodnie  z przepisami ustawy z dnia 20 czerwca 1997 r. Prawo o ruchu drogowym  (Dz. U. z 2020 r. poz. 110 ze zm.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f. Autobusy, którymi Wykonawca będzie wykonywał zamówienie  posiadają aktualne badania techniczne dopuszczające pojazd do ruchu przez cały okres realizacji zamówieni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g. W okresie jesienno – zimowym autobusy muszą być ogrzewane, a na stopniach wejściowych nie może zalegać lód i nie mogą one być ślisk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h. Wykonawca usługi zobowiązany jest do zawarcia umowy ubezpieczeniowej od odpowiedzialności cywilnej oraz następstw nieszczęśliwych wypadków w związku z wykonywaniem przedmiotu umow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i. W przypadku awarii środka transportu w trakcie realizacji przedmiotu zamówienia, Wykonawca zobowiązany jest zapewnić  zastępczy środek transportu  zgodnie z zaoferowanym czasem w umowie, przy czym może to być własny środek transportu lub środek wynajęt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j. Zamawiający zastrzega sobie prawo wprowadzenia zmian w zakresie  ilości kilometrów, liczby dzieci, godzin odwożenia i dowożenia oraz liczby autobusów, a także prawo wskazania dodatkowych miejsc przystankowych, w zależności od zapotrzebowania.</w:t>
      </w:r>
    </w:p>
    <w:p>
      <w:pPr>
        <w:pStyle w:val="Tekstblokowy"/>
        <w:autoSpaceDE w:val="false"/>
        <w:spacing w:lineRule="auto" w:line="276"/>
        <w:ind w:left="66" w:right="-144" w:hanging="0"/>
        <w:jc w:val="both"/>
        <w:rPr>
          <w:rFonts w:eastAsia="TimesNewRoman;MS Mincho"/>
          <w:b w:val="false"/>
          <w:b w:val="false"/>
          <w:sz w:val="20"/>
          <w:szCs w:val="20"/>
          <w:lang w:eastAsia="en-US"/>
        </w:rPr>
      </w:pPr>
      <w:r>
        <w:rPr>
          <w:rFonts w:eastAsia="TimesNewRoman;MS Mincho"/>
          <w:b w:val="false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II. Terminy wykonania zamówieni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rmin realizacji zamówienia: rok szkolny 2020/2021, data rozpoczęcia 1 września 2020 r., data zakończenia zamówienia 25 czerwca 2021</w:t>
      </w:r>
      <w:r>
        <w:rPr>
          <w:color w:val="000000"/>
          <w:sz w:val="20"/>
          <w:szCs w:val="20"/>
        </w:rPr>
        <w:t xml:space="preserve"> r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O zamówienie mogą ubiegać się Wykonawcy,  którzy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color w:val="000000"/>
          <w:sz w:val="20"/>
          <w:szCs w:val="20"/>
        </w:rPr>
        <w:t xml:space="preserve">Zapewniają do realizacji zamówienia środki transportu w ilości </w:t>
      </w:r>
      <w:r>
        <w:rPr>
          <w:sz w:val="20"/>
          <w:szCs w:val="20"/>
        </w:rPr>
        <w:t>5 szt. autobusów, w tym: 4 autobusy na co najmniej 60 miejsc siedzących,1 autobus na co najmniej 56 miejsc siedząc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 Nie podlegają wykluczeniu z postępowania na podstawie art.  24 ust. 1 pkt. 13–23 i ust. 5 Ustawy Prawo Zamówień Publicznych    (Dz. U. Z 2019 r. poz. 1843 z  zm. ).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.7. Przyjmują warunki umowy proponowane przez Zamawiającego poprzez  akceptację projektu umowy określonej przez Zamawiającego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Wypełniony formularz ofertowy (załącznik nr 1 do SIWZ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3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5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6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7. Wykaz osób i podmiotów (</w:t>
      </w:r>
      <w:r>
        <w:rPr>
          <w:b/>
          <w:bCs/>
          <w:sz w:val="20"/>
          <w:szCs w:val="20"/>
        </w:rPr>
        <w:t>załącznik nr 3 do SIWZ</w:t>
      </w:r>
      <w:r>
        <w:rPr>
          <w:sz w:val="20"/>
          <w:szCs w:val="20"/>
        </w:rPr>
        <w:t xml:space="preserve">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8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9. Oświadczenie, że nie podlega wykluczeniu z postępowania na podstawie art. 24 ust. 1 pkt. 13–23 i ust. 5 i spełnia warunki art. 22 ust. 1 ustawy Prawo Zamówień Publicznych – w treści oferty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0. Podpisany wzór umowy" - </w:t>
      </w:r>
      <w:r>
        <w:rPr>
          <w:b/>
          <w:bCs/>
          <w:sz w:val="20"/>
          <w:szCs w:val="20"/>
        </w:rPr>
        <w:t>załącznik nr 2 do SIWZ</w:t>
      </w:r>
      <w:r>
        <w:rPr>
          <w:sz w:val="20"/>
          <w:szCs w:val="20"/>
        </w:rPr>
        <w:t xml:space="preserve"> (należy podpisać i opieczętować każdą stronę wzoru umowy"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1. Oświadczenie w sprawie stosowania się do SIWZ </w:t>
      </w:r>
      <w:r>
        <w:rPr>
          <w:b/>
          <w:bCs/>
          <w:sz w:val="20"/>
          <w:szCs w:val="20"/>
        </w:rPr>
        <w:t>– załącznik nr 4 do SIWZ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2. Wykaz osób reprezentujących oferenta zgodnie z dokumentem, o którym mowa w pkt. 1 - </w:t>
      </w:r>
      <w:r>
        <w:rPr>
          <w:b/>
          <w:bCs/>
          <w:sz w:val="20"/>
          <w:szCs w:val="20"/>
        </w:rPr>
        <w:t>załącznik nr 5 do SIWZ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3. Świadectwo wizytacji - </w:t>
      </w:r>
      <w:r>
        <w:rPr>
          <w:b/>
          <w:bCs/>
          <w:sz w:val="20"/>
          <w:szCs w:val="20"/>
        </w:rPr>
        <w:t>załącznik nr 6 do SIWZ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4. Wykaz pojazdów, którymi realizowane będzie zamówienie </w:t>
      </w:r>
      <w:r>
        <w:rPr>
          <w:b/>
          <w:bCs/>
          <w:sz w:val="20"/>
          <w:szCs w:val="20"/>
        </w:rPr>
        <w:t>– załącznik nr 7 do SIWZ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5. Umowę regulującą ewentualną współpracę podmiotów występujących wspólnie -jeżeli ma zastosowani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6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7. Brak jakiegokolwiek z wyżej wymienionych dokumentów, lub złożenie dokumentu w niewłaściwej formie   ( np. nie poświadczonych za zgodność z oryginałem) będzie skutkowało wykluczeniem Oferenta z udziału w postępowaniu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8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 24 ust. 1 pkt. 13–23 i ust. 5 ustawy Prawo Zamówień Publicznych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wraz z ofertą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p. nazwa i adres Wykonawcy” należy wpisać dane dotyczące konsorcjum, a nie pełnomocnika konsorcjum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an Jakub Boguszyński Podinspektor Inwestycji, Zamówień Publicznych i Dróg w Urzędzie Miejskim w Poniecu , ul . Rynek 24 , 64-125 Poniec , tel. 065 5731533.e_ mail: inwestycje@poniec.pl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Wymagania dotyczące wadium: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Zamawiający nie żąda w niniejszym postępowaniu wniesienia przez Oferentów wadium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. Wymagania dotyczące zabezpieczenia należytego wykonania umowy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Wykonawca zobowiązany jest do wniesienia zabezpieczenia należytego wykonania   umowy.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Zabezpieczenie może być wnoszone według wyboru wykonawcy w jednej lub w kilku następujących formach: </w:t>
      </w:r>
    </w:p>
    <w:p>
      <w:pPr>
        <w:pStyle w:val="Justify"/>
        <w:ind w:left="72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pieniądzu (na konto Gminy Poniec </w:t>
      </w:r>
      <w:r>
        <w:rPr>
          <w:rFonts w:cs="Times New Roman" w:ascii="Times New Roman" w:hAnsi="Times New Roman"/>
          <w:sz w:val="20"/>
          <w:szCs w:val="20"/>
        </w:rPr>
        <w:t>Bank Spółdzielczy w Poniecu</w:t>
      </w:r>
    </w:p>
    <w:p>
      <w:pPr>
        <w:pStyle w:val="Justify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r rachunku: 90 8682 0004 0030 0461 2000 0060)</w:t>
      </w:r>
    </w:p>
    <w:p>
      <w:pPr>
        <w:pStyle w:val="Justify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 poręczeniach bankowych lub poręczeniach spółdzielczej kasy oszczędnościowo-kredytowej, z tym      że zobowiązanie kasy jest zawsze zobowiązaniem pieniężnym;</w:t>
      </w:r>
    </w:p>
    <w:p>
      <w:pPr>
        <w:pStyle w:val="Justify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 gwarancjach bankowych;</w:t>
      </w:r>
    </w:p>
    <w:p>
      <w:pPr>
        <w:pStyle w:val="Justify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 gwarancjach ubezpieczeniowych;</w:t>
      </w:r>
    </w:p>
    <w:p>
      <w:pPr>
        <w:pStyle w:val="Justify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)  poręczeniach udzielanych przez podmioty, o których mowa w art. 6b ust. 5 pkt 2 ustawy z dnia 9 listopada 2000 r. o utworzeniu Polskiej Agencji Rozwoju Przedsiębiorczości.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  Zabezpieczenie wnoszone w pieniądzu wykonawca wpłaca przelewem na rachunek bankowy wskazany przez zamawiającego.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W przypadku wniesienia wadium w pieniądzu wykonawca może wyrazić zgodę na zaliczenie kwoty wadium na poczet zabezpieczenia. 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 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  W trakcie realizacji umowy wykonawca może dokonać zmiany formy zabezpieczenia na jedną lub kilka form, o których mowa w art. 148 ust. 1 Ustawy. 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  Za zgodą zamawiającego wykonawca może dokonać zmiany formy zabezpieczenia na jedną lub kilka form, o których mowa w art. 148 ust. 2 Ustawy. 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  Zmiana formy zabezpieczenia jest dokonywana z zachowaniem ciągłości zabezpieczenia i bez zmniejszenia jego wysokości.</w:t>
      </w:r>
    </w:p>
    <w:p>
      <w:pPr>
        <w:pStyle w:val="Justif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  Zabezpieczenie ustala się w wysokości 5 % ceny całkowitej podanej w ofercie albo maksymalnej wartości nominalnej zobowiązania zamawiającego wynikającego z umow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10. Zamawiający zwróci zabezpieczanie należytego wykonania umowy w terminie 30 dni od dnia wykonania zamówienia i uznania przez Zamawiającego za należycie wykonane. </w:t>
      </w:r>
    </w:p>
    <w:p>
      <w:pPr>
        <w:pStyle w:val="Normal"/>
        <w:spacing w:lineRule="auto" w:line="276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VIII. Termin związania z ofertą.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. Termin związania z ofertą  wynosi </w:t>
      </w:r>
      <w:r>
        <w:rPr>
          <w:b/>
          <w:bCs/>
          <w:sz w:val="20"/>
          <w:szCs w:val="20"/>
        </w:rPr>
        <w:t>30 dn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IX. Opis sposobu przygotowania oferty.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ejski w Poniecu ul. Rynek 24, 64-125 Poniec , pok. Nr 1 sekretariat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„ </w:t>
      </w:r>
      <w:r>
        <w:rPr>
          <w:b/>
          <w:bCs/>
          <w:sz w:val="20"/>
          <w:szCs w:val="20"/>
        </w:rPr>
        <w:t>Oferta w postępowaniu przetargowym na realizację usługi przewozowej – dowóz i odwóz uczniów: szkół podstawowych  i przedszkoli w Gminie Poniec w roku szkolnym 2020/2021” Nie otwierać przed dniem 19.06.2020 r. godz. 10</w:t>
      </w:r>
      <w:r>
        <w:rPr>
          <w:b/>
          <w:bCs/>
          <w:sz w:val="20"/>
          <w:szCs w:val="20"/>
          <w:vertAlign w:val="superscript"/>
        </w:rPr>
        <w:t>15 ”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4. Wykonawca może wprowadzić zmiany, poprawki, modyfikacje i uzupełnienia do złożonej oferty (tylko do treści podanej przez Wykonawcę), pod warunkiem, że Zamawiający otrzyma pisemne powiadomienie o wprowadzeniu zmian, poprawek itp. przed terminem składania ofert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zewnętrznej i wewnętrznej), odpowiednio oznakowanych z dopiskiem „ Zamiana ”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4.2. Koperty z dopiskiem „ Zamiana ” zostaną otwarte przy otwieraniu oferty Wykonawcy, który wprowadził zmiany i po stwierdzeniu poprawności procedury dokonania zmian, zostaną dołączone do ofert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 kierując swoje zapytanie na piśmie pod adres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1 sekretaria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1. Zapytania mogą być składane faksem pod numer ( 0–prefix – 65 ) 5733 983 lub pocztą elektroniczną um@ poniec.pl, pod warunkiem niezwłocznego potwierdzenia treści zapytania na piśmi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rowadzonym postępowaniem pod warunkiem, że zapytanie zostanie złożone w siedzibie Zamawiającego nie później niż 2 dni przed terminem składania ofert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8.1. Treść wyjaśnień zostanie przekazana jednocześnie wszystkim Wykonawcom, którym doręczono SIWZ, bez wskazania źródła zapytan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9.1. Dokonane modyfikacje Zamawiający przekaże niezwłocznie wszystkim Wykonawcą , którym doręczono SIWZ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X. Miejsce i termin składania ofert.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ę w zapieczętowanej kopercie, opatrzonej zapisem zgodnym z rozdziałem VIII pkt. 2.3.1 i 2.3.2 specyfikacji, należy złożyć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Urzędzie Miejskim w Poniecu ul. Rynek 24, 64-125 Poniec , pok. Nr 1 sekretariat do godziny 10</w:t>
      </w:r>
      <w:r>
        <w:rPr>
          <w:b/>
          <w:bCs/>
          <w:sz w:val="20"/>
          <w:szCs w:val="20"/>
          <w:u w:val="single"/>
          <w:vertAlign w:val="superscript"/>
        </w:rPr>
        <w:t>00</w:t>
      </w:r>
      <w:r>
        <w:rPr>
          <w:b/>
          <w:bCs/>
          <w:sz w:val="20"/>
          <w:szCs w:val="20"/>
        </w:rPr>
        <w:t xml:space="preserve"> do dnia 19.06.2020 r. lub przesłać skutecznie do dnia 19.06.2020</w:t>
      </w:r>
      <w:r>
        <w:rPr>
          <w:b/>
          <w:bCs/>
          <w:color w:val="000000"/>
          <w:sz w:val="20"/>
          <w:szCs w:val="20"/>
        </w:rPr>
        <w:t xml:space="preserve"> r. godz. 10</w:t>
      </w:r>
      <w:r>
        <w:rPr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b/>
          <w:bCs/>
          <w:color w:val="000000"/>
          <w:sz w:val="20"/>
          <w:szCs w:val="20"/>
        </w:rPr>
        <w:t xml:space="preserve">  na adres</w:t>
      </w:r>
      <w:r>
        <w:rPr>
          <w:b/>
          <w:bCs/>
          <w:sz w:val="20"/>
          <w:szCs w:val="20"/>
        </w:rPr>
        <w:t>: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rząd Miejski w Poniecu ul. Rynek 24, 64-125 Poniec , pok. Nr 1 sekretariat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1. Oferta złożona po terminie zostanie zwrócona Wykonawcy bez otwierania po upływie terminu przewidzianego na wniesienie protestu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 Zamawiający nie ponosi odpowiedzialności za stan oraz termin dostarczenia oferty przez Oferentów drogą pocztową lub kurierską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XI. Miejsce i termin otwarcia ofert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Komisyjne otwarcie ofert nastąpi na posiedzeniu Komisji Przetargowej w </w:t>
      </w:r>
      <w:r>
        <w:rPr>
          <w:b/>
          <w:bCs/>
          <w:color w:val="000000"/>
          <w:sz w:val="20"/>
          <w:szCs w:val="20"/>
        </w:rPr>
        <w:t xml:space="preserve">dniu </w:t>
      </w:r>
      <w:r>
        <w:rPr>
          <w:b/>
          <w:bCs/>
          <w:sz w:val="20"/>
          <w:szCs w:val="20"/>
        </w:rPr>
        <w:t>19.06.2020</w:t>
      </w:r>
      <w:r>
        <w:rPr>
          <w:b/>
          <w:bCs/>
          <w:color w:val="000000"/>
          <w:sz w:val="20"/>
          <w:szCs w:val="20"/>
        </w:rPr>
        <w:t xml:space="preserve"> r. o godzinie 10</w:t>
      </w:r>
      <w:r>
        <w:rPr>
          <w:b/>
          <w:bCs/>
          <w:color w:val="000000"/>
          <w:sz w:val="20"/>
          <w:szCs w:val="20"/>
          <w:vertAlign w:val="superscript"/>
        </w:rPr>
        <w:t>15</w:t>
      </w:r>
      <w:r>
        <w:rPr>
          <w:b/>
          <w:bCs/>
          <w:sz w:val="20"/>
          <w:szCs w:val="20"/>
        </w:rPr>
        <w:t xml:space="preserve"> w pokoju nr 7 , Urzędu Miejskiego w Poniecu. 64-125 Poniec, ul. Rynek 24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XII. Przy wyborze oferty Zamawiający będzie się kierował następującymi kryteriami i ich znaczeniem: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 wraz z podaniem znaczenia tych kryteriów i sposobu oceny ofert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1 Zamawiający będzie oceniał oferty według następujących kryteri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5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Nazwa kryteri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Cena brutto za 1 km usługi przewozowe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6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bookmarkStart w:id="0" w:name="_Hlk8643595"/>
            <w:bookmarkEnd w:id="0"/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Czas podstawienia pojazdu zastępcze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Średni wiek proponowanych do wykonania zadania autobusów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2. Powyższym kryteriom Zamawiający przypisał następujące znaczenie :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ryterium  cena ofertowa brutto  za 1 km usługi przewozowej– 60 % (waga) – maksymalnie 60 pk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Cena brutto za 1 km  najniższej zaproponowanej oferty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cena =  -----------------------------------------------------------------------------------------------  x 60 pk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>Cena brutto za 1 km oferty bada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czas podstawienie pojazdu zastępczego – 20 %, max 20 pkt (min.50 minut ,max. 60 minut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, że czas podstawienia pojazdu zastępczego nie może być dłuższy niż 60 minut i nie krótszy niż 50 minut. Dla czasu 50 minut przewoźnik otrzyma max. liczbę pkt. , tj. 2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iczba punktów ( X ) w kryterium czas podstawienia pojazdu zastępczego liczona będzie w następujący sposób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najkrótszy czas podstawienia pojazdu zastępczego w złożonych w ofertach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cena =  -----------------------------------------------------------------------------------------------  x 20 pk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 czas podstawienia pojazdu zastępczego oferty bada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0717290"/>
      <w:bookmarkStart w:id="2" w:name="_Hlk10717290"/>
    </w:p>
    <w:p>
      <w:pPr>
        <w:pStyle w:val="Normal"/>
        <w:spacing w:lineRule="auto" w:line="276"/>
        <w:jc w:val="both"/>
        <w:rPr>
          <w:sz w:val="20"/>
          <w:szCs w:val="20"/>
        </w:rPr>
      </w:pPr>
      <w:bookmarkStart w:id="3" w:name="_Hlk10717290"/>
      <w:r>
        <w:rPr>
          <w:sz w:val="20"/>
          <w:szCs w:val="20"/>
        </w:rPr>
        <w:t xml:space="preserve">W przypadku gdy przewoźnik w ofercie wykaże </w:t>
      </w:r>
      <w:bookmarkEnd w:id="3"/>
      <w:r>
        <w:rPr>
          <w:sz w:val="20"/>
          <w:szCs w:val="20"/>
        </w:rPr>
        <w:t>czas poniżej 50 minut, zamawiający do obliczenia punktów w tym kryterium przyjmie czas 50 minut i przyzna 20 pkt. Natomiast gdy przewoźnik wykaże czas podstawienia pojazdu zastępczego powyżej 60 minut lub go nie określi wówczas zamawiający dokona odrzucenia oferty 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ryterium średni wiek  produkcji proponowanych do wykonania zadania autobusów – 20 % (waga)  -  max 20 pkt ( średni wiek od 18 do 25 lat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przewoźnik w ofercie wykaże 18 lat  jako  średni wiek produkcji proponowanych do wykonania zadania autobusów przewoźnik otrzyma 20 pkt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złożenia przez przewoźnika oferty  gdzie średni wiek produkcji proponowanych do wykonania zadania autobusów będzie wynosił mniej niż 18 lat, zamawiający do obliczenia punktacji w tym kryterium przyjmie wiek 18 lat i również przyzna maksymalną liczbę pkt. , tj.  2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ceny pozostałych ofert zostaną obliczone wg poniższego wzor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Najniższy średni wiek produkcji proponowanych autobusów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cena =  -----------------------------------------------------------------------------------------------  x 20 pk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Średni wiek produkcji  proponowanych autobusów oferty bada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tomiast gdy przewoźnik wykaże średni wiek produkcji proponowanych do wykonania zadania  autobusów powyżej 25 lat lub go nie określi wcale wówczas zamawiający dokona odrzucenia ofert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 Całkowita liczba punktów, jaka otrzyma dana oferta zostanie obliczona wg poniższego  wzoru 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 = C+Cz+R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- całkowita liczba punktów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- punkty uzyskane w kryterium „cena ofertowa brutto za 1 km usługi przewozowej”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 - punkty uzyskane w kryterium „czas podstawienia pojazdu zastępczego”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 - punkty uzyskane w kryterium „średni wiek produkcji  proponowanych do wykonania zadania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utobusów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pełniająca w najwyższym stopniu powyższe  wymagania określone w każdym kryterium otrzyma maksymalną liczbę punktów. Pozostałym wykonawcą usługi przewozowej, wypełniającym wymagania kryterialne przypisana zostanie odpowiednio mniejsza liczba punktów (proporcjonalnie mniejsza 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, która przedstawi najkorzystniejszy bilans (maksymalna liczba przyznanych punktów w oparciu o ustalone kryteria ) zostanie oceniona jako najkorzystniejsza, pozostałe oferty zostaną sklasyfikowane zgodnie z ilością uzyskanych punktów. Przewoźnik, którego oferta zostanie oceniona jako najkorzystniejsza podlegać będzie badaniu czy nie podlega wykluczeniu oraz spełnia warunki udziału w postępowaniu zgodnie z SIWZ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W toku dokonywania badania i oceny ofert Zamawiający może żądać udzielenia przez Wykonawcę wyjaśnień treści złożonych przez niego ofer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5.  Zamawiający zastosuje zaokrąglanie każdego wyniku do dwóch miejsc po przecink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 Jeżeli nie będzie można dokonać wyboru oferty najkorzystniejszej ze względu na to, że dwie lub więcej ofert przedstawia taki sam bilans ceny i pozostałych kryteriów oceny ofert, Zamawiający spośród tych ofert dokona wyboru oferty z niższą ceną, a jeżeli zostały złożone oferty o takiej samej cenie, Zamawiający wezwie Wykonawców, którzy złożyli te oferty, do złożenia w terminie określonym przez Zamawiającego ofert dodatkowych (art. 91 ust. 4 ustawy Pzp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 przypadku dwóch ofert o tej samej ilości punktów wygra ta z niższą ceną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7. Zamawiający powiadomi na piśmie o wynikach postępowania wszystkich Oferentów, którzy ubiegali się o udzielenie zamówien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8. Oferent którego oferta zostanie wybrana zostanie powiadomiony przez Zamawiającego o miejscu i terminie podpisania umowy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9. Umowa zostanie podpisana zgodnie ze wzorem stanowiącym załącznik nr 2 do SIWZ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II. Informacje o formalnościach, jakie powinny zostać dopełnione przez Wykonawcę po wyborze oferty w celu zawarcia umow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 przypadku wyboru oferty złożonej wspólnie przez kilku oferentów (np. konsorcjum) –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V. Pouczenie o środkach ochrony prawnej przysługujących Wykonawcy w toku postępowania o udzielenie zamówienia publiczneg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XIV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z 04.05.2016, str. 1), dalej „RODO”, informuję, że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Administratorem  danych osobowych  przetwarzanych w Urzędzie Miejskim w Poniecu jest Burmistrz Ponieca, ul. Rynek 24 tel. 655731433; fax  655733983 e-mail: um@poniec.pl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Osobowych, z którym można kontaktować się we wszystkich sprawach związanych z przetwarzaniem danych osobowych : tel. 607 753 475, e-maila : </w:t>
      </w:r>
      <w:hyperlink r:id="rId2">
        <w:r>
          <w:rPr>
            <w:rStyle w:val="InternetLink"/>
            <w:sz w:val="20"/>
            <w:szCs w:val="20"/>
          </w:rPr>
          <w:t>daneosobowe24h@wp.pl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na podstawie art. 6 ust. 1 lit. c RODO w celu związanym z postępowaniem o udzielenie zamówienia publicznego na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sługa przewozowa –dowóz i odwóz uczniów: szkół podstawowych i przedszkoli w Gminie Poniec na rok szkolny 2020/2021” , prowadzonym  w trybie przetargu nieograniczoneg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 ustawy z dnia 29 stycznia 2004 r. – Prawo zamówień publicznych (Dz. U. z 2019 r. poz. 1843 ze zm.) zwana dalej „ustawa Pzp”.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W odniesieniu do Pani/Pana danych osobowych decyzje nie będą podejmowane   w sposób zautomatyzowany, stosowanie do art. 22 ROD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a podstawie art. 16 RODO prawo do sprostowania Pani/Pana danych osobowych*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bookmarkStart w:id="4" w:name="_GoBack"/>
      <w:bookmarkEnd w:id="4"/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* 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XV. Pouczenie o środkach ochrony prawnej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W niniejszym postępowaniu odwołanie przysługuje wyłącznie wobec czynnośc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określenia warunków udziału w postępowaniu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wykluczenia odwołującego z postępowania o udzielenie zamówienia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odrzucenia oferty odwołu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opisu przedmiotu zamówieni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)wyboru najkorzystniejszej oferty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 pozostałych przypadkach odwołanie nie przysługuj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W przypadku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niezgodnej z przepisami ustawy czynności podjętej przez zamawiającego w postępowaniu                                   o udzielenie zamówienia, lub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)zaniechania czynności, do której zamawiający jest zobowiązany na podstawie ustawy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5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Odwołanie wnosi się w termini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5 dni od dnia przesłania informacji o czynności zamawiającego stanowiącej podstawę jego wniesienia, jeżeli zostało ono przesłane przy użyciu środków komunikacji elektronicznej, lub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10 dni od dnia przesłania informacji o czynności zamawiającego stanowiącej podstawę                                        jego wniesienia, jeżeli zostało ono przesłane w inny sposób niż określono w ppkt. 1)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7.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www.bip.poniec.p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.Odwołanie wobec czynności innych niż określone w pkt. 6, 7 wnosi się w terminie 5 dni od dnia,                        w którym powzięto lub przy zachowaniu należytej staranności można było powziąć wiadomość                          okolicznościach stanowiących podstawę jego wniesien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9.Jeżeli zamawiający mimo takiego obowiązku nie przesłał wykonawcy zawiadomienia o wyborze oferty najkorzystniejszej odwołanie wnosi się nie później niż w termin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15 dni od dnia zamieszczenia w Biuletynie Zamówień Publicznych ogłoszenia o udzieleniu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1 miesiąca od dnia zawarcia umowy, jeżeli zamawiający nie zamieścił w Biuletynie Zamówień Publicznych ogłoszenia o udzieleniu zamówien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0. Odwołanie wnosi się do Prezesa Krajowej Izby Odwoławczej w formie pisemnej                                             albo elektronicznej podpisane bezpiecznym podpisem elektronicznym weryfikowanym przy pomocą ważnego kwalifikowanego certyfikatu lub równoważnego środka, spełniającego wymagania                                  dla tego rodzaju podpis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1.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2.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3.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4.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5.Jeżeli koniec terminu do wykonania czynności przypada na sobotę lub dzień ustawowo wolny                        od pracy, termin upływa dnia następnego po dniu lub dniach wolnych od pracy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Kopię odwołania zamawiający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przekaże niezwłocznie innym wykonawcom uczestniczącym w postępowaniu o udzielenie zamówienia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)zamieści również na stronie internetowej - www.bip.poniec.pl, jeżeli odwołanie dotyczy treści ogłoszenia o zamówieniu lub postanowień specyfikacji istotnych warunków zamówienia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zywając wykonawców do przystąpienia do postępowania odwoławczeg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7.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8.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9.Odwołanie podlegać będzie rozpoznaniu przez Krajową Izbę Odwoławczą, jeżeli nie zawiera braków formalnych oraz uiszczono wpis od odwołan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0.Na orzeczenie Krajowej Izby Odwoławczej stronom oraz uczestnikom postępowania odwoławczego przysługuje skarga do Sądu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1.Pozostałe informacje dotyczące środków ochrony prawnej znajdują się w Dziale VI Prawa zamówień publicznych "Środki ochrony prawnej", art. od 179 do 198g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VI. Postanowienia końcow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specyfikacją mają zastosowanie przepisy ustawy z  dnia 29.01.2004 r. – Prawo Zamówień Publicznych (Dz. U. Z 2019 r. poz. 1843). 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I. Załącznik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załącznik nr 1 – Wzór oferty wykonawcy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załącznik nr 2 – Wzór umowy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łącznik nr 3 – Wykaz osób i podmiotów, które będą wykonywać zamówieni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załącznik nr 4 – oświadczenie oferenta w sprawie stosowania się do specyfikacji istotnych warunków  zamówienia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załącznik nr 5 – Wykaz osób upoważnionych w dokumentach rejestrowych reprezentujących oferenta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załącznik nr 6– świadectwo wizytacji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łącznik nr 7– wykaz pojazdów, którymi realizowane będzie zamówieni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załącznik nr 8 – </w:t>
      </w:r>
      <w:r>
        <w:rPr>
          <w:color w:val="000000"/>
          <w:sz w:val="20"/>
          <w:szCs w:val="20"/>
        </w:rPr>
        <w:t>Oświadczenie o braku podstaw do wykluczenia z postępowania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Burmistrz Ponieca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/-/ Jacek Widyńsk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amawiając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/ 0 – prefix – 5731 53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ax / 0 – prefix – 5733 983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Oferenta :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rejestrowany adres oferenta : 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telefonu 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faxu :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e-mailowy 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konta bankowego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 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feruję wykonanie przedmiotu zamówienia w zakresie objętym SIWZ za łączne wynagrodzenie ryczałtowe w wysokości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rtość netto ............................... zł  za 1 km przewozu ( słownie : 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datek VAT  ........% tj.  . ...................................... zł (słownie : 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rtość brutto : ........................... zł za 1 km przewozu (słownie : .......................................................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as podstawienia pojazdu zastępczego będzie wynosić……..minu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Średni wiek produkcji proponowanych do wykonania zadania autobusów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 …….……  2. .……..   3….……….4………………..5…………………………..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 załączeniu kserokopie dowodów rejestracyjnych  pojazdów wskazanych powyż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Zabezpieczenie należytego wykonania umowy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Zobowiązuję się do wniesienia zabezpieczenia należytego wykonania umowy w wysokości </w:t>
      </w:r>
      <w:r>
        <w:rPr>
          <w:b/>
          <w:bCs/>
          <w:color w:val="000000"/>
          <w:sz w:val="20"/>
          <w:szCs w:val="20"/>
          <w:shd w:fill="FFFFFF" w:val="clear"/>
        </w:rPr>
        <w:t>5 %</w:t>
      </w:r>
      <w:r>
        <w:rPr>
          <w:color w:val="000000"/>
          <w:sz w:val="20"/>
          <w:szCs w:val="20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, w formie: .......................................................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y, że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poznaliśmy się ze specyfikacją istotnych warunków zamówienia i nie wnosimy do niej zastrzeżeń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obyliśmy konieczne informacje dotyczące realizacji zamówienia oraz przygotowania i złożenia oferty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edstawiony w specyfikacji istotnych warunków zamówienia wzór umowy został przez nas zaakceptowany. Zobowiązujemy się do zawarcia umowy na warunkach określonych powyż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 Dowóz uczniów w dniach nauki szkolnej na zajęcia do szkół podstawowych  i przedszkoli z miejscowości na terenie gminy Poniec do siedziby placówek oświatowych: Szkoła Podstawowa  Szkoła Podstawowa  im. podpułkownika doktora Bernarda Śliwińskiego w Poniecu bud. ul. Szkolna 8 , ul. Szkolna 9 i bud. ul. Krobska 16, Przedszkole Samorządowe w Poniecu, ul. Kościuszki 7,  Szkoła Podstawowa im. Gen. Dyw. Stefana Roweckiego „Grota” w Żytowiecku, Żytowiecko 46, Przedszkole Samorządowe  w Łęce Wielkiej, Łęka Wielka 2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wyjazdy na basen, przewozy uczniów na imprezy środowiskowe organizowane przez zamawiającego itp.), których konieczność realizacji wynika z organizacji pracy placówek oświatowych oraz  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Akceptujemy termin realizacji usługi w okresie  od 1 września 2020 r. do końca roku szkolnego 2020/ 2021, tj. do 25 czerwca 2021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ferta zawiera ................... ponumerowanych str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( pieczęć i podpis / podpisy wykonawcy </w:t>
        <w:br/>
        <w:t xml:space="preserve">        </w:t>
        <w:tab/>
        <w:tab/>
        <w:tab/>
        <w:tab/>
        <w:tab/>
        <w:tab/>
        <w:tab/>
        <w:t xml:space="preserve">         lub osób  upoważnionych do składania</w:t>
        <w:br/>
        <w:t xml:space="preserve">        </w:t>
        <w:tab/>
        <w:tab/>
        <w:tab/>
        <w:tab/>
        <w:tab/>
        <w:tab/>
        <w:tab/>
        <w:t xml:space="preserve">         oświadczeń woli w  imieniu wykonawcy)</w:t>
      </w:r>
    </w:p>
    <w:p>
      <w:pPr>
        <w:pStyle w:val="Normal"/>
        <w:spacing w:lineRule="auto" w:line="360"/>
        <w:rPr>
          <w:rFonts w:eastAsia="TimesNewRoman;MS Mincho"/>
          <w:color w:val="00000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eastAsia="TimesNewRoman;MS Mincho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UMOWY nr …………………………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 r. w Poniecu pomięd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 Poniec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siedzibą przy ul. Rynek 24 64-125 Poniec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696174959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rmistrza Ponieca</w:t>
      </w:r>
      <w:r>
        <w:rPr>
          <w:b/>
          <w:bCs/>
          <w:sz w:val="22"/>
          <w:szCs w:val="22"/>
        </w:rPr>
        <w:t xml:space="preserve"> – Jacka Widyńskiego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 kontrasygnacie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karbnika Gminy Poniec – </w:t>
      </w:r>
      <w:r>
        <w:rPr>
          <w:b/>
          <w:sz w:val="22"/>
          <w:szCs w:val="22"/>
        </w:rPr>
        <w:t>Agnieszki Minicki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dalej w tekście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m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 …………………………………………………………….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.., KRS ……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ezultacie postępowania o udzielenie zamówienia publicznego przeprowadzonego w trybie przetargu nieograniczonego zgodnie z ustawą z dnia 29 stycznia 2004 r – Prawo zamówień publicznych (t.j. Dz. U. z 2019r. poz. 1843 z późn. zm.) została zawarta umowa następującej treśc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 wykonania przedmiotu umowy pn.:</w:t>
        <w:br/>
      </w:r>
      <w:r>
        <w:rPr>
          <w:b/>
          <w:sz w:val="22"/>
          <w:szCs w:val="22"/>
          <w:lang w:eastAsia="ar-SA"/>
        </w:rPr>
        <w:t xml:space="preserve"> „Usługa przewozowa- dowóz i odwóz uczniów: szkół podstawowych i przedszkoli w Gminie Poniec w roku szkolnym 2020/2021”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Świadczenie usług transportowych w zakresie przewozu uczniów  odbywa się do następujących placówek oświatowych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zedszkole Samorządowe, ul Kościuszki 7, 64-125 Poniec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zedszkole Samorządowe w Łęce Wielkiej , Łęka Wielka 23,63-805 Łęka Mał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Szkoła Podstawowa im. ppłk. dr Bernarda Śliwińskiego w Poniecu, ul. Szkolna 8, Szkolna 9, Krobska 16 64-125 Poniec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Szkoła  Podstawowa im. Gen. Dyw. Stefana Roweckiego „Grota” w Żytowiecku 46,63-805 Łęka Mała.</w:t>
      </w:r>
    </w:p>
    <w:p>
      <w:pPr>
        <w:pStyle w:val="Normal"/>
        <w:numPr>
          <w:ilvl w:val="0"/>
          <w:numId w:val="2"/>
        </w:numPr>
        <w:spacing w:before="0" w:after="0"/>
        <w:ind w:left="378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 pojęciem przewozu uczniów należy rozumieć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0" w:hanging="1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wóz uczniów z ustalonych miejscowości zamieszkania do danych placówek oświatowych przed rozpoczęciem zajęć szkolnych i odwóz uczniów z placówek oświatowych do ustalonych miejscowości zamieszkania po zakończeniu zajęć szkolnych,</w:t>
      </w:r>
    </w:p>
    <w:p>
      <w:pPr>
        <w:pStyle w:val="Normal"/>
        <w:numPr>
          <w:ilvl w:val="0"/>
          <w:numId w:val="2"/>
        </w:numPr>
        <w:spacing w:before="0" w:after="0"/>
        <w:ind w:left="392" w:hanging="426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Zamawiający zastrzega możliwość modyfikacji tras przewozu uczniów do placówek oświatowych [w tym modyfikacji punktów przystankowych] . Jednakże zmiany te nie będą powodować zmiany ceny jednostkowej wartości usługi za jeden kilometr. </w:t>
      </w:r>
    </w:p>
    <w:p>
      <w:pPr>
        <w:pStyle w:val="Normal"/>
        <w:numPr>
          <w:ilvl w:val="0"/>
          <w:numId w:val="2"/>
        </w:numPr>
        <w:spacing w:before="0" w:after="0"/>
        <w:ind w:left="392" w:hanging="426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Wykonawcy przysługuje wynagrodzenie za faktyczną ilość przejechanych kilometrów tzn. za faktycznie wykonaną trasę przejazdu - od momentu, gdy wsiądzie pierwszy uczeń na danej trasie do momentu gdy wysiądzie ostatni uczeń na danej trasie.</w:t>
      </w:r>
    </w:p>
    <w:p>
      <w:pPr>
        <w:pStyle w:val="Normal"/>
        <w:numPr>
          <w:ilvl w:val="0"/>
          <w:numId w:val="2"/>
        </w:numPr>
        <w:spacing w:before="0" w:after="0"/>
        <w:ind w:left="392" w:hanging="426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Wykonawca zobowiązany jest</w:t>
      </w:r>
      <w:r>
        <w:rPr>
          <w:rFonts w:eastAsia="Calibri"/>
          <w:sz w:val="22"/>
          <w:szCs w:val="22"/>
        </w:rPr>
        <w:t xml:space="preserve"> podczas świadczenia usługi przewozu</w:t>
      </w:r>
      <w:r>
        <w:rPr>
          <w:rFonts w:eastAsia="Calibri"/>
          <w:bCs/>
          <w:sz w:val="22"/>
          <w:szCs w:val="22"/>
        </w:rPr>
        <w:t xml:space="preserve"> do  </w:t>
      </w:r>
      <w:r>
        <w:rPr>
          <w:rFonts w:eastAsia="Calibri"/>
          <w:sz w:val="22"/>
          <w:szCs w:val="22"/>
        </w:rPr>
        <w:t>zapewnia bezpieczeństwa  uczniom  zgodnie z wymaganiami § 3 niniejszej umowy.</w:t>
      </w:r>
    </w:p>
    <w:p>
      <w:pPr>
        <w:pStyle w:val="Normal"/>
        <w:numPr>
          <w:ilvl w:val="0"/>
          <w:numId w:val="2"/>
        </w:numPr>
        <w:spacing w:before="0" w:after="0"/>
        <w:ind w:left="392" w:hanging="426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Ponadto zakres przedmiotu umowy określa:</w:t>
      </w:r>
    </w:p>
    <w:p>
      <w:pPr>
        <w:pStyle w:val="Normal"/>
        <w:widowControl w:val="false"/>
        <w:autoSpaceDE w:val="false"/>
        <w:spacing w:before="0" w:after="0"/>
        <w:ind w:left="406" w:hanging="0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Calibri"/>
          <w:sz w:val="22"/>
          <w:szCs w:val="22"/>
        </w:rPr>
        <w:t>specyfikacja istotnych warunków zamówienia wraz z załącznikami [siwz]</w:t>
      </w:r>
    </w:p>
    <w:p>
      <w:pPr>
        <w:pStyle w:val="Normal"/>
        <w:widowControl w:val="false"/>
        <w:autoSpaceDE w:val="false"/>
        <w:spacing w:before="0" w:after="0"/>
        <w:ind w:left="406" w:hanging="0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Calibri"/>
          <w:sz w:val="22"/>
          <w:szCs w:val="22"/>
        </w:rPr>
        <w:t>oferta Wykonawcy</w:t>
      </w:r>
    </w:p>
    <w:p>
      <w:pPr>
        <w:pStyle w:val="Normal"/>
        <w:widowControl w:val="false"/>
        <w:autoSpaceDE w:val="false"/>
        <w:ind w:left="40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ędące integralną częścią umowy.</w:t>
      </w:r>
    </w:p>
    <w:p>
      <w:pPr>
        <w:pStyle w:val="Normal"/>
        <w:widowControl w:val="false"/>
        <w:autoSpaceDE w:val="false"/>
        <w:ind w:left="406" w:hanging="0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78" w:hanging="426"/>
        <w:contextualSpacing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wóz uczniów odbywać będzie się według </w:t>
      </w:r>
      <w:r>
        <w:rPr>
          <w:rFonts w:eastAsia="Calibri"/>
          <w:b/>
          <w:bCs/>
          <w:sz w:val="22"/>
          <w:szCs w:val="22"/>
        </w:rPr>
        <w:t>H</w:t>
      </w:r>
      <w:r>
        <w:rPr>
          <w:rFonts w:eastAsia="Calibri"/>
          <w:b/>
          <w:sz w:val="22"/>
          <w:szCs w:val="22"/>
        </w:rPr>
        <w:t>armonogramu Przewoz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Harmonogram Przewozu</w:t>
      </w:r>
      <w:r>
        <w:rPr>
          <w:rFonts w:eastAsia="Calibri"/>
          <w:sz w:val="22"/>
          <w:szCs w:val="22"/>
        </w:rPr>
        <w:t xml:space="preserve"> tzn. wykaz tras przejazdu w tym ilość kursów oraz godziny przewozu uczniów sporządza Wykonawca na podstawie ustaleń z dyrektorem danej placówki oświatowej:</w:t>
      </w:r>
    </w:p>
    <w:p>
      <w:pPr>
        <w:pStyle w:val="Normal"/>
        <w:spacing w:before="0" w:after="0"/>
        <w:ind w:firstLine="426"/>
        <w:contextualSpacing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przed rozpoczęciem roku szkolnego 2020/2021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Harmonogram Przewozu( </w:t>
      </w:r>
      <w:r>
        <w:rPr>
          <w:rFonts w:eastAsia="Calibri"/>
          <w:bCs/>
          <w:sz w:val="22"/>
          <w:szCs w:val="22"/>
        </w:rPr>
        <w:t>przewóz uczniów) musi być skolerowany z godzinami rozpoczynania i zakończenia zajęć szkolnych wynikającymi z planów lekcji roku szkolnego 2020/2021 w tym egzaminów, rozpoczęcia i zakończenia roku szkolnego itp. Wszyscy uczniowie muszą być przewiezieni do placówek oświatowych najpóźniej na 5 min przed rozpoczęciem zajęć szkolnych. Godziny dowozu muszą umożliwiać dowożonym uczniom punktualne rozpoczęcie zajęć szkolnych i uwzględniać możliwie jak najkrótszy czas przebywania ucznia w podróż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Harmonogram Przewozu</w:t>
      </w:r>
      <w:r>
        <w:rPr>
          <w:rFonts w:eastAsia="Calibri"/>
          <w:sz w:val="22"/>
          <w:szCs w:val="22"/>
        </w:rPr>
        <w:t xml:space="preserve"> może ulegać modyfikacji w zależności od potrzeb wynikających</w:t>
        <w:br/>
        <w:t>z organizacji roku szkolnego i liczby uczniów korzystających z przewozów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konawca w terminie do 30 września 2020r. zobowiązany jest do dostarczenia Zamawiającemu zaakceptowanego przez dyrektorów placówek oświatowych Harmonogramu Przewozu, o którym mowa w ust.1 na rok szkolny 2020/2021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 trakcie trwania umowy Harmonogram Przewozu ulegnie zmianie Wykonawca zobowiązany jest, w terminie 14 dni od zmiany, dostarczyć Zamawiającemu aktualny Harmonogram Przewozu, zaakceptowany przez dyrektorów placówek oświatow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do ewentualnej modyfikacji Harmonogramu Przewoz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kiem Wykonawcy jest  świadczenie usługi transportowej </w:t>
      </w:r>
      <w:r>
        <w:rPr>
          <w:bCs/>
          <w:sz w:val="22"/>
          <w:szCs w:val="22"/>
        </w:rPr>
        <w:t xml:space="preserve">środkami transportu </w:t>
      </w:r>
      <w:r>
        <w:rPr>
          <w:rFonts w:eastAsia="Calibri"/>
          <w:sz w:val="22"/>
          <w:szCs w:val="22"/>
        </w:rPr>
        <w:t>przystosowanymi, zgodnie z przepisami prawa, do przewozu uczniów.</w:t>
      </w:r>
      <w:r>
        <w:rPr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Wykonawca zobowiązany jest do zapewnienia osobom przewożonym właściwych warunków bezpieczeństwa i higieny oraz komfortu jazdy</w:t>
      </w:r>
      <w:r>
        <w:rPr>
          <w:bCs/>
          <w:sz w:val="22"/>
          <w:szCs w:val="22"/>
        </w:rPr>
        <w:t xml:space="preserve"> zgodnych z przepisami prawa. Każdy z pojazdów wykorzystywanych do realizacji usługi musi być w dobrym stanie technicznym, zapewniającym prawidłowe zgodne z właściwymi przepisami prawa i bezpieczne wykonywanie zamówienia, musi posiadać aktualne badania techniczne określone właściwymi przepisami prawa oraz aktualne ubezpieczenie OC pojazdu i NNW. Kierowcy Wykonawcy zobowiązani są do posiadania odpowiednich uprawnień i kwalifikacji zawodowych do prowadzenia tego typu pojazd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Obowiązkiem Wykonawcy jest świadczenie usługi transportowej autobusami używanymi do transportu dzieci, które są przystosowane do ich przewozu zgodnie z przepisami ustawy z dnia 20 czerwca 1997 r. Prawo o ruchu drogowym  (Dz. U. z 2020 r. poz. 110 z późn. zm). W okresie jesienno – zimowym autobusy muszą być ogrzewane, a na stopniach wejściowych nie może zalegać lód i nie mogą one być ślisk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color w:val="385623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musi świadczyć usługę przewozu uczniów pojazdami [autobusami] z odpowiednią ilością miejsc siedzących, zapewniającą prawidłową realizację przedmiotu zamówienia tzn. musi uczniom zapewnić miejsca siedzące w autobusie. Ilość przewożonych osób nie może być większa niż określona w dowodzie rejestracyjnym pojazdu </w:t>
      </w:r>
      <w:r>
        <w:rPr>
          <w:rFonts w:eastAsia="Calibri"/>
          <w:b/>
          <w:bCs/>
          <w:color w:val="385623"/>
          <w:sz w:val="22"/>
          <w:szCs w:val="22"/>
        </w:rPr>
        <w:t>.</w:t>
      </w:r>
      <w:r>
        <w:rPr>
          <w:rFonts w:eastAsia="Calibri"/>
          <w:sz w:val="22"/>
          <w:szCs w:val="22"/>
        </w:rPr>
        <w:t>Wykonawca zapewni realizację usługi środkami transportu w bardzo dobrym stanie technicznym w ilości 5 autobusów, w tym : 4 autobusy na co najmniej 60 miejsc siedzących, 1 autobus na co najmniej 56 miejsc siedz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ind w:left="426" w:right="-144" w:hanging="426"/>
        <w:jc w:val="both"/>
        <w:rPr>
          <w:rFonts w:eastAsia="TimesNewRoman;MS Mincho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awarii pojazdu lub zdarzenia losowego Wykonawca zobowiązany jest do zapewnienia zastępczego środka transportu w taki sposób </w:t>
      </w:r>
      <w:r>
        <w:rPr>
          <w:rFonts w:eastAsia="Calibri"/>
          <w:b/>
          <w:bCs/>
          <w:sz w:val="22"/>
          <w:szCs w:val="22"/>
        </w:rPr>
        <w:t>aby nie powodował opóźnień czasowych kursu</w:t>
      </w:r>
      <w:r>
        <w:rPr>
          <w:rFonts w:eastAsia="Calibri"/>
          <w:sz w:val="22"/>
          <w:szCs w:val="22"/>
        </w:rPr>
        <w:t>. Wobec powyższego Wykonawca jest zobowiązany posiadać autobus rezerwowy spełniający waru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ind w:left="426" w:right="-144" w:hanging="426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świadczy usługę przewozu uczniów pojazdami [autobusami] wymienionymi w </w:t>
      </w:r>
      <w:r>
        <w:rPr>
          <w:rFonts w:eastAsia="Calibri"/>
          <w:b/>
          <w:bCs/>
          <w:sz w:val="22"/>
          <w:szCs w:val="22"/>
        </w:rPr>
        <w:t>Wykazie Pojazdów</w:t>
      </w:r>
      <w:r>
        <w:rPr>
          <w:rFonts w:eastAsia="Calibri"/>
          <w:sz w:val="22"/>
          <w:szCs w:val="22"/>
        </w:rPr>
        <w:t>, który stanowi załącznik nr 7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ind w:left="426" w:right="-144" w:hanging="426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Wykonawca ma prawo do zmiany pojazdu [autobusu], którym świadczona jest usługa przewozu uczniów, pod warunkiem, że nowy pojazd [autobus] posiada  co najmniej taki sam lub młodszy rok produkcji jak pojazd zmieniamy wymaganą liczbę miejsc siedzących zgodnie z ust 6. Powyższa zmiana nie wymaga zawarcia aneksu do umowy.</w:t>
      </w:r>
    </w:p>
    <w:p>
      <w:pPr>
        <w:pStyle w:val="Normal"/>
        <w:widowControl w:val="false"/>
        <w:autoSpaceDE w:val="false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zwoleni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w trakcie realizacji przedmiotu umowy do posiadania aktualnego zezwolenia na wykonywanie zawodu przewoźnika drogowego osób lub dokumentu równoważnego.</w:t>
      </w:r>
    </w:p>
    <w:p>
      <w:pPr>
        <w:pStyle w:val="Normal"/>
        <w:numPr>
          <w:ilvl w:val="3"/>
          <w:numId w:val="7"/>
        </w:numPr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żeli Wykonawca korzysta z podwykonawstwa, podwykonawca w trakcie realizacji przedmiotu umowy musi posiadać uprawnienia do wykonywania zawodu przewoźnika drogowego osób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bezpieczeni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 szkody wynikające z wypadków lub wszelkiego rodzaju zdarzeń wynikłych w czasie wykonywania usług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0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posiadania dokumentu potwierdzającego, że jest ubezpieczony od odpowiedzialności cywilnej w zakresie prowadzonej działalności związanej z przedmiotem zamówienia ważnej przez cały okres realizacji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0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posiadania aktualnego ubezpieczenia OC oraz NNW na wszystkie pojazdy, którymi świadczy jest przedmiot umowy przez cały okres realizacji umowy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glądu do dokumentów potwierdzających sprawność pojazdów  oraz  dowodów rejestracyjnych tych pojazdów wraz z dokumentami OC i NNW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dostarczenia, na każde żądanie Zamawiającego, kopii dokumentów potwierdzających sprawność pojazdów  oraz  dowodów rejestracyjnych tych pojazdów wraz z dokumentami OC i NNW, w terminie ustalonym przez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 wglądu  do dokumentów kierowców potwierdzających ich  kwalifikacje  do wykonywania przedmiotu niniejszej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kontroli terminowości i punktualności wykonywanego przedmiotu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mawiający zastrzega sobie prawo dokonywania przeglądów stanu technicznego danego pojazdu, niezależnie od przeglądów dokonywanych na podstawie przepisów o ruchu drogowym w sytuacji wątpliwości, co do stanu technicznego danego pojazdu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rmin realizacji zamówienia: </w:t>
      </w:r>
      <w:r>
        <w:rPr>
          <w:rFonts w:eastAsia="Calibri"/>
          <w:b/>
          <w:sz w:val="22"/>
          <w:szCs w:val="22"/>
        </w:rPr>
        <w:t xml:space="preserve">rok szkolny 2020/2021 tj. od 01.09.2020r. do 25.06.2021r. </w:t>
      </w:r>
      <w:r>
        <w:rPr>
          <w:rFonts w:eastAsia="Calibri"/>
          <w:sz w:val="22"/>
          <w:szCs w:val="22"/>
        </w:rPr>
        <w:t xml:space="preserve">, we wszystkie dni nauki szkolnej tzn. usługa świadczona będzie w dni powszednie z wyjątkiem świąt i innych dni ustawowo wolnych od pracy a także przerw w realizacji zajęć dydaktyczno-wychowawczych, określonych na podstawie przepisów rozporządzenia Ministra Edukacji Narodowej i Sportu z dnia 18 kwietnia 2002 r. w sprawie organizacji roku szkolnego (Dz. U. z 2002 Nr 46, poz. 432, z późn. zm.), rozporządzenie Ministra Edukacji Narodowej z dnia 11 sierpnia 2017r. w sprawie organizacji roku szkolnego (Dz.U. z 2017 poz. 1603 z późn. zm.), rozporządzenia </w:t>
      </w:r>
      <w:r>
        <w:rPr>
          <w:rFonts w:eastAsia="Calibri"/>
          <w:sz w:val="22"/>
          <w:szCs w:val="22"/>
          <w:shd w:fill="FFFFFF" w:val="clear"/>
        </w:rPr>
        <w:t xml:space="preserve">Ministra Edukacji Narodowej z dnia 21 grudnia  2016 r. w sprawie szczegółowych warunków i sposobu przeprowadzania, egzaminu gimnazjalnego i egzaminu maturalnego (Dz.U.  z 2016 poz. 2223 z późn. zm.) oraz rozporządzenia </w:t>
      </w:r>
      <w:r>
        <w:rPr>
          <w:rFonts w:eastAsia="Calibri"/>
          <w:sz w:val="22"/>
          <w:szCs w:val="22"/>
        </w:rPr>
        <w:t>Ministra Edukacji Narodowej z dnia 1 sierpnia 2017 r. w sprawie szczegółowych warunków i sposobu przeprowadzania egzaminu  ósmoklasisty (Dz. U. z 2017 poz. 1512 z późn. zm.)</w:t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both"/>
        <w:rPr>
          <w:rFonts w:eastAsia="Calibri"/>
          <w:b/>
          <w:b/>
          <w:color w:val="00B050"/>
          <w:sz w:val="22"/>
          <w:szCs w:val="22"/>
        </w:rPr>
      </w:pPr>
      <w:r>
        <w:rPr>
          <w:rFonts w:eastAsia="Calibri"/>
          <w:b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wykonawc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 celu realizacji umowy zapewni odpowiednie zasoby techniczne  oraz personel posiadający zdolności, doświadczenie, wiedzę oraz wymagane uprawnienia, w zakresie niezbędnym do wykonania przedmiotu umowy, zgodnie ze złożoną ofert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posiada wiedzę i doświadczenie wymagane do realizacji usługi będącej przedmiotem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podmiot trzeci  …………. (</w:t>
      </w:r>
      <w:r>
        <w:rPr>
          <w:rFonts w:eastAsia="Calibri"/>
          <w:i/>
          <w:sz w:val="22"/>
          <w:szCs w:val="22"/>
        </w:rPr>
        <w:t>nazwa podmiotu trzeciego</w:t>
      </w:r>
      <w:r>
        <w:rPr>
          <w:rFonts w:eastAsia="Calibri"/>
          <w:sz w:val="22"/>
          <w:szCs w:val="22"/>
        </w:rPr>
        <w:t>),  na zasoby którego w zakresie wiedzy i/lub doświadczenia Wykonawca powoływał się składając ofertę celem wykazania spełniania warunków udziału w postępowaniu o udzielenie zamówienia publicznego, będzie realizował część przedmiotu umowy zgodnie ze złożoną ofertą. W przypadku zaprzestania wykonywania umowy przez …………… (</w:t>
      </w:r>
      <w:r>
        <w:rPr>
          <w:rFonts w:eastAsia="Calibri"/>
          <w:i/>
          <w:sz w:val="22"/>
          <w:szCs w:val="22"/>
        </w:rPr>
        <w:t>nazwa podmiotu trzeciego</w:t>
      </w:r>
      <w:r>
        <w:rPr>
          <w:rFonts w:eastAsia="Calibri"/>
          <w:sz w:val="22"/>
          <w:szCs w:val="22"/>
        </w:rPr>
        <w:t>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dysponuje odpowiednimi zasobami technicznymi umożliwiającymi wykonanie przedmiotu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apewnia, że …………. (</w:t>
      </w:r>
      <w:r>
        <w:rPr>
          <w:rFonts w:eastAsia="Calibri"/>
          <w:i/>
          <w:sz w:val="22"/>
          <w:szCs w:val="22"/>
        </w:rPr>
        <w:t>podmiot trzeci</w:t>
      </w:r>
      <w:r>
        <w:rPr>
          <w:rFonts w:eastAsia="Calibri"/>
          <w:sz w:val="22"/>
          <w:szCs w:val="22"/>
        </w:rPr>
        <w:t>),  na zasoby którego w zakresie zasobów technicznych Wykonawca powoływał się składając Ofertę, będzie ponosił wraz z Wykonawcą solidarną odpowiedzialność za wykonanie przedmiotu Umowy i w przypadku zaprzestania wykonywania Umowy przez Wykonawcę z przyczyn niedostatecznej wielkości taboru autobusowego będzie zobowiązany do przekazania Wykonawcy taboru zapewniającego wykonanie przedmiotu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ma </w:t>
      </w:r>
      <w:r>
        <w:rPr>
          <w:b/>
          <w:sz w:val="22"/>
          <w:szCs w:val="22"/>
        </w:rPr>
        <w:t>obowiązek przedkładania do zaakceptowania Zamawiającemu projektu umowy o podwykonawstwo</w:t>
      </w:r>
      <w:r>
        <w:rPr>
          <w:sz w:val="22"/>
          <w:szCs w:val="22"/>
        </w:rPr>
        <w:t xml:space="preserve"> ze szczegółowym zakresem usługi, którą Wykonawca powierzy podwykonawcy a także projektu jej zmian, </w:t>
      </w:r>
      <w:r>
        <w:rPr>
          <w:b/>
          <w:sz w:val="22"/>
          <w:szCs w:val="22"/>
        </w:rPr>
        <w:t>oraz poświadczonej za zgodność z oryginałem kopii zawartej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dwykonawstwo</w:t>
      </w:r>
      <w:r>
        <w:rPr>
          <w:sz w:val="22"/>
          <w:szCs w:val="22"/>
        </w:rPr>
        <w:t xml:space="preserve"> i jej zmian. Treść umowy o podwykonawstwo nie może być sprzeczna z treścią niniejszej umowy i SIWZ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, w terminie 7 dni może zgłosić w formie pisemnej zastrzeżenia lub sprzeciw do projektu umowy lub zawartej umowy </w:t>
      </w:r>
      <w:r>
        <w:rPr>
          <w:b/>
          <w:bCs/>
          <w:sz w:val="22"/>
          <w:szCs w:val="22"/>
        </w:rPr>
        <w:t>o podwykonawstw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63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spełniającej wymagań określonych w specyfikacji istotnych warunków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63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dy przewiduje termin zapłaty wynagrodzenia dłuższy niż 30 dn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63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dy opis powierzonego zakresu usługi jest nieprecyzyj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63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kwota wynagrodzenia – kwota za wykonanie powierzonej części zamówienia jest wyższa od kwoty wynagrodzenia, o której mowa w § 9  umowy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63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sokość i rodzaj kar umownych przewyższa wysokość i rodzaj kar umownych, o których mowa w §12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 korzysta z podwykonawców, warunkiem zapłaty wynagrodzenia jest złożenie przez Wykonawcę </w:t>
      </w:r>
      <w:r>
        <w:rPr>
          <w:rFonts w:eastAsia="Calibri"/>
          <w:sz w:val="22"/>
          <w:szCs w:val="22"/>
        </w:rPr>
        <w:t xml:space="preserve">wraz ze złożeniem faktury Zamawiającemu, pisemnego oświadczenia podwykonawcy/-ów o nie zaleganiu Wykonawcy z płatnościami w zakresie regulowanym umowami o podwykonawstwo na dzień wystawienia oświadczenia. Zamawiający zastrzega sobie prawo do żądania dodatkowych </w:t>
      </w:r>
      <w:r>
        <w:rPr>
          <w:rFonts w:eastAsia="Calibri"/>
          <w:b/>
          <w:sz w:val="22"/>
          <w:szCs w:val="22"/>
        </w:rPr>
        <w:t>dowodów potwierdzających zapłatę wymagalnego wynagrodzenia podwykonawcom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 xml:space="preserve">W przypadku nie przedstawienia oświadczenia lub dowodów zapłaty Zamawiający wstrzymuje zapłatę należnego wynagrodzenia Wykonawcy. </w:t>
      </w:r>
      <w:r>
        <w:rPr>
          <w:rFonts w:eastAsia="Calibri"/>
          <w:sz w:val="22"/>
          <w:szCs w:val="22"/>
        </w:rPr>
        <w:t>Oświadczenia podwykonawców wystawiane są nie wcześniej niż na 5 dni przed terminem wystawienia faktury przez wykonawc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gdy Wykonawca nie korzysta z podwykonawców, warunkiem zapłaty wynagrodzenia jest złożenie przez Wykonawcę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isemnego oświadczenia, że przy realizacji zamówienia, będącego przedmiotem niniejszej umowy nie  korzystał z usług podwykonawców a przedmiot umowy realizował samodzielnie. </w:t>
      </w:r>
      <w:r>
        <w:rPr>
          <w:rFonts w:eastAsia="Calibri"/>
          <w:b/>
          <w:sz w:val="22"/>
          <w:szCs w:val="22"/>
        </w:rPr>
        <w:t>W przypadku nie przedstawienia oświadczenia Zamawiający wstrzymuje zapłatę należnego wynagrodzenia Wykonawc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36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odwykonawca, w trakcie realizacji przedmiotu umowy, musi posiadać </w:t>
      </w:r>
      <w:bookmarkStart w:id="5" w:name="_Hlk33775976"/>
      <w:r>
        <w:rPr>
          <w:rFonts w:eastAsia="Calibri"/>
          <w:b/>
          <w:sz w:val="22"/>
          <w:szCs w:val="22"/>
        </w:rPr>
        <w:t>uprawnienia do wykonywania zawodu przewoźnika drogowego osób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bCs/>
          <w:color w:val="385623"/>
          <w:sz w:val="22"/>
          <w:szCs w:val="22"/>
        </w:rPr>
      </w:pPr>
      <w:r>
        <w:rPr>
          <w:bCs/>
          <w:sz w:val="22"/>
          <w:szCs w:val="22"/>
        </w:rPr>
        <w:t>Podstawą rozliczenia należności za wykonane usługi stanowić będzie cena jednostkowa</w:t>
        <w:br/>
      </w:r>
      <w:r>
        <w:rPr>
          <w:rFonts w:eastAsia="Calibri"/>
          <w:sz w:val="22"/>
          <w:szCs w:val="22"/>
        </w:rPr>
        <w:t xml:space="preserve">za 1 km przewozu   </w:t>
      </w:r>
      <w:r>
        <w:rPr>
          <w:bCs/>
          <w:sz w:val="22"/>
          <w:szCs w:val="22"/>
        </w:rPr>
        <w:t>podana w ofercie oraz ilość faktycznie przejechanych kilometrów tzn. Zamawiający zapłaci za faktycznie wykonaną trasę przejazdu od momentu, gdy wsiądzie pierwszy uczeń do momentu gdy wysiądzie ostatni uczeń na danej trasie,</w:t>
      </w:r>
      <w:r>
        <w:rPr>
          <w:rFonts w:eastAsia="TimesNewRoman;MS Mincho"/>
          <w:b/>
          <w:sz w:val="22"/>
          <w:szCs w:val="22"/>
        </w:rPr>
        <w:t xml:space="preserve"> </w:t>
      </w:r>
      <w:r>
        <w:rPr>
          <w:rFonts w:eastAsia="TimesNewRoman;MS Mincho"/>
          <w:bCs/>
          <w:sz w:val="22"/>
          <w:szCs w:val="22"/>
        </w:rPr>
        <w:t>bez kosztów dojazdu do miejsca rozpoczęcia pracy i odjazdów do miejsca garażowania autobusów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jednostkowa za 1 km przewozu, o której mowa w ust.1 wyraża się kwotą:</w:t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 – ............................ zł za 1 km</w:t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–........................... zł za 1 km</w:t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tLeast" w:line="20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ynagrodzenie określone w ust. 2 obejmuje wszelkie koszty własne Wykonawcy związane z wykonaniem przedmiotu umowy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comiesięczny okres rozliczania  przedmiotu umowy. </w:t>
      </w:r>
      <w:r>
        <w:rPr>
          <w:rFonts w:eastAsia="TimesNewRoman;MS Mincho"/>
          <w:bCs/>
          <w:sz w:val="22"/>
          <w:szCs w:val="22"/>
        </w:rPr>
        <w:t>Wykonawca zobowiązuje się do prowadzenia wykazu dni i ewidencji wskazań liczników autobusów w każdym dniu, w którym w danym miesiącu świadczona jest usługa przewozu i przedkładania tego wykazu wraz z fakturą Zamawiającemu. Faktury należy wystawiać na: Gmina Poniec, ul. Rynek 24,64-125 Poniec,NIP:696-17-49-593</w:t>
      </w:r>
    </w:p>
    <w:p>
      <w:pPr>
        <w:pStyle w:val="Tekstblokowy"/>
        <w:autoSpaceDE w:val="false"/>
        <w:ind w:left="66" w:right="-144" w:hanging="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 xml:space="preserve">      </w:t>
      </w:r>
      <w:r>
        <w:rPr>
          <w:rFonts w:eastAsia="TimesNewRoman;MS Mincho"/>
          <w:b w:val="false"/>
          <w:bCs/>
          <w:sz w:val="22"/>
          <w:szCs w:val="22"/>
        </w:rPr>
        <w:t>Odbiorca: Gminny Zespół Obsługi Szkół w  Poniecu, ul. Krobska 16,64-125 Poniec.</w:t>
      </w:r>
      <w:r>
        <w:rPr>
          <w:b w:val="false"/>
          <w:bCs/>
          <w:sz w:val="22"/>
          <w:szCs w:val="22"/>
        </w:rPr>
        <w:t xml:space="preserve"> Zapłata nastąpi, po wykonaniu czynności objętych niniejszą umową potwierdzonych przez koordynatorów dowozów szkolnych lub inną upoważnioną osobę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tLeast" w:line="20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rmin płatności faktury wynosi do ………………….od daty jej dostarczenia do Zamawiającego. Podstawą zapłaty faktury jest potwierdzenie wykonania usługi przez dyrektora placówki oświatowej lub upoważnioną osobę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wstrzymania płatności faktury w sytuacji niedopełnienia przez Wykonawcę obowiązku, o którym mowa w par. 2 ust. 5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sja wierzytelności z tytułu wynagrodzenia wynikająca z niniejszej umowy wymaga zgod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1" w:hanging="36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płatne będzie przelewem na rachunek Wykonawcy wskazany na fakturz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1" w:hanging="36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right="11" w:hanging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Wykonawca wnosi zabezpieczenie należytego wykonania umowy w wysokości 5% ceny całkowitej za wykonanie przedmiotu zamówienia podanej w ofercie w następującej formie: ......................................................... w wysokości ............................................................ z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right="11" w:hanging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Zamawiający zwróci zabezpieczanie należytego wykonania umowy w terminie 30 dni od dnia wykonania zamówienia i uznania przez Zamawiającego za należycie wykonane. </w:t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1" w:hanging="360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11" w:hanging="36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Zamawiający może naliczyć Wykonawcy kary umowne w wysokośc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567" w:right="11" w:hanging="45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za odstąpienie od umowy z przyczyn leżących po stronie Wykonawcy w wysokości 20% </w:t>
      </w:r>
      <w:r>
        <w:rPr>
          <w:rFonts w:eastAsia="Calibri"/>
          <w:sz w:val="22"/>
          <w:szCs w:val="22"/>
        </w:rPr>
        <w:t>ceny całkowitej brutto za wykonanie przedmiotu umowy podanej w ofercie Wykonawc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567" w:right="11" w:hanging="45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w przypadku niedopełnienia przez Wykonawcę obowiązku, o którym mowa w par. 2</w:t>
        <w:br/>
        <w:t>ust. 3- za co najmniej 3 opóźnienia powyżej 10 minut w stosunku do godziny rozpoczęcia zajęć szkolnych danej placówki oświatowej w ciągu jednego miesiąca, potwierdzone przez dyrektora danej placówki oświatowej, w wysokości 2% miesięcznego wynagrodzenia brutto Wykonawcy za miesiąc w którym nastąpiły opóźnieni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567" w:right="11" w:hanging="45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za niewykonanie dowozu lub odwozu na danej trasie Wykonawca zobowiązany będzie do zapłaty kary umownej w wysokości 2 000,00 złotych za każdy niewykonany dowóz lub odwóz na danej trasie potwierdzony przez dyrektora danej placówki oświatowej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567" w:right="11" w:hanging="45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w przypadku naruszenia postanowień określonych w par. 2 ust. 2, 5, 6  umowy Wykonawca zapłaci Zamawiającemu karę umowną w wysokości 2 % miesięcznego wynagrodzenia brutto Wykonawcy za dany miesiąc, w którym doszło do naruszeń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right="11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right="11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567" w:right="11" w:hanging="45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w przypadku naruszenia postanowień określonych w par. 2 ust. 8, 9, 10, 11, 12 umowy Wykonawca zapłaci Zamawiającemu karę umowną w wysokości 20 % miesięcznego wynagrodzenia brutto Wykonawcy za dany miesiąc, w którym doszło do naruszeń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 tytułu odstąpienia od umowy </w:t>
      </w:r>
      <w:r>
        <w:rPr>
          <w:bCs/>
          <w:spacing w:val="-2"/>
          <w:sz w:val="22"/>
          <w:szCs w:val="22"/>
        </w:rPr>
        <w:t xml:space="preserve">z przyczyn leżących po stronie Zamawiającego </w:t>
      </w:r>
      <w:r>
        <w:rPr>
          <w:sz w:val="22"/>
          <w:szCs w:val="22"/>
        </w:rPr>
        <w:t xml:space="preserve">w wysokości 5 % </w:t>
      </w:r>
      <w:r>
        <w:rPr>
          <w:rFonts w:eastAsia="Calibri"/>
          <w:sz w:val="22"/>
          <w:szCs w:val="22"/>
        </w:rPr>
        <w:t>ceny całkowitej brutto za wykonanie przedmiotu zamówienia podanej w ofercie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bCs/>
          <w:spacing w:val="-2"/>
          <w:sz w:val="22"/>
          <w:szCs w:val="22"/>
        </w:rPr>
        <w:t>Zamawiający ma prawo do potracenia kar umownych z wynagrodzenia wykonawcy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do dochodzenia na zasadach ogólnych odszkodowania przewyższającego wartość kar umownych, w przypadku gdyby w wyniku nie wykonania lub nienależytego wykonania przedmiotu umowy, Zamawiający poniósł szkodę przewyższającą wartość zastrzeżonych kar umownych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óg zatrudnienia osób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sz w:val="22"/>
          <w:szCs w:val="22"/>
        </w:rPr>
        <w:t>Wykonawca oświadcza, że wszystkie osoby wyznaczone przez niego do realizacji niniejszej umowy posiadają odpowiednie kwalifikacje oraz przeszkolenia i uprawnienia wymagane przepisami praw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426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Zamawiający przewiduje możliwość zmiany postanowień zawartej umowy w granicach unormowania art. 144 ust. 1 ustawy z dnia 29 stycznia 2004 r. Prawo zamówień publicznych</w:t>
      </w:r>
      <w:r>
        <w:rPr>
          <w:bCs/>
          <w:color w:val="000000"/>
          <w:sz w:val="22"/>
          <w:szCs w:val="22"/>
        </w:rPr>
        <w:t xml:space="preserve"> a także przewiduje zmiany w przypadku wystąpienia okoliczności wymienionych poniżej: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termin realizacji zamówienia, może ulec zmianie w sytuacji: 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wystąpienia okoliczności siły wyższej – jako siłę wyższą należy rozumieć zdarzenia niezależne od żadnej ze Stron, zewnętrzne, niemożliwe do zapobieżenia, które nastąpiło po dniu wejścia w życie umowy, w szczególności: wojny, akty terroryzmu, klęski żywiołowe, strajki oraz akty władzy i administracji publicznej; 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wynagrodzenie Wykonawcy określone w umowie, może ulec zmianie w następujących sytuacjach: 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ustawowej zmiany podatku VAT w stopniu i terminie odpowiadającym tym zmianom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  może nastąpić zmiana podwykonawcy, z zastrzeżeniem, że jeżeli Wykonawca na potwierdzenie spełniania warunków udziału w postępowaniu o udzielenie zamówienia publicznego polegał na zasobach podwykonawcy, nowy podwykonawca musi co najmniej potwierdzać spełnianie warunków udziału w postępowaniu w stopniu nie mniejszym niż pierwotny podwykonawca.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 wprowadzenia zmian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icjowanie zmian – na pisemny wniosek Wykonawcy lub Zamawiając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semne uzasadnienie zmian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a zmian: aneks do umowy w formie pisemnej pod rygorem nieważności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1080" w:hanging="938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Zamawiającemu przysługuje prawo odstąpienia od umowy w następujących sytuacjach: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)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) wykonawca z nieuzasadnionych przyczyn nie rozpoczął świadczenia usługi w terminie umownym, pomimo wezwania Zamawiającego złożonego na piśmie.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3) wykonawca z nieuzasadnionych przyczyn przerwał świadczenie usług, pomimo wezwania Zamawiającego złożonego na piśmie.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4) gdy zostanie ogłoszona upadłość lub otwarcie likwidacji firmy Wykonawcy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5) gdy Wykonawca rażąco narusza postanowienia umowy, w szczególności w przypadku powtarzających się opóźnień w przewozie uczniów do lub z placówek oświatowych w odniesieniu do godzin rozpoczęcia i zakończenia zajęć szkolnych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6) braku dokumentu na podstawie którego wykonawca jest uprawniony do wykonywania zawodu przewoźnika drogowego osób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284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2.  Odstąpienie od umowy  może nastąpić w terminie 30 dni kalendarzowych od powzięcia wiadomości o okolicznościach, o których mowa w ust. 1. 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284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3.  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284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4.  Strona, z której winy zostało dokonane odstąpienie od umowy, poniesie koszty wynikłe  z odstąpienia od umowy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 uregulowanych niniejszą umową stosuje się przepisy Kodeksu cywilnego, ustawy Prawo przewozowe, ustawy Prawo o ruchu drogowym, ustawy Prawa zamówień publicznych oraz w sprawach procesowych przepisy kodeksu postępowania cywiln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spory rozstrzygał będzie sąd właściwy dla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wymagają formy pisemnej pod rygorem nieważności.</w:t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zawarta w czterech jednobrzmiących egzemplarzach, trzy egzemplarze dla Zamawiającego i jeden dla Wykonawcy.</w:t>
      </w:r>
    </w:p>
    <w:p>
      <w:pPr>
        <w:pStyle w:val="Normal"/>
        <w:widowControl w:val="fals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pacing w:val="-12"/>
          <w:sz w:val="22"/>
          <w:szCs w:val="22"/>
        </w:rPr>
        <w:t>WYKONAWCA</w:t>
      </w:r>
      <w:r>
        <w:rPr>
          <w:sz w:val="22"/>
          <w:szCs w:val="22"/>
        </w:rPr>
        <w:t>:          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osób( kierowców)skierowanych przez wykonawcę do realizacji zamówienia publicznego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( pieczęć i podpis / podpisy wykonawcy </w:t>
        <w:br/>
        <w:t xml:space="preserve">        </w:t>
        <w:tab/>
        <w:tab/>
        <w:tab/>
        <w:tab/>
        <w:tab/>
        <w:tab/>
        <w:tab/>
        <w:t xml:space="preserve">         lub osób  upoważnionych do składania</w:t>
        <w:br/>
        <w:t xml:space="preserve">        </w:t>
        <w:tab/>
        <w:tab/>
        <w:tab/>
        <w:tab/>
        <w:tab/>
        <w:tab/>
        <w:tab/>
        <w:t xml:space="preserve">         oświadczeń woli w  imieniu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realizację zadania "Usługa przewozowa – dowożenie i odwożenie uczniów:  szkół podstawowych  i przedszkoli w Gminie Poniec w roku szkolnym 2020/2021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( pieczęć i podpis / podpisy wykonawcy </w:t>
        <w:br/>
        <w:t xml:space="preserve">        </w:t>
        <w:tab/>
        <w:tab/>
        <w:tab/>
        <w:tab/>
        <w:tab/>
        <w:tab/>
        <w:tab/>
        <w:t xml:space="preserve">         lub osób  upoważnionych do składania</w:t>
        <w:br/>
        <w:t xml:space="preserve">        </w:t>
        <w:tab/>
        <w:tab/>
        <w:tab/>
        <w:tab/>
        <w:tab/>
        <w:tab/>
        <w:tab/>
        <w:t xml:space="preserve">         oświadczeń woli w  imieniu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Wykaz osób upoważnionych w dokumentach rejestrowych reprezentuj</w:t>
      </w:r>
      <w:r>
        <w:rPr/>
        <w:t>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: szkół podstawowych  i przedszkoli  w Gminie Poniec w roku szkolnym 2020/2021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( pieczęć i podpis / podpisy wykonawcy </w:t>
        <w:br/>
        <w:t xml:space="preserve">        </w:t>
        <w:tab/>
        <w:tab/>
        <w:tab/>
        <w:tab/>
        <w:tab/>
        <w:tab/>
        <w:tab/>
        <w:t xml:space="preserve">         lub osób  upoważnionych do składania</w:t>
        <w:br/>
        <w:t xml:space="preserve">        </w:t>
        <w:tab/>
        <w:tab/>
        <w:tab/>
        <w:tab/>
        <w:tab/>
        <w:tab/>
        <w:tab/>
        <w:t xml:space="preserve">         oświadczeń woli w  imieniu wykonawcy)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( pieczęć i podpis / podpisy wykonawcy </w:t>
        <w:br/>
        <w:t xml:space="preserve">        </w:t>
        <w:tab/>
        <w:tab/>
        <w:tab/>
        <w:tab/>
        <w:tab/>
        <w:tab/>
        <w:tab/>
        <w:t xml:space="preserve">         lub osób  upoważnionych do składania</w:t>
        <w:br/>
        <w:t xml:space="preserve">        </w:t>
        <w:tab/>
        <w:tab/>
        <w:tab/>
        <w:tab/>
        <w:tab/>
        <w:tab/>
        <w:tab/>
        <w:t xml:space="preserve">         oświadczeń woli w  imieniu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5"/>
        <w:gridCol w:w="1620"/>
        <w:gridCol w:w="1080"/>
        <w:gridCol w:w="1260"/>
        <w:gridCol w:w="2700"/>
      </w:tblGrid>
      <w:tr>
        <w:trPr>
          <w:trHeight w:val="10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 ( marka) model autob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k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ąc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Termin ważności przeglądu technicznego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( pieczęć i podpis / podpisy wykonawcy </w:t>
        <w:br/>
        <w:t xml:space="preserve">        </w:t>
        <w:tab/>
        <w:tab/>
        <w:tab/>
        <w:tab/>
        <w:tab/>
        <w:tab/>
        <w:tab/>
        <w:t xml:space="preserve">         lub osób  upoważnionych do składania</w:t>
        <w:br/>
        <w:t xml:space="preserve">        </w:t>
        <w:tab/>
        <w:tab/>
        <w:tab/>
        <w:tab/>
        <w:tab/>
        <w:tab/>
        <w:tab/>
        <w:t xml:space="preserve">         oświadczeń woli w  imieniu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  <w:tab/>
        <w:tab/>
        <w:tab/>
        <w:tab/>
        <w:tab/>
        <w:tab/>
        <w:tab/>
        <w:t xml:space="preserve">Załącznik Nr 8 do SIWZ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a Zadania:</w:t>
      </w:r>
      <w:r>
        <w:rPr>
          <w:sz w:val="20"/>
          <w:szCs w:val="20"/>
        </w:rPr>
        <w:t xml:space="preserve"> "Usługa przewozowa – dowożenie i odwożenie uczniów:  szkół podstawowych  i przedszkoli w Gminie Poniec w roku szkolnym 2020/2021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Bold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Bold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.</w:t>
      </w:r>
    </w:p>
    <w:p>
      <w:pPr>
        <w:pStyle w:val="Normal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konawca nie podlega wykluczeniu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rt. 24 ust. 1 pkt. 12 – 23 Ustaw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. 24 ust. 5 pkt 1 i 8 Usta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innych podmiotów, na których zasoby wykonawca się powołuje (JEŻELI DOTYCZY)</w:t>
      </w:r>
    </w:p>
    <w:p>
      <w:pPr>
        <w:pStyle w:val="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ę, że podmiot udostępniający zasoby nie podlega wykluczeniu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rt. 24 ust. 1 pkt. 12 – 23 Ustaw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. 24 ust. 5 pkt 1 i 8 Usta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Bold"/>
          <w:sz w:val="20"/>
          <w:szCs w:val="20"/>
        </w:rPr>
        <w:t>Informacja o podwykonawcach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ę, że podwykonawca nie podlega wykluczeniu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rt. 24 ust. 1 pkt. 12 – 23 Ustaw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. 24 ust. 5 pkt 1 i 8 Usta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                                    ( pieczęć i podpis / podpisy wykonawcy </w:t>
        <w:br/>
        <w:t xml:space="preserve">        </w:t>
        <w:tab/>
        <w:tab/>
        <w:tab/>
        <w:tab/>
        <w:tab/>
        <w:tab/>
        <w:tab/>
        <w:t xml:space="preserve">         lub osób  upoważnionych do składania</w:t>
        <w:br/>
        <w:t xml:space="preserve">        </w:t>
        <w:tab/>
        <w:tab/>
        <w:tab/>
        <w:tab/>
        <w:tab/>
        <w:tab/>
        <w:tab/>
        <w:t xml:space="preserve">         oświadczeń woli w  imieniu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eastAsia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blokowy">
    <w:name w:val="Tekst blokowy"/>
    <w:basedOn w:val="Normal"/>
    <w:qFormat/>
    <w:pPr>
      <w:ind w:left="-142" w:right="-144" w:hanging="0"/>
      <w:jc w:val="center"/>
    </w:pPr>
    <w:rPr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7:00Z</dcterms:created>
  <dc:creator>GZOS Poniec</dc:creator>
  <dc:description/>
  <cp:keywords/>
  <dc:language>en-US</dc:language>
  <cp:lastModifiedBy>Zdzichu</cp:lastModifiedBy>
  <cp:lastPrinted>2020-06-09T14:22:00Z</cp:lastPrinted>
  <dcterms:modified xsi:type="dcterms:W3CDTF">2020-06-09T12:27:00Z</dcterms:modified>
  <cp:revision>2</cp:revision>
  <dc:subject/>
  <dc:title>ZNAK SPRAWY: ZP</dc:title>
</cp:coreProperties>
</file>