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, dnia 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PISANIE DO SPISU WYBORCÓW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RZĄD MIEJSKI/GMINY</w:t>
      </w:r>
    </w:p>
    <w:p>
      <w:pPr>
        <w:pStyle w:val="Normal"/>
        <w:rPr>
          <w:sz w:val="1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 ………………………..</w:t>
      </w: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28 § 1/ § 4 * Kodeks wyborczy (Dz. U. z 2011r. Nr 21, poz. 112,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n o s z 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wpisanie mnie do spisu wyborców pod adresem czasowego zamieszkania / przebywania * na obszarze Miasta i Gminy / Gminy*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/ Miejscowość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lica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r domu ......................................................... 4/ Nr mieszkani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/ Nazwisko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mię (imiona)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Imię ojc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Data urodzeni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Nr ewidencyjny PESEL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/ Adres miejsca zameldowania na pobyt stały (ostatniego miejsca zameldowania na pobyt stały, wpisania do rejestru wyborc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/ gmina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miejscowość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ulica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nr domu ........................................................ e/ nr mieszka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9:00Z</dcterms:created>
  <dc:creator>E K</dc:creator>
  <dc:description/>
  <cp:keywords/>
  <dc:language>en-US</dc:language>
  <cp:lastModifiedBy>Mirek</cp:lastModifiedBy>
  <cp:lastPrinted>2019-09-30T15:42:00Z</cp:lastPrinted>
  <dcterms:modified xsi:type="dcterms:W3CDTF">2019-09-30T13:43:00Z</dcterms:modified>
  <cp:revision>4</cp:revision>
  <dc:subject/>
  <dc:title>.............................................................................</dc:title>
</cp:coreProperties>
</file>