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81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7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45 położonej                      w Poniecu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), </w:t>
      </w:r>
      <w:r>
        <w:rPr>
          <w:bCs/>
          <w:color w:val="000000"/>
        </w:rPr>
        <w:t>Uchwały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z Zarządzeniem nr 138/2020 Burmistrza Ponieca z dnia 3 kwietnia 2020 r. w sprawie ogłoszenia wykazu nieruchomości niezabudowanych położonych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45 położonej w obrębie Poniec,  dla której Sąd Rejonowy w Gostyniu – IV Wydział Ksiąg Wieczystych  prowadzi księgę wieczystą                        nr PO1Y/00030409/6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81/2020</w:t>
        <w:br/>
        <w:t>Burmistrza Ponieca</w:t>
        <w:br/>
        <w:t xml:space="preserve">z dnia 27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45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                    w obrębie miasta Ponieca, gmina Poniec, o powierzchni  </w:t>
            </w:r>
            <w:r>
              <w:rPr>
                <w:b/>
                <w:sz w:val="20"/>
                <w:szCs w:val="20"/>
              </w:rPr>
              <w:t>0.0737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 oznaczonej symbolami 10KDd i 13KDd. Infrastruktura techniczna tj. najbliższa sieć wodociągowa, sanitarna,  gazowa oraz energii elektrycznej znajduje  się w łączącej się ulicy Dębowej. Zaopatrzenie w energię elektryczną  przez budowę sieci elektrycznej na warunkach określonych przez z Dysponenta sieci. Zaopatrzenie w gaz przez budowę sieci gazowej na warunkach określonych przez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działki regularny, teren płaski. Działka porośnięta roślinnością krzewiastą, trawiastą oraz drzewami owocowym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ęga wieczysta nie wykazuje ciężarów i obciążeń. Cześć działki ok. 0.0250 ha obciążone jest umową dzierżawy na cele ogródków działkowych do dnia 30.09.2020 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19 r. poz. 1145 ze zm.) w przypadku nie zabudowania  nieruchomości zabudową mieszkaniową jednorodzinną zgodnie  planem zagospodarowania przestrzennego przez okres 5 lat od momentu nabycia przedmiotowej nieruchomości tj. rozpoczęcie zabudowy poprzez wylanie ław fundementowych w okresie do 2 lat od daty nabycia i zakończenie zabudowy mieszkaniowej w stanie surowym zamkniętym do 5 lat od daty nabycia 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stawowe terenu – zabudowa mieszkaniowa jednorodzinna wolnostojąca lub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źniacz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Przeznaczenie uzupełniające – towarzyszące terenu – zieleń urządzona, izolacyjna, ochronn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zdobna; obiekty małej architektury; obiekty infrastruktury technicz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biekty gospodarcze i garażow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bowiązujące linie zabudowy: 7,00m i 8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ieprzekraczalne linie zabudowy: 7,00m, 8,00m i 10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ksymalna i minimalna intensywność zabudowy jako wskaźnik powierzchni całkowitej zabudow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 odniesieniu do powierzchni działki budowlanej: od 0,01 do 1,0. 7 6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ksymalna powierzchnia zabudowy działki do 40%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owierzchnia biologicznie czynna, nie mniej niż 35% całkowitej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lan ustala możliwość usytuowania na działce budynku mieszkalnego wolnostojącego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liźniaczego oraz gospodarczego i garaż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harakterystyka – budynki mieszkaln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jeden budynek mieszkalny jednorodzinny z garaż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budowanym, dobudowanym bądź wolnostojącym, na działce budowla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: do dwóch kondygnacji nadziemnych w tym poddasze użytkowe; maksymalna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9,5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 xml:space="preserve">3) geometria dachu – dach dwuspadowy lub wielospadowy, o kącie nachylenia połaci 300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o 450 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dopuszcza się realizację kondygnacji podziem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5) wysokość podłogi parteru mierzona od projektowanego średniego poziomu terenu prze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głównym wejściem do budynku od 0,30m do 0,80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arakterystyka – budynki gospodarcze i garaż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możliwość sytuowania jednego budynku gospodarczeg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jednego budynku garażu lub jednego garażowo – gospodarcz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olnostojącego, wbudowanego lub dobudowanego, na działce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geometria dachu – dowoln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wysokość: jedna kondygnacja nadziemna, maksymalna wysokość 7,0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usytuowanie – plan ustala możliwość lokalizacji budynków w granicy działki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ustala się, aby obiekty gospodarcze, garażowe czy garażowo – gospodarcze w obręb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ażdej działki harmonizowały architektonicznie z budynkami mieszkalnym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zastosowanie jednakowego materiału budowlanego, rodzaj tynku, pokrycia dachow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oloru elewacji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1.Podział terenu na działki powinien spełniać następujące warunk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linie podziału prostopadłe lub zbliżone do prostopadłych do osi drog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kształt działki powinien umożliwiać realizację funkcji przewidzianej w plani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charakterystyka działek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a) powierzchnia: od 700,00m2 do 1500,00m2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b) szerokość frontu: min. 20,00m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c) zakaz realizacji więcej niż jednego budynku mieszkalnego na działce budowlanej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2. Dostępność komunikacyjna z terenów dróg publicznych jednostek bilansowych oznaczon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ymbolami: „8KDI, 9KDd, 10KDd, 13KDd oraz 14KDd ”.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44.2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6.7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6 lip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10 lipca 2020 </w:t>
      </w:r>
      <w:r>
        <w:rPr>
          <w:b/>
          <w:sz w:val="24"/>
          <w:szCs w:val="24"/>
        </w:rPr>
        <w:t>r. o godz. 11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81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7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45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45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8/2020 Burmistrza Ponieca z dnia 7 kwietnia 2020 r. w sprawie ogłoszenia wykazu nieruchomości niezabudowanych położonych w Poniecu, przeznaczonych do sprzedaży w trybie przetargu ustnego nieograniczonego</w:t>
      </w:r>
      <w:bookmarkEnd w:id="1"/>
      <w:r>
        <w:rPr>
          <w:color w:val="000000"/>
        </w:rPr>
        <w:t xml:space="preserve"> na cele zabudowy mieszkaniowej jednorodzinnej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181/2020 Burmistrza Ponieca z dnia 27 maj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45 położonej                      w Poniecu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8/2020 Burmistrza Ponieca z dnia 3 kwietnia  2020 r. w sprawie ogłoszenia wykazu</w:t>
      </w:r>
      <w:r>
        <w:rPr>
          <w:color w:val="000000"/>
        </w:rPr>
        <w:t xml:space="preserve"> nieruchomości niezabudowanych położonych w Poniecu, przeznaczonych do sprzedaży w trybie przetargu ustnego nieograniczonego na cele zabudowy mieszkaniowej jednorodzinnej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8/2020 Burmistrza Ponieca z dnia 7 kwietnia 2020 r. w sprawie ogłoszenia wykazu nieruchomości niezabudowanych położonych                   w Poniecu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181/2020 Burmistrza Ponieca z dnia 27 maj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45 położonej                      w Poniecu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45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27T09:32:00Z</cp:lastPrinted>
  <dcterms:modified xsi:type="dcterms:W3CDTF">2020-05-27T07:32:00Z</dcterms:modified>
  <cp:revision>160</cp:revision>
  <dc:subject/>
  <dc:title>ZARZĄDZENIE 166/2012</dc:title>
</cp:coreProperties>
</file>