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Załącznik nr  1- Formularz ofertowy         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, ……………………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</w:t>
      </w:r>
      <w:r>
        <w:rPr>
          <w:color w:val="000000"/>
          <w:sz w:val="20"/>
          <w:szCs w:val="20"/>
        </w:rPr>
        <w:t>Miejscowość                   d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zwa zamawiającego: Gmina Poniec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lica: Rynek 2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K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iejscowość 64-125 Poniec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 xml:space="preserve">            ……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zadanie pn: „</w:t>
      </w:r>
      <w:r>
        <w:rPr>
          <w:sz w:val="22"/>
          <w:szCs w:val="22"/>
        </w:rPr>
        <w:t>Przebudowa drogi powiatowej nr 4941P Łeka Mała – Żytowiecko”</w:t>
      </w:r>
      <w:r>
        <w:rPr>
          <w:color w:val="000000"/>
          <w:sz w:val="22"/>
          <w:szCs w:val="22"/>
        </w:rPr>
        <w:t xml:space="preserve"> Numer sprawy: </w:t>
      </w:r>
      <w:r>
        <w:rPr>
          <w:color w:val="000000"/>
          <w:sz w:val="22"/>
          <w:szCs w:val="22"/>
          <w:shd w:fill="FFFFFF" w:val="clear"/>
        </w:rPr>
        <w:t>ZPI.271.03.2020</w:t>
      </w:r>
      <w:r>
        <w:rPr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……… % tj.      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shd w:fill="FFFFFF" w:val="clear"/>
        </w:rPr>
        <w:t>ówienie publiczne w terminie do dnia: 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Termin płatności:................dni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Okres rękojmi (wyrażony w liczbie miesięcy):……………….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Reklamacje będą załatwiane w terminie:………………………… dni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shd w:fill="FFFFFF" w:val="clear"/>
        </w:rPr>
        <w:t>ób zgłaszania problemów w przypadku uzasadnionych reklamacji: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załatwienie wykonania reklamacji: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b/>
          <w:bCs/>
          <w:color w:val="000000"/>
          <w:sz w:val="22"/>
          <w:szCs w:val="22"/>
          <w:shd w:fill="FFFFFF" w:val="clear"/>
        </w:rPr>
        <w:t>5 %</w:t>
      </w:r>
      <w:r>
        <w:rPr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informacje na temat podwykonawców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Nazwa Zadania:</w:t>
      </w:r>
      <w:r>
        <w:rPr/>
        <w:t xml:space="preserve"> </w:t>
      </w:r>
      <w:r>
        <w:rPr>
          <w:sz w:val="22"/>
          <w:szCs w:val="22"/>
        </w:rPr>
        <w:t>Przebudowa drogi powiatowej nr 4941P Łęka Mała – Żytowieck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</w:rPr>
        <w:t>……………..., 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Miejscowość,              dat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Bold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sz w:val="22"/>
          <w:szCs w:val="22"/>
          <w:lang w:eastAsia="pl-PL"/>
        </w:rPr>
      </w:pPr>
      <w:r>
        <w:rPr>
          <w:rStyle w:val="Bold"/>
          <w:sz w:val="22"/>
          <w:szCs w:val="22"/>
        </w:rPr>
        <w:t>Oświadczenie o spełnianiu waru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.</w:t>
      </w:r>
    </w:p>
    <w:p>
      <w:pPr>
        <w:pStyle w:val="Normal"/>
        <w:rPr>
          <w:rStyle w:val="Bold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old"/>
          <w:sz w:val="22"/>
          <w:szCs w:val="22"/>
        </w:rPr>
        <w:t>Oświadczenie o niepodleganiu wykluc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ykonawca nie podlega wykluczeniu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t. 24 ust. 1 pkt. 12 – 23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1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2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3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4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5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6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7 Ustawy </w:t>
      </w:r>
    </w:p>
    <w:p>
      <w:pPr>
        <w:pStyle w:val="Normal"/>
        <w:rPr>
          <w:rStyle w:val="Bold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art. 24 ust. 5 pkt. 8 Ustawy </w:t>
      </w:r>
    </w:p>
    <w:p>
      <w:pPr>
        <w:pStyle w:val="Normal"/>
        <w:rPr>
          <w:rStyle w:val="Bold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Bold"/>
          <w:sz w:val="22"/>
          <w:szCs w:val="22"/>
        </w:rPr>
        <w:t>Informacja na temat innych podmiotów, na których zasoby wykonawca się powołuje (JEŻELI DOTYCZY)</w:t>
      </w:r>
    </w:p>
    <w:p>
      <w:pPr>
        <w:pStyle w:val="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 podmiot udostępniający zasoby nie podlega wykluczeniu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t. 24 ust. 1 pkt. 12 – 23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1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2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3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4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5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6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7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8 Ustawy </w:t>
      </w:r>
    </w:p>
    <w:p>
      <w:pPr>
        <w:pStyle w:val="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Bold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Bold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Bold"/>
          <w:sz w:val="22"/>
          <w:szCs w:val="22"/>
        </w:rPr>
        <w:t>Informacja o podwykonawcach (JEŻE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 podwykonawca nie podlega wykluczeniu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t. 24 ust. 1 pkt. 12 – 23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1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2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3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4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5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6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7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24 ust. 5 pkt. 8 Ustawy </w:t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</w:rPr>
        <w:t>Nazwa Zadania</w:t>
      </w:r>
      <w:r>
        <w:rPr>
          <w:color w:val="000000"/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Przebudowa drogi powiatowej nr 4941P Łęka Mała – Żytowiecko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……………</w:t>
      </w:r>
      <w:r>
        <w:rPr>
          <w:color w:val="000000"/>
          <w:sz w:val="22"/>
          <w:szCs w:val="22"/>
        </w:rPr>
        <w:t>., ………………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Miejscowość,          dat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widowControl w:val="false"/>
        <w:autoSpaceDE w:val="false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. 4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Nazwa Zadani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ebudowa drogi powiatowej nr 4941P Łęka Mała – Żytowiecko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WYKAZ OSÓB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IEROWANYCH DO REALIZACJI ZAMÓWIENIA PUBLICZNEGO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, ………………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Miejscowość,            dat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6"/>
        <w:gridCol w:w="1702"/>
        <w:gridCol w:w="270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Kontaktowe, fa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/Wykształce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2"/>
          <w:szCs w:val="22"/>
        </w:rPr>
        <w:t>Informacja o podstawie do dysponowania tymi osobami: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pkt VII pkt.11 Specyfikacji istotnych warunków zamówienia.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widowControl w:val="false"/>
        <w:autoSpaceDE w:val="false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, …………………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Miejscowość,            dat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</w:rPr>
        <w:t>Nazwa zadania:</w:t>
      </w:r>
      <w:r>
        <w:rPr/>
        <w:t xml:space="preserve"> </w:t>
      </w:r>
      <w:r>
        <w:rPr>
          <w:sz w:val="22"/>
          <w:szCs w:val="22"/>
        </w:rPr>
        <w:t>Przebudowa drogi powiatowej nr 4941P Łęka Mała – Żytowiecko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Zakres przedmio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                              </w:t>
        <w:tab/>
        <w:tab/>
        <w:tab/>
        <w:tab/>
        <w:t xml:space="preserve">             </w:t>
        <w:tab/>
        <w:t xml:space="preserve"> </w:t>
      </w:r>
      <w:r>
        <w:rPr>
          <w:bCs/>
          <w:sz w:val="22"/>
          <w:szCs w:val="22"/>
        </w:rPr>
        <w:t>Załącznik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 SPRAWIE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enia warunku dotyczącego dysponowania osobami zdolnymi do wykonania zamówienia oświadczam, że następujące osoby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ind w:left="357" w:hanging="357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ać imię i nazwisko 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e będą kierowały  robotami budowlanymi w ramach wykonywania zamówienia, posiadają uprawnieni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i/>
          <w:sz w:val="22"/>
          <w:szCs w:val="22"/>
        </w:rPr>
        <w:t>( podać numer , podmiot który je wydał i zakres 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posiadają aktualne zaświadczenie o przynależności do izby inżynierów budownictwa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 podać   numer i datę wystawienia i ważności  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180" w:leader="none"/>
        </w:tabs>
        <w:suppressAutoHyphens w:val="false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180" w:leader="none"/>
        </w:tabs>
        <w:suppressAutoHyphens w:val="false"/>
        <w:spacing w:lineRule="auto" w:line="240"/>
        <w:ind w:left="18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..……………………………………………………………………………………...……………</w:t>
      </w:r>
      <w:r>
        <w:rPr>
          <w:sz w:val="22"/>
          <w:szCs w:val="22"/>
          <w:lang w:val="pl-PL"/>
        </w:rPr>
        <w:t>……..</w:t>
      </w:r>
    </w:p>
    <w:p>
      <w:pPr>
        <w:pStyle w:val="Tekstpodstawowy21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dnia  .................................                          .....................................................................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 xml:space="preserve">(miejscowość ) </w:t>
        <w:tab/>
        <w:tab/>
        <w:t xml:space="preserve">        ( pieczęć i podpis / podpisy wykonawcy </w:t>
        <w:br/>
        <w:t xml:space="preserve">        lub osób  upoważnionych do składania</w:t>
        <w:br/>
        <w:t xml:space="preserve">        oświadczeń woli w  imieniu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bCs w:val="false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4:00Z</dcterms:created>
  <dc:creator>UM Poniec</dc:creator>
  <dc:description/>
  <cp:keywords/>
  <dc:language>en-US</dc:language>
  <cp:lastModifiedBy>Zdzichu</cp:lastModifiedBy>
  <cp:lastPrinted>2020-03-20T12:02:00Z</cp:lastPrinted>
  <dcterms:modified xsi:type="dcterms:W3CDTF">2020-05-21T05:34:00Z</dcterms:modified>
  <cp:revision>2</cp:revision>
  <dc:subject/>
  <dc:title/>
</cp:coreProperties>
</file>