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49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4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7/3 położonej                      w Dzięczyn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.j. Dz. U. z 2014 roku  poz. 1490), Uchwały nr</w:t>
      </w:r>
      <w:r>
        <w:rPr>
          <w:bCs/>
          <w:color w:val="000000"/>
        </w:rPr>
        <w:t xml:space="preserve"> XII/119/2019 Rady Miejskiej w Poniecu z dnia 18 grudnia 2019 roku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, w związku z Zarządzeniem nr 134/2020 Burmistrza Ponieca z dnia 25 marca 2020 r. w sprawie ogłoszenia wykazu nieruchomości niezabudowanych położonych w Dzięczynie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7/3 położonej w obrębie wsi Dzięczyna,  dla której Sąd Rejonowy w Gostyniu – IV Wydział Ksiąg Wieczystych  prowadzi księgę wieczystą nr PO1Y/00024711/1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49/2020</w:t>
        <w:br/>
        <w:t>Burmistrza Ponieca</w:t>
        <w:br/>
        <w:t xml:space="preserve">z dnia 14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Dzięczyn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7/3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4711/1</w:t>
            </w:r>
            <w:r>
              <w:rPr>
                <w:sz w:val="22"/>
                <w:szCs w:val="22"/>
              </w:rPr>
              <w:t xml:space="preserve">, położona w obrębie wsi  Dzięczyna, gmina Poniec, o powierzchni            </w:t>
            </w:r>
            <w:r>
              <w:rPr>
                <w:b/>
                <w:sz w:val="22"/>
                <w:szCs w:val="22"/>
              </w:rPr>
              <w:t>0.0944 h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z usługami towarzyszącymi.</w:t>
            </w:r>
            <w:r>
              <w:rPr>
                <w:sz w:val="20"/>
                <w:szCs w:val="20"/>
              </w:rPr>
              <w:t xml:space="preserve"> Przeznaczenie nieruchomości pod budownictwo mieszkaniowe jednorodzinne  na podstawie decyzji                         o warunkach zabudowy nr GP 6730.22.2019 z dnia 5 lipca 201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księdze wieczystej jest wolna od obciążeń i ciężarów. W dziale III księgi wieczystej wpisana jest służebność przesyłu na rzecz ENEA S.A., która nie dotyczy działki 117/3. </w:t>
            </w:r>
            <w:r>
              <w:rPr>
                <w:b/>
                <w:bCs/>
                <w:sz w:val="20"/>
                <w:szCs w:val="20"/>
              </w:rPr>
              <w:t>Dział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łożona jest w obrębie Dzięczyna w otoczeniu gruntów zabudowanych oraz kompleksu rekreacyjnego - co może negatywnie wpływać na funkcjonowanie działki zgodnie z jej przeznaczeniem w związku z organizacją imprez rekreacyjnych oraz wykorzystaniem pobliskiego gminnego kompleksu na cele sportowo-rekreacyjne,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jest niezabudowana – użytki zielone  o kształcie regularnym – teren płaski w odległości około          1,5 m od zachodniej granicy działki wzdłuż drogi przebiega napowietrzna linia energetyczna niskiego napięcia, która nie wpływa niekorzystnie na zabudowę działki nr 117/3. Działka posiada bezpośredni dostęp do drogi utwardzonej żwirowej wyposażonej częściowo w energię elektryczna oraz sieć wodociągow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niec zastrzega sobie prawo odkupu przez okres 5 lat licząc od dnia nabycia przez nabywcę nieruchomości zgodnie z art. 593 </w:t>
            </w:r>
            <w:r>
              <w:rPr>
                <w:color w:val="000000"/>
                <w:sz w:val="20"/>
                <w:szCs w:val="20"/>
              </w:rPr>
              <w:t>§ 1 i § 2 art. 594 § 1 ustawy z dnia 23 kwietnia 1964 r. Kodeks Cywilny             (t.j. Dz U. z 2019 r. poz. 1145 ze zm.) w przypadku nie zabudowania nieruchomości zabudową mieszkaniową  jednorodzinną zgodnie z decyzją o warunkach zabudowy przez okres 5 lat od momentu nabycia przedmiotowej nieruchomości. Odkupienie nieruchomości za cenę sprzedaży Nabywcy przez Gminę Poniec w dniu podpisania aktu notarial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4.8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5.3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2 czerw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6 czerwca 2020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49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4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DZIĘCZYNA  – DZIAŁKA GRUNTU  NR 117/3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7/3 położonej w obrębie wsi Dzięczy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II/119/2019 Rady Miejskiej w Poniecu z dnia 18 grudnia 2019 roku                      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4/2020 Burmistrza Ponieca z dnia 25 marca 2020 r. w sprawie ogłoszenia wykazu nieruchomości niezabudowanych położonych w Dzięczynie, przeznaczonych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149/2020 Burmistrza Ponieca z dnia 14 maja 2020 r. w sprawie ogłoszenia przetargu ustnego nieograniczonego na sprzedaż nieruchomości niezabudowanej oznaczonej w ewidencji gruntów jako działka nr 117/3 położonej                      w Dzięczynie, przeznaczonej na cele zabudowy mieszkaniowej.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4/2020 Burmistrza Ponieca z dnia 25 marca  2020 r. w sprawie ogłoszenia wykazu</w:t>
      </w:r>
      <w:r>
        <w:rPr>
          <w:color w:val="000000"/>
        </w:rPr>
        <w:t xml:space="preserve"> nieruchomości niezabudowanych położonych w Dzięczynie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4/2020 Burmistrza Ponieca z dnia 25 marca    2020 r. w sprawie ogłoszenia wykazu nieruchomości niezabudowanych położonych                   w Dzięczynie, przeznaczonych do sprzedaży w trybie przetargu ustnego nieograniczonego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49/2020 Burmistrza Ponieca z dnia 14 maja 2020 r. w sprawie ogłoszenia przetargu ustnego nieograniczonego na sprzedaż nieruchomości niezabudowanej oznaczonej w ewidencji gruntów jako działka nr 117/3 położonej                 w Dzięczynie, przeznaczonej na cele zabudowy mieszkani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17/3 zapisana w księdze wieczystej  KW nr PO1Y/00024711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14T08:15:00Z</cp:lastPrinted>
  <dcterms:modified xsi:type="dcterms:W3CDTF">2020-05-14T07:14:00Z</dcterms:modified>
  <cp:revision>120</cp:revision>
  <dc:subject/>
  <dc:title>ZARZĄDZENIE 166/2012</dc:title>
</cp:coreProperties>
</file>